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1:4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4FE6B2D66ED11F3B940B161DEF86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FE6B2D66ED11F3B940B161DEF86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K+X6KGo55m955qE55+t5Y+l5a2Q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pemVv+WknOefreaEgeWHoO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khOaXoOWPo+WHoOS6uuadpeOAguS4gOS6uua4uOW8i+iKs+iNieWcsO+8jOWNgeWjq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aKq+iTkeiho+OAguWkqem5heWxlee/hem4n+W3sumjnuOAgueZveWLuueDuemFku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jOepuuS9meS4gOmSqeS4ieeCuembqOOAgjwvcD48cD48ZW0+Mi48L2VtPuiRl+S6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+8jOecn+S4qua1k+WmgumFkuOAgjwvcD48cD48ZW0+My48L2VtPuWkmuaDheWPq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reaciO+8jOeKueS4uuemu+S6uueFp+iQveiKseOAgjwvcD48cD48ZW0+NC48L2VtPu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ne+8jOS5g+WcqOWkp+a1t+WNl+OAguS9leeUqOmXrumBl+WQm++8jOWPjOePoOeOs+eRg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UqOeOiee7jee8reS5i+OAgumXu+WQm+acieS7luW/g++8jOaLieadguaRp+eDp+S5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p+eDp+S5i++8jOW9k+mjjuaJrOWFtueBsOOAguS7juS7iuS7peW+gO+8jOWLv+Wkj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buOaAneS4juWQm+e7ne+8gem4oem4o+eLl+WQoO+8jOWFhOWrguW9k+efpeS5i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vOeLtu+8geeni+mjjuiCg+iCg+aZqOmjjumjlO+8jOS4nOaWuemhu+iHvumrmOefpeS5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VhuS6uumHjeWIqei9u+WIq+emu++8jOWJjeaciOa1ruai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tuWOu+OAguWOu+adpeaxn+WPo+WuiOepuuiIue+8jOe7leiIueaciOaYjuaxn+awtOWv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hlOazpeeHle+8jOmjnuWIsOeUu+WgguWJjeOAguWNoOW+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geWuieeos+WkhO+8jOS9k+i9u+WUr+acieS4u+S6uuaAnO+8jOWgque+oeWlveWboOe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Jp+aJi+aYpemjjue8oOe7te+8jOebuOaLpemcnuW9qe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4uOadpemXsui2o+Wwj+ays+aXgeOAguafs+mjmOWNg+S4neW4pu+8jOiNt+WHuuS+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OAgjwvcD48cD48ZW0+OC48L2VtPuaIkeeUn+WQm+acqueUn++8jOWQm+eUn+aIkeW3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Ikeemu+WQm+Wkqea2r++8jOWQm+malOaIkea1t+ink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mZkOiNt+mmmeafk+aakeiho++8jOmYrumDjuS9leWkhOW8hOiIueW9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vvIzmiafmiJHkuYvmiYvvvIzlhbHotbTkuIDkuJbmg4Xplb/vvJ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vmiJHkuYvnnLjvvIzotaDmiJHkuIDkuJbmt7Hmg4X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yR6Zeu5qqA6YOO77yM6Iqx5by65aa+6LKM5by677yf5qqA6YOO5pWF55u45oG877y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qx5p6d5aW944CCPC9wPjxwPjxlbT4xMi48L2VtPuWQjuWuq+S9s+S4veS4ieWNg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Ng+WuoOeIseWcqOS4gOi6q+OAgjwvcD48cD48ZW0+MTMuPC9lbT7msLTnurnnj43ns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qDmgqDvvIzljYPph4zkvbPmnJ/kuIDlpJXkvJHjgII8L3A+PHA+PGVtPjE0LjwvZW0+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KJ6YaJ5o2i5oKy5YeJ77yM5riF5q2M6I6r5pat6IK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vuWPkeWIneimhumine+8jOaKmOiKsemXqOWJjeWJp+OAgumDjumqkeeruemprOadp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iuW8hOmdkuaiheOAguWQjOWxhemVv+W5sumHjO+8jOS4pOWwj+aXoOWrjOeMnO+8jOWN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WQm+Wmh++8jOe+numinOacquWwneW8gOOAgjwvcD48cD48ZW0+MTYuPC9lbT7miZP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m4DlhL/vvIzojqvmlZnmnp3kuIrllbzjgILmmKjlpJzmg4rlpr7moqbvvIzkuI3lvp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opb/jgII8L3A+PHA+PGVtPjE3LjwvZW0+5rex5oOF6Iqx5py16Zeu5L2V5Lq677yM56ql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5piO5pyI5b+D44CCPC9wPjxwPjxlbT4xOC48L2VtPuaXpeaaruS4nOmjjuaAqOWVv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QveiKseeKueS8vOWdoOalvOS6uuOAgjwvcD48cD48ZW0+MTkuPC9lbT7mg5/ojYnm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7bokL3lha7vvIzmgZDnvo7kurrkuYvov5/mmq7jgII8L3A+PHA+PGVtPjIwLjwvZW0+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a2k56u55Y2V5oCd6Ium77yM5LuO5Lmf5LiN5LuO54us6Ieq5oSB77yM5aaC6aG76Zet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G5Ly077yM6LCB5Lq65peg6K+t5Y+I5ZCM5ri444CCPC9wPjxwPjxlbT4yM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ruiKseOAgua1quiViumDveWwve+8jOS8tOWQm+W5veeLr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PlhbPpm47puKDvvIzlnKjmsrPkuYvmtLLjgILnqojnqpXmt5HlpbPvvIzlkJvlrZD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I8L3A+PHA+PGVtPjIzLjwvZW0+5omn5a2Q5LmL5omL77yM5LiO5a2Q5YGV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+rOS9nOWMl+i+sOaYn++8jOWNg+W5tOaXoOi9rOen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m7jpgKLmg4Xkvr/mt7HvvIzmgajkuI3nm7jpgKLml6njgILor4b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YPkuIfkuIfkurrvvIznu4jkuI3kvLzvvIzkvIrlrrblpb3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v5Lq66Iul5b2p6Jm577yM6YGH5LiK5pa555+l5pyJ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S5i+mrmO+8jOaciOWIneWwj++8jOaciOS5i+Wwj++8jOS9leeajueaju+8jOaIk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neWcqOi/nOmBk++8jOS4gOaXpeS4jeingeWFru+8jOaIkeW/g+aChOaC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kJvpl67lvZLmnJ/mnKrmnInmnJ/vvIzlt7TlsbHlpJzpm6jmtqjnp4v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yx5bym5pat77yM5piO6ZWc57y677yM5pyd6Zyy5pm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pe25q2H77yM55m95aS05ZCf77yM5Lyk56a75Yir77yM5Yqq5Yqb5Yqg6aSQ5Yu/5b+15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m5rC05rGk5rGk77yM5LiO5ZCb6ZW/6K+A77yBPC9wPjxwPjxlbT4zMC48L2VtPu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uOingeefpeS9leaXpe+8jOatpOaXtuatpOWcsOmavuS4uuaDh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6DmrKHnu4bmgJ3ph4/vvIzmg4XmhL/nm7jmgJ3oi6b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F5bCG5ruh5oqx5Lit56eL5pyI77yM5YiG5LuY6JCn6YOO5LiH6aaW6K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ssuefpeatpOWQjuebuOaAneaipu+8jOmVv+WcqOiNhumXqOmDouag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QuPC9lbT7ku5bnlJ/ojqvkvZzmnInmg4Xnl7TvvIzkurrpl7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kZfnm7jmgJ3jgII8L3A+PHA+PGVtPjM1LjwvZW0+5Lik5oOF6Iul5piv5LmF6ZW/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KC5Zyo44CB5pyd5pyd5pqu5pqu44CCPC9wPjxwPjxlbT4zNi48L2VtPuaDn+Wwhue7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uOW8gOecvO+8jOaKpeetlOW5s+eUn+acquWxleecie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zml6DlrprmsrPovrnpqqjvvIznirnmmK/mmKXpl7rmoqboo4/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eg5YWz6Z2S5LqR6Lev77yM5peg5YWz6K+X5Lmm77yb5peg5L2g5aSE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mW44CCPC9wPjxwPjxlbT4zOS48L2VtPuWunOiogOmlrumFku+8jOS4juWtkOWBle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tOeRn+WcqOW+oe+8jOiOq+S4jemdmeWlveOAgjwvcD48cD48ZW0+NDAuPC9lbT7kvJf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pbnljYPnmb7luqbvvIzkvJfph4zlr7vku5bljYPnmb7luqbjgILok6bnhLblm57ppp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rrljbTlnKjvvIznga/ngavpmJHnj4rlpIT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NvZTV0ODk1OW8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zb2U1dDg5NTl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4FE6B2D66ED11F3B940B161DEF86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