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865395EC1C5D29172BE7EFC1EB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865395EC1C5D29172BE7EFC1EB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Sv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Wkqe+8jOivreaWh+iAgeW4i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7mOWGmSZsZHF1bzvluIUmcmRxdW876L+Z5Liq5a2X77yM5ZCM5qGM5LiN5Lya5YaZ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KE5oKE55yL5LqG5oiR55qE6IS45LiA55y877yM54S25ZCO5bCx5YaZ5Ye6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aaC5p6c5pyJ5pyJ5LiA5aSp5L2g5Ye65LqL5LqG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+r5LiK5oiR77yM5oiR5LiN5Lya5omj5a2X77yM5LiN6IO957uZ5L2g5oyh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+v5Lul5biF5q275a+55pa544CCPC9wPjxwPjxlbT4zLjwvZW0+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46w5Zyo77yM5piv5pyJ5Liq5o6P5b+D5o6P6IK655qE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yJ5ama5ae75bm25LiN5piv5LiA5Lu25LqG5LiN6LW355qE5LqL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ma5ae75omN5piv5LqG5LiN6LW344CCPC9wPjxwPjxlbT41LjwvZW0+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aC5p6c55yL5LiN5Yiw5pyq5p2l77yM5Lmf5oSf5Y+X5LiN5Yiw5b2T5Li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5aaC5LiA5Yir5Lik5riF77yM5YGa5Zue6YKj5Liq6Lev5Lq6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5Sf5ZG95Lit5pyJ5LiA5Lqb5Lq65LiO5oiR5Lus5pOm6IKp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YGH6KeB77yb6YGH6KeB5LqG77yM5Y205p2l5LiN5Y+K55u46K+G77yb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p2l5LiN5Y+K54af5oKJ77yb54af5oKJ5LqG77yM5Y206L+Y5piv6KaB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3LjwvZW0+5Lyk6L+H55eb6L+H5ZOt6L+H77yM54S25ZCO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Ieq5bex6K+077yM5LiN6KaB5aeU5bGI77yM5LiN6KaB6Zq+6L+H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LiN566h6YGH5Yiw5LqG5LuA5LmI54Om5b+D5LqL77yM6YO95LiN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Ieq5bex77yM6L+H5LqG5LuK5aSp77yM5piO5aSp6Ieq54S25Ly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5Sf5rS75bCx5piv5LiA56eN56ev57Sv77yM5L2g6Iul5YKo5a2Y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aK5aSa77yM5L2g55qE55Sf5rS75bCx5Lya6LaK6Ziz5YWJ5piO5aqa77yM5L2g6Iul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Sq5aSa5a+S5YeJ77yM5L2g55qE55Sf5rS75bCx5Lya6Zi05LqR5a+G5b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L+Z5Liq5LiW55WM5bm25LiN5piv5o6M5o+h5Zyo6YKj5Lqb5Ziy56y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t77yM6ICM5oGw5oGw5o6M5o+h5Zyo6IO95aSf57uP5Y+X5b6X5L2P5Ziy56y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5LuN5LiN5pat5b6A5YmN6LWw55qE5Lq65omL5Lit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kp+WutuWwj+aXtuS+r+mDveaMuueYpueahO+8jOS4gOeCueS5n+S4jeiD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QjuadpeS4gOWPpSZsZHF1bzvkuI3orrjlianppa0mcmRxdW875q+B5LqG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Ikei/meS4quS6uuWWhOiJr+WPiOWPr+eIse+8jOS9h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i3n+aIkeiusuWkp+mBk+eQhueahOivne+8jOaIkeW7uuiuruS9oOWOu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b7kuIDkuKrkuI3ku4Xku4Xlj6rkvJrlr7nkvaDor7TmmZrlr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lronmr5TmmZrlronmm7Tnj43otLXvvIzlm6DkuLrmsqHkurrkvJrkuID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liLDkvaDjgII8L3A+PHA+PGVtPjEzLjwvZW0+5omA6LCT55qE5q+N5qCh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a75byA77yM5a6D5bCx6KOF5L+u5b6X5Lqu556O5L2g55qE54uX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uuWAvOW+l+eahOS6uui1tOaxpOi5iOeBq++8jOWvuemXsuadg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WcqOS5juWkquWkmuOAguWmguatpO+8jOS9oOeahOWWhOiJr+aJjeaYvuefnO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bDkuIDmnaHplb/plb/nmoTlm7Tlt77mnaXmiLTvvIznu5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blrZDov5jlpJ/plb/ljrvnu5XkvaDnmoTohJblrZDvvIzkuLrkuobpmLLmr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miorlvbzmraTli5LmrbvmiYDku6XkuKTkuKrkurrmgLvmmK/otbDlvpflvoj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vvIznqI3lvq7ov5zkuIDngrnpg73kuI3ooYzjgII8L3A+PHA+PGVtPjE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b+D5oCB5piv5bmz6Z2Z77yb5pyA5aW955qE54q25oCB5piv566A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Sf6KeJ5piv6Ieq55Sx77yb5pyA5aW955qE5b+D5oOF5piv56ul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cieS6uuaDs+W8oOaJrO+8jOS9juW+rueahOS6uuWFiOS4i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8lOWwj+S4ke+8jOS4jeeEtuaLv+S7gOS5iO+8jOadpeWHuOaYvuS9oOeahO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aBqeWuoOOAgjwvcD48cD48ZW0+MTguPC9lbT7nlKjlloTmhI/nmoTlv4Pmg4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iKvkurrnmoTor53vvIzkvJrorqnkuJbnlYzljZXnuq/nvo7lpb3lrrnmmJP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oLmraTkuYvlpKfvvIzmiJHljbTog73lubjov5DlnLDpgYfop4HkuIDkup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YO95b+Y5LqG5ZKx5L+p5aSa5LmF5rKh6K+06K+d5LqG77yM5Lm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2T5Yid5Li65LuA5LmI5pyJ6YKj5LmI5aSa6K+d6Lef5L2g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9oOaIkeWIhuaJi+S6hu+8jOWUr+S4gOeahOm7mOWlkeWwseaYr+W9v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6huOAgjwvcD48cD48ZW0+MjEuPC9lbT7lpoLmnpzmnInkuKrkurr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ov4fljrvvvIzpgqPkuYjov5nkuKrkurrlsLHmmK/kvaD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yl5omL5ZGK5Yir77yM5oms5biG6L+c6Iiq77yM5b+Y5LiN5L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qb5Ye655qE6YKj5qC55Y+L6LCK55qE57yG57uz77yM5peg5b2i5Lit54mi54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yo5oiR55qE5b+D5LiK44CCPC9wPjxwPjxlbT4yMy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i/h+eahOS4jeaYr+aXtumXtO+8jOiAjOaYr+aEn+ini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iJHku6zpg73msqHmnInmrbvvvIzkvYbmiJHnn6XpgZPmg7PopoHlho3mrK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og73mmK/kuIvovojlrZDkuobjgII8L3A+PHA+PGVtPjI1LjwvZW0+5oiR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qyi5ZOq5LiA56eN57G75Z6L55qE5Lq677yM5aaC5p6c5oiR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bCx5Y+q5piv5L2g44CCPC9wPjxwPjxlbT4yNi48L2VtPuWFtuWunuWR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AieaLqeW5tuS4jemavu+8jOmavueahOaYr+S4jeWQjuaClOiHquW3s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iwk+eahOaIkOeGn++8jOW5tuS4jeaYr+ivtOavj+asoemDveiDvemAieaLqeato+eh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iAjOaYr+ivtOWwseeul+mAiemUmeS6hu+8jOS5n+iDveijheS9nOS4j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nlKjmiJHnmoTpnZLmmKXljrvlhbvkuobkuIDku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LfmnIvlj4vvvIzlkI7mnaXpgYfliLDosIHpg73mmK/lsIblsLHjgILmhJ/mg4X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KzmnaXlsLHmmK/liY3kurrmoL3moJHlkI7kurrkuZjlh4n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L2g55qE5Lq677yM5omN6YWN5b6X5LiK5L2g55qE5L2Z55Sf44CC5pei54S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5WM77yM5bCx5bqU6K+l5aW95aW95rS7552A77yM5LiN566h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ZCm5aaC5oSP77yM6YGH5Yiw55qE5LqL5aSa5LmI5qOY5omL77yM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Y676Z2i5a+544CCPC9wPjxwPjxlbT4yOS48L2VtPuWmguaenOacieS4i+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imgeWBmuS9oOeahOW/g+iEj+WboOS4uuaIkeS4jei3s++8jOS9oOWws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AuPC9lbT7kvaDpl67miJHni6zoh6rllp3phZLmmK/lkKbnlYX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vvIzmiJHlkYror4nkvaDmiJHkurrnlJ/nvLrlpKrlpJrvvIzllK/ni6zkuI3nv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2g5piv57uP5Y6G5LqG5aSa5bCR5aeU5bGI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A6Lqr5aW96IS+5rCU44CCPC9wPjxwPjxlbT4zMi48L2VtPuWmguaenO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fkOS4quS6uumdouWJjeebtOiogOS4jeius++8jOmCo+S5iOS4gOWumuimgeePje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oOS4uuWcqOS7lumdouWJje+8jOS9oOaYr+S9oOiHquW3s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gILlkIjkvaDnmoTkurrvvIzmnInml7blgJnmgbDmgbDmmK/kvaDmnI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moTkurrvvJvmnInkupvkurrmsLjov5zkuI3kvJrooqvpgZflv5jvvIz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mmK/ku6Pmm7/lk4HjgII8L3A+PHA+PGVtPjM0LjwvZW0+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aSE5aKD77yM5Y+q5pyJ5a+55aSE5aKD57ud5pyb55qE5Lq644CC55+l6Y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a+6Ium77yM5L2G5LiN5a6z5oCV56ev5p6B6Z2i5a+544CC5peg6K665Zyo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6YeM77yM6YO95rKh5pyJ6IiN5byD5rip5p+U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+8jOWwseaYr+efpemBk+WvueaWueacgOWlveeahOS4gOmdouiAjOWWnOaso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WwseaYr+aYjuefpeWvueaWueacgOW3rueahOS4gOmdou+8jOWNtOS7jeeEt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eaXoOWPjemhvuOAgjwvcD48cD48ZW0+MzYuPC9lbT7lkozosIHpg73liKvnhp/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3opoHku6XkuLrliJrlvIDlp4vor53popjkuIDoh7TvvIzlhbHlkIzngr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sLHmmK/nm7jop4HmgajmmZrnmoTnn6Xpn7PjgILor63oqIDlvojlpJr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YfnmoTvvIzkuIDotbfnu4/ljobnmoTmiY3mmK/nnJ/nmoT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Lus5pS+5LiN5byA5LiN5piv5Zug5Li65aSx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a86Ieq5bex55qE5LuY5Ye644CCPC9wPjxwPjxlbT4zOC48L2VtPuW5uOemj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eahOW+iOeugOWNle+8muacieS6uueIse+8m+acieS6i+WBmu+8m+acieaJg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I3nrqHlhqzlpKnlpKnlho3mgI7moLfllK/nvo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ubPmt6Hlm5vlraPmnInkvaDnm7jkvLTjgII8L3A+PHA+PGVtPjQwLjwvZW0+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pem5LiN6YWN5ZCI5bCx5Lya6KKr6K+05rKh6Imv5b+D77yb5Lu75oC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b6u5LmW5ben5LiA5Zue5bCx6KKr5aS45Liq5LiN5YGc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S6juiMq+iMq+S6uua1t+S4reiuv+aIkeWUr+S4gOeBtemtguS5i+S8tOS+o+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+8jOaIkeW5uO+8m+S4jeW+l++8jOaIkeWRveOAgjwvcD48cD48ZW0+ND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g4/lsI/lranvvIzog6Hpl7nmmK/lm6DkuLrkvp3otZbvvJvnpLzosoz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pmYznlJ/jgILkuLvliqjvvIzmmK/lm6DkuLrlnKjkuY7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Wo5LiW55WM6YO96IOM5Y+b5L2g77yM6YKj5LmI77yM5oiR5Lya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6IOM5Y+b5YWo5LiW55WM44CCPC9wPjxwPjxlbT40NC48L2VtPuacieaXtuWAmeec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S4jeaYr+WboOS4uuS9oOeeju+8jOiAjOaYr+WboOS4uuS9o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v4fluqbnmoTniLHmg4Xov73msYLvvIzlv4XnhLbkvJrpmY3kv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nmoTku7flgLzjgII8L3A+PHA+PGVtPjQ2LjwvZW0+5q+P5Liq5Lq65b+D5bqV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bey5LiN5piv5oGL5Lq677yM5Lmf5oiQ5LiN5LqG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Y6777yM5peg5YWz5LmO5Zac5LiN5Zac5qyi77yM5oC75Lya5b6I5Lmg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54S25ZCO5biM5pyb5L2g5LiA5YiH6YO95aW9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S7u+WwseaYr+S4gOaKiuWIgO+8jOS9oOe7meS6huWIq+S6uu+8jOS7lu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AieaLqe+8jOaNheS9oOaIluiAheS/neaKpOS9oO+8jOWkqueci+mHjeaEn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/meagt++8jOWuueaYk+a7oei2s++8jOabtOWuueaYk+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h6HkuovkuI3opoHmg7PnmoTlpKrlpI3mnYLvvIzmg7PlpJrlpLT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lv4PnlrzjgILmiYvkuI3opoHmj6HnmoTlpKrntKfvvIzkuJzopb/kvJrnoo7vvI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rzjgII8L3A+PHA+PGVtPjQ5LjwvZW0+5oiR5LiA55u05ZCR5YmN6LWw77yM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205rC46L+c6LWw5LiN5Ye65L2g55qE6Zi05b2x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PjeaDnOS4gOS4quS6uu+8jOS4gOWumuaYr+aEn+WKqOi/h++8m+aIkeS7r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S6uu+8jOS4gOWumuaYr+Wkseacm+i/h+OAguS6uuWcqOiQvemthOaXtu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+8jOiwgeazvOeahOaYr+ebhuebhuWGt+awtO+8jOiwgeaNp+eahOaYr+mil+mil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EuPC9lbT7kuI3opoHlpKrkuZbvvIzkuI3mg7PlgZrnmoT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5Lnu53vvIzlgZrkuI3liLDnmoTkuovkuI3nlKjli4nlvLrvvIzkuI3llpzmrKL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sqHlkKzop4HvvIzkvaDnmoTkurrnlJ/kuI3mmK/nlKjmnaXorqjlpb3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loTlvoXoh6rlt7HjgII8L3A+PHA+PGVtPjUyLjwvZW0+5LiN6KaB5oSk5oCS77yM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Lya6ZmN5L2O5L2g55qE5pm65oWn77yb5LiN6KaB5pyq5bC95YWo5Yqb5bCx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1My48L2VtPuWKquWKm+WIsOaXoOiDveS4uuWKm++8jOaLvOaQ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WKqOiHquW3se+8jOmAgee7meS4gOebtOWllOi3keWcqOi3r+S4iuWKquWKm+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HquaEiOeahOiDveWKm+i2iuW8uu+8jOaJjei2iuacieWPr+iDveaOpe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QuPC9lbT7lvZPmiJHop4nlvpfmiJHlgJLpnIn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g7PvvJrov5nmmK/lnKjmjKXmtJLmiJHnmoTpnInov5DvvIzmjKXmtJL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lsLHlhajpg73mmK/lubjov5DkuobvvIE8L3A+PHA+PGVtPjU1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N5piv5LiA5Liq5b6I5aW955qE6K6w5b2V6ICF77yM5L2G5oiR5q+U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Zue6aaW6Ieq5bex5p2l5pe255qE6Lev77yM5oiR5LiN5L2G55qE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Laz77yM54S25omL5pe25YWJ5LuN5LiL5oiR6L2w6L2w54OI54OI55qE5ZCR5YmN5aW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ieinguS4jeWQiOW+iOmavuWBmuaci+WPi+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usumCo+S5iOWkmuWkp+mBk+eQhu+8jOaAneaDs+S4jeWcqOS4gOS4qumrmOW6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S6kuebuOivtOacjeOAgjwvcD48cD48ZW0+NTcuPC9lbT7kuovlrp7or4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mnIDkuI3mk4Xplb/nmoTkuovvvIzlgZrnnYDlgZrnnYDlsLH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DmnpznmoTjgII8L3A+PHA+PGVtPjU4LjwvZW0+5oiR5Lus6YO95pyJ6L+H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4ix55qE5pe25YCZ5LiN6aG+5LiA5YiH77yM6KKr54ix55qE5pe25YCZ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77yBPC9wPjxwPjxlbT41OS48L2VtPueUn+a0u+S4jeaYr+etieaatOmjjumb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WtpuS8muWcqOmjjumbqOS4rei3s+iIn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nmoTkuI3lkIzlnKjkuo7vvIzkvaDlrqDniLHmiJHnmoTpgqPkupv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kvp3nhLbkvJrmi7/mnaXlj5bmgqblhbbku5bkurrvvJvogIzmiJHkuqTku5j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vvIzljbTml6Dms5Xlho3otaDkuojnrKzkuozkuKrkur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pe25YCZ77yM5oC75piv5b6I6K695Yi644CC5LiA6L2s6Lq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W44CCPC9wPjxwPjxlbT42Mi48L2VtPuaIkeS7gOS5iOmDveayo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+8jOS4gOS4quS4jeehruWumueahOaYjuWkqe+8jOS4gOS4quS4jeefpemBk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acieS4gOS4quS9oOOAgjwvcD48cD48ZW0+NjMuPC9lbT7lm6DkuLr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YDku6XkuIDot6/otbDmnaXlvITkuKLkuoblpb3lpJrkurr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bey57uP5piv5Zue5b+G55qE54Gw54Os77yM6ICM5pyq5p2l5piv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CE5Ye65p2l55qE5YGH6LGh44CCPC9wPjxwPjxlbT42NS48L2VtPuaEv+S9oOaIke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Qju+8jOmDveacieS4quWYtOinkuS4iuaJrOeahOmdkuaYp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6/ku6XmjbHnqbfvvIzkuKTkuKrkurrlsLHkuI3ooYz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lv43kvY/mioroh6rlt7HnmoTnqbfpg73mgKrnvarnu5nku5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bCx5piv5oOz5aSn5ZOt5LiA5Zy677yM5Zug5Li65b+D6YeM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pyJ5pe25YCZ77yM5bCx5piv5oOz55av55mr5LiA5LiL77yM5Zug5Li65oOF57u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2OC48L2VtPuWPquaAleacieS4gOWkqeaIkeS7rOmDveS8m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Ds+eVmeS4gOeCueWbnuW/huiDveWkn+iuqeaIkeS7rOS+ne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mm77llpzmrKLkvaDvvIznrKjmi5nogIzng63ng4jvvIz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jlgL7lsL3miYDmnInjgII8L3A+PHA+PGVtPjcwLjwvZW0+5L2g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Yiw5bqV5pyJ5aSa5Z2a5by677yM55u05Yiw5pyJ5LiA5aSp5L2g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Yir5peg6YCJ5oup44CCPC9wPjxwPjxlbT43MS48L2VtPuacieS4gO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edgOW/g+iEj++8jOmqhOWCsueahOWRiuivieS9oO+8jOi/memHjO+8jOaLhui/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csOaWueiuqeS9oOS9j+S6huOAgjwvcD48cD48ZW0+NzIuPC9lbT7kuIDnm7T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j6/kv6HnmoTvvIzosIHnn6XpgZPlhbblrp7kvaDmiY3mmK/lkqzmiJH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naHni5fjgII8L3A+PHA+PGVtPjczLjwvZW0+5oiR5piv5Liq5L+X5rCU6Iez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eB5bGx5piv5bGx77yM6KeB5rW35piv5rW377yM6KeB6Iqx5L6/5piv6Iqx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eB5LqG5L2g77yM5LqR5rW35byA5aeL57+75raM77yM5rGf5r2u5byA5aeL5r6O5r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Jmr55qE5bCP6Kem6aG75oyg552A5YWo5LiW55WM55qE55eS44CC5L2g5peg6ZyA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aSp5Zyw5LiH54mp5L6/6YCa6YCa5aWU5ZCR5L2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wuOi/nOmDveS4jeS8muefpemBk++8jOS7lueahOS4gOWPp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W+l+W+iOS5he+8m+S7lueahOS4gOS4quS4jeS7peS4uueEtueahOaJv+iv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LpuiLpuWuiOS+r+OAgjwvcD48cD48ZW0+NzUuPC9lbT7lpb3kuI3lrrnmmJ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vvIznlKjmnaXnlJ/msJTlpJrlj6/mg5zjgII8L3A+PHA+PGVtPjc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Zeu55qE6Zeu6aKY77yM5a+55pa55LiA55u05Zyo6Zeq6Lqy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amJ55qE5ZGK6K+J5L2g77yM55yf5a6e55qE5Zue562U5b6I5q6L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IseS4iuS4gOS4quS4jeiDveWcqOS4gOi1t+eahOS6uu+8jOmCo+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WQp++8jOePjeaDnOWSjOS7lueahOavj+S4gOasoeebuOi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4DkuYjpg73oiI3kuI3lvpfmiZTvvIzlhbblrp7mmK/kuIDnp43nl4XvvJ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iY3mnInlvpfjgILku4DkuYjpg73mg7PlvpfliLDnmoTkurrvvIzmnIDnu4j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jgII8L3A+PHA+PGVtPjc5LjwvZW0+5aaC5p6c5pyJ5LiA5aSp5L2g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6h6L6D6YKj5LmI5aSa77yM6YKj5LiN5piv5L2T6LCF77yM5piv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mgeaDs+aIkOS4uuW8uuiAhe+8jOWwseS4jeimgeWbnumBv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BkOaDp++8jOaBkOaDp+W5tuS4jeaYr+W8seeCueOAguW8uuiAhe+8jOaYr+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OS6uuavlOS9oOabtOaBkOaDp+OAgjwvcD48cD48ZW0+ODEuPC9lbT7ml6LnhL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aLmhaLogIHljrvvvIzml6LnhLbpg73opoHlvoDlkI7kvZnnlJ/vvIzml6LnhLb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Hnl4XmrbvvvIzpgqPkuYjlsLHorqnmiJHpmarnnYDkvaDlkKf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5pyA5YC85b6X5L2g54ix55qE77yM6Zmk5Lq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Ieq5bex55qE5aWz5Lq65ZKM5ZOl5Lus77yM54S25ZCO5omN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mCo+S6m+aXoOWFs+eXm+eXkueahOWcuumdouivn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5n+WPquivtOe7meaXoOWFs+eXm+eXkueahOS6uuWQr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ZoeWd3anhr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2aHlnd2p4a2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865395EC1C5D29172BE7EFC1EB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