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C60EDC5574000EB20470F03552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60EDC5574000EB20470F03552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+55qE6LCa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aZqOmbvua1k++8jOS4gOaXpeWkqe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heaZtOWkp+mbvumbqO+8jOS5hembqOWkp+mbvuaZ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bvuaLlOa4qeW3nu+8jOmbqOS8nuS4jeeUqOaUtu+8m+mbvuaLlOm7hO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8nuS4jeeUqOW4puOAgjwvcD48cD48ZW0+NC48L2VtPuS6keWQg+mbvuS4i++8jOmb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keaZtOOAgjwvcD48cD48ZW0+NS48L2VtPuWkp+mbvuS4jei/h+S4ie+8jOi/h+S4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kqeOAgjwvcD48cD48ZW0+Ni48L2VtPui/t+mbvuavkuaXp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Xpembvua1k++8jOW/hei1t+eLgumjj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7oeWxseW6le+8jOi/numbt+W4pumbqOa7tOOAgjwvcD48cD48ZW0+OS48L2VtPuaX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O+8jOaZmumbvuaZtOOAgjwvcD48cD48ZW0+MTAuPC9lbT7mnJ3mnInlpKnvvIzmmq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LvnnZvvvJvlj43mraTvvIzliJnpm6jjgII8L3A+PHA+PGVtPjExLjwvZW0+5LiA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2b44CCPC9wPjxwPjxlbT4xMi48L2VtPuaYpembvuaXpeWktO+8jOWkj+mbvumbq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uWHiemjju+8jOWGrOmbvumbquOAgjwvcD48cD48ZW0+MTMuPC9lbT7ml6notbfpm77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zljYjmmZLnoLTokavoiqbjgII8L3A+PHA+PGVtPjE0LjwvZW0+5bGx572p6Zuo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pm044CCPC9wPjxwPjxlbT4xNS48L2VtPuWHoemHjembvuS4ieaXpe+8jOW/heWkp+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77kuIvlsbHvvIzlnLDkuI3lub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Zu+5LiN6L+H5LiJ44CCPC9wPjxwPjxlbT4xOC48L2VtPum7hOaiheacie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iIueS4jemXrui3r+OAgjwvcD48cD48ZW0+MTkuPC9lbT7pm77otbfkuI3mlLb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kvJHvvJvpm77otbfljbPmlLbvvIzml63ml6Xlj6/msY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6Ze05aSp572p5LqR77yM5pep5LiK6JGX6Z6L6KGM77yb5pep5LiK5Zyw572p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rSX6KGj6KOk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3a3d6cGp2ZDho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enBqdmQ4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C60EDC5574000EB20470F03552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