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1C313529944A73E644AAFE5306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1C313529944A73E644AAFE5306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Sv576O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nieW+l+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i1sOWcqOmAmuW+gOW5uOemj+eahOi3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eVmeeCueS9meWcsO+8m+imgeacieWwiuS4pe+8m+imgeiusOW+l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usOW+l+maj+aXtuS/neaMgeeLrOeri+eahOWPr+iD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S8muacieW+iOWkmuWHuuS6uuaEj+aWmeeahOS6i++8jOavlOWmg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8muS4vuS4quS+i+WtkOOAgjwvcD48cD48ZW0+NC48L2VtPuS4jeimgeWQg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ahOaDpuiusOmUhemHjOeahO+8jOebtOaOpeaKseedgOmUheWQg+Wkmuecg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On+adpeS4gOWIh+mDveWPr+S7peiiq+WPluS7o++8jOS4je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S+nei1lu+8jOS9oOi9rOi6q+emu+W8gOOAgjwvcD48cD48ZW0+Ni48L2VtPuW9k+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6huiHquW3seeahOWOn+WImeS5i+WQju+8jOWwseS4jeimgeS4gOWGjemAgOiu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ivtOS4je+8jOWtpuS8muWOu+WBmuiHquW3seOAgjwvcD48cD48ZW0+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Ineinge+8jOS9oOeahOW+rueske+8jOaFjOS5seS6huaIk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eXm+eahO+8jOS4jeaYr+emu+WIq++8jOiAjOaYr+emu+WI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OS48L2VtPuW/g+aAgeeahCZsZHF1bzvmgIE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G6Kej5byA5p2l77yM5bCx5piv5b+D5aSn5LiA54K544CC5b+D6Iul5piv5q+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+D5oCB6L+Y5oCO5Lya5LiN5aW944CCPC9wPjxwPjxlbT4xM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aj+WSjO+8jOS9huS4jeaYr+ayoeacieWOn+WIm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bkuIDkuKrmoqbvvIzmoqbph4zkvaDok4Totbfkuobplb/lj5H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jgII8L3A+PHA+PGVtPjEyLjwvZW0+5aaC5p6c5q+P5oOz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b6X5Yiw5LiA5py16bKc6Iqx77yM6YKj5LmI5oiR55qE5LiW55WM5bC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6Iqx5Zut44CCPC9wPjxwPjxlbT4xMy48L2VtPui+ieeFjOeahO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+8jOWIq+aLv+S4gOWIu+W9k+awuOS5he+8gTwvcD48cD48ZW0+MTQ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57lv4bnqoHnhLbnv7vmu5rvvIznu57nl5vnnYDkuI3lubPmga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bm05bCR5pyJ5qKm5bCx5Y676L+95ZCn77yM5Lq655Sf5LiN6L+H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Z5LiL6YGX5oa+44CCPC9wPjxwPjxlbT4xNi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aKveWxiemHjOePjeiXj+eahOmSpeWMme+8jOatpOeUn+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6zmg7Plv7XnmoTnqbbnq5/mmK/ku4DkuYjmoLf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7Xmg7PnmoTlj4jnqbbnq5/mmK/ku4DkuYjmoLfnmoTmnK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rKh5Zad6L+H5pyA54OI55qE6YWS77yM5Lmf5LiN5oS/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2g44CCPC9wPjxwPjxlbT4xOS48L2VtPuaIkeaYr+S4gOS4quefm+ebv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uaIkeWWnOasouS5kOinguWQkeS4iueahOaci+WPi++8jOWWnOasou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BnOivtOivneeahOaci+WPi++8jOWWnOasoui/h+WuiemAuOeahOaXpeWtkOOAgu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S4jeaYr+i/meiIrOeahOS6uuOAguaIkeaCsuingu+8jOWuueaYk+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nr+aege+8jOS4jeWWhOiogOivre+8jOaAu+eIseWBmueWr+eLg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ku6XkuLrnu4jmnInkuIDlpKnvvIzmiJHkvJrlvbvlup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5jorrDvvIzlsIbkvaDlv5jorrDvvIzlj6/mmK/vvIzlv73nhLb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iLDkuobkuIDpppbml6fmrYzvvIzmiJHnmoTnnLzms6rlsLHkuIv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Lq66YO95Lya6ZSZ6L+H77yM5Lq65Lq66YO95pu+57uP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bGe5LqO5L2g55qE77yM5rC46L+c5LiN5Lya6ZSZ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eahOmAneWOu+W5tuS4jeWPr+aAle+8jOWPr+aAleeahO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VouWcsOeDreeIseeUn+a0u+eahOW/g+OAgjwvcD48cD48ZW0+MjM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kvKTlv4PmmK/kvJrmtYHnnLzms6rnmoTvvIzljp/mnaXvvIznnJ/mraP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gI7kuYjkuZ/mtYHkuI3lh7rkuIDmu7TnnLzms6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LiN6KiA5LiN6K+t55qE6Zmq5Ly077yM5Y205LiN5pu+5oOz5L2g5Zac5qyi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yNS48L2VtPuavj+S4quS6uueahOmVv+ebuOmDveW+i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i+WOu+mDvemcgOimgeWLh+awlOOAgjwvcD48cD48ZW0+MjYuPC9lbT7pgqP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iJHlsIboh6rlt7HnmoTlv4Ppl6jplIHkuIrvvIzkuI3orqnku7vkvZX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ml6DliqnvvIzmiJHnn6XpgZPvvIzkvaDkvJrlm57mnaXvvIzpgqPkuYj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jgII8L3A+PHA+PGVtPjI3LjwvZW0+5L2G5oS/5L2g55qE55y8552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6yR5a6544CC5L2G5oS/5L2g5rWB5LiL5q+P5LiA5ru05rOq77yM6Y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yOC48L2VtPuavj+WkqeeskeS4gOeske+8jO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OAgjwvcD48cD48ZW0+MjkuPC9lbT7kuJbnlYzkuIrmnIDov5z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vvIzkuI3mmK/mgajvvIzogIzmmK/nhp/mgonnmoTkurrvvIzmuJDmuJD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MwLjwvZW0+5LiN6KaB6LSq5oWV6Jma6I2j44CC6Jma6I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C5q+S6I2v77yM6ICM5LiU5Lya5LiK55i+44CCPC9wPjxwPjxlbT4zM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iDnOS7u+eahOS6i+aDhe+8jOWIh+iOq+i9u+aYk+etlOW6lOWIq+S6u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W6lOS6huWIq+S6uu+8jOWwseW/hemhu+Wunui3teiHquW3seeahO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opoHop4nlvpfkvaDnjrDlnKjlvojnl5voi6b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hrfmvKDvvIzlm6DkuLrkvaDmib/lj5fnmoTkuI3lj4rmiJHmm77nu4/miY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IDljYrjgII8L3A+PHA+PGVtPjMzLjwvZW0+5pyJ5pe25YCZ5Lya5oOz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LiL77yM5Li657Of57OV55qE55Sf5rS777yM5Li65oeS5oOw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IseaDheWwseWDj+aYr+e7iOaegeWvhuegg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aWueeZvuiuoeino+ivu+Wug+OAgjwvcD48cD48ZW0+MzUuPC9lbT7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gLvkvJrlnKjmnIDkuI3nu4/mhI/nmoTml7blgJnlh7rnjrDjgIL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nmoTlsLHmmK/vvJrmgIDmj6PluIzmnJvljrvliqrlipvvvIzpnZnlvo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jgII8L3A+PHA+PGVtPjM2LjwvZW0+6KaB6K6p5q+P5LiA5aSp6YO95pyJ5om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aAgOW/teeahO+8jOS4jeaYr+aXp+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S9j+WcqOaXp+aXtuWFiemHjOe7neWPo+S4jeaPk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oqvni5flkqzkuobmiJHku6zog73lkqzlm57ljrvlkJfvvJ/kuI3og7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aDmg6/nlKjnoJblpLTmi43mrbvov5nmnaHni5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N5piv55Sf6ICM5Lyf5aSn77yM6ICM5piv5Zyo5YW25oiQ6ZW/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Y5b6X5Lyf5aSn44CCPC9wPjxwPjxlbT40MC48L2VtPuacieaXtuWAmeaIke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1geWujOaJgOacieeahOecvOazqu+8jOaJjeiDveiFvuWHuuWcsOaWuee7m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KvljrvmiZPmibDpgqPkupvov57lm57kvaDor53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bfooY3nmoTkurrvvIzliKvljrvmiZPmibDkuIDkuKrkuI3mhL/mhI/nkIb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j5fnmoTlp4vnu4jmmK/oh6rlt7HjgII8L3A+PHA+PGVtPjQyLjwvZW0+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N6ZW/6I2J77yM6IGq5piO55qE6ISR6KKL5LiN6ZW/5q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QjuaIkeWuoOS9oO+8jOS7peWQjumDveimg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Kvlho3or7TkvaDoiI3kuI3lvpfvvIzlubLlh4DliKnokL3or7Tlho3op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1LjwvZW0+5pyJ5LiA56eN5Y2V6Lqr5Y+r5a6B57y65Yu/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2V6Lqr5Y+q5Li6562J5b6F5p+Q5Lq6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aXpeWHuuilv+i+uembqO+8jOS9oOeIt+aIkeaYr+Wkp+e+ju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lkozkurrnu4jnqbbmmK/kuI3lkIznmoTvvIzmnInkurrpo47pm6jkuK3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ZrppJDvvIzljbTkuI3lj4rmn5DkurrkuIDlj6Xpmo/miYvnmoT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CD5aSf5LqG5aSq5aSa5oSf5oOF55qE6Ium77yM5oS/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OP5Liq5re35LiW6a2U546L44CC5YGa5Liq6KGA6YeM5bim6aOO55qE5rSS6I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D5rKh6IK66aOO55Sf5rC06LW377yM5LiN5YaN5YGa55e05oOF56eN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i25oiR77yM5oiR5bCx5pS+5byD5LuA5LmI44CCPC9wPjxwPjxlbT40O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+8jOWFtuWunuWwseaYr+mZquS8tO+8jOmZquS8tO+8jOWwseaYr+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ihqOi+vuOAguiCr+iKseaXtumXtOmZquS9oOeahOS6uu+8jOW/heaYr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TAuPC9lbT7lrrXlpJzkuI3mmK/lrrXlpJzvvIzmmK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PnmoTml6nppJDjgII8L3A+PHA+PGVtPjUxLjwvZW0+5oiR56yR552A5pyf5b6F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aW95pyq5p2l77yM5pyf5b6F552A5q+P5LiA5aSp6YO95pyJ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i48L2VtPuWmguaenOayoeacieS9oO+8jOaIkeaIluiu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S4jeS4i+WOu++8jOS9oOawuOi/nOa0u+WcqOaIkeeahOecvOmHjOW/g+mHjOWS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OAgjwvcD48cD48ZW0+NTMuPC9lbT7miJHkuI3pgILlkIjosIjmgYvniLHvvIz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0LjwvZW0+5Li65ZWl5Y+k5Lq655qE5Lic6KW/5Y+r5pa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mz5bi45Lq655So55qE5Y+r5bqf54mp5ZGi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S7juacquWus+aAleWllOi1tO+8jOS4jei/h+aYr+aAleS9oOS4jeWcq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ZPkvaDlr7nnvo7lpb3ouqvmnZDnmoTmuLTmnJv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kvaDlr7npo5/niannmoTmuLTmnJvvvIzkvaDlsLHlj6/ku6XmiJDlip/lh4/og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kuIvmnaXpgqPmmK/lm6DkuLrkvaDlr7nouqvmnZDnmoTmuLTmnJvov5jkuI3lpJ/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+PGVtPjU3LjwvZW0+5oiR5Yqq5Yqb5Y+Y5oiQ5L2g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L2g5b+D5pyJ5omA5bGe44CCPC9wPjxwPjxlbT41OC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S4juS9oOmVv+ebuOWOruWuiO+8jOi/meaYr+S4gOenjeeXm+iLpu+8m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efpemBk+e7k+WxgO+8jOi/meaYr+S4gOenje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msqHoja/lsLHkuI3opoHmgLvmmK/mj5DphpLmiJHmnIn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yL5L2g6aqo6aq857K+5aWH77yM5piv5Z2X5ZKM5oiR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Z44CCPC9wPjxwPjxlbT42MS48L2VtPuWIq+WcqOayoeaIkeeahOWcsOaWueWT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yoeS6uue7meS9oOaTpuecvOazquOAgjwvcD48cD48ZW0+NjIuPC9lbT7lm6D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r/miJDkuobmiaflv7XvvJvlm6DkuLrmmK/kvaDvvIzkvr/miJDkuob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W25a6e5pyA5YWz5b+D5L2g55qE77yM5rC46L+c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omT5Ye75L2g55qE44CCPC9wPjxwPjxlbT42NC48L2VtPuS7gOS5iOaXtuWAm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huWwseWRiuivieaIke+8jOaIkeWotuS9oO+8gTwvcD48cD48ZW0+NjU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YHlubTnmoTmk6bogqnvvIznl5vkuobkvaDvvIznoo7kuobmiJHjgILlpb3mg7P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vvIzkvaDmiJHlkITkuI3nm7jor4bvvIzlkIToh6rlv6vkuZDlubPlronlnL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YDml6LlrprnmoTogIHot6/vvIzkuZ/ml6Dpo47pm6jkuZ/ml6D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5Sf5ZG95Lit5b6I5aSa6L+H5a6i77yM5b2T54S277yM5Lmf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5L2g5LiA5Liq44CCPC9wPjxwPjxlbT42Ny48L2VtPuaXtumXtO+8jOS8muayiea3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DheaEn++8m+mjjumbqO+8jOS8muiAg+mqjOacgOaa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ml7blgJnvvIzluIzmnJvml7bpl7TkuLroh6rlt7HlgZ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oh6rlt7Hov5jmsqHmnaXlvpflj4rlgZrnmoTkuovmg4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2T5LiN5piv5Yir5Lq65aSq54uh54y+77yM6ICM5piv6Ieq5bex5aSq6L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tpOeLrOaYr+S5sOS6huS4gOadr+WSluWVoeaIluWltuiMt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eqgeeEtuaDs+WOu+S4iuWNq+eUn+mXtO+8jOWNtOWPkeeOsOS4jeefpe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4reeahOadr+WtkOaUvuWTquWEv+OAgjwvcD48cD48ZW0+NzEuPC9lbT7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pb3kurrvvIzkuI3llpzmrKLmiJHnmoTpg73mmK/lnY/kurrvvIzorqjlj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3mmK/kurrjgII8L3A+PHA+PGVtPjcyLjwvZW0+5YiG5byA55qE5bKU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55qE5LiN5Y+q5piv5Lq655Sf44CC6Z2S5pil5pWj5Zy677yM5LiN5bCP5b+D6YG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77yM5omO5Lyk55qE77yM5LiN5Y+q5piv5b+D44CC5oCd5b+15peg5p6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uC5rKx44CCPC9wPjxwPjxlbT43My48L2VtPuWuieWFqOaEn++8jOaYr+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ieeos++8jOaYr+S4jeemu+S4jeW8g+eahOesg+S/o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iYDmnInkvaDku6XkuLrov4fkuI3ljrvnmoTov4fljrvvvIzpg73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ir5Lq655qE5Y2B5YWt5bKB5bCR5aWz5b+D5LiK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6ICM5oiR55qE5Y2B5YWt5bKB5bCR5aWz5b+D6YeM5Y+q5pyJ6a2U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aXtuWAmeaIkeS7rOS4jeaYr+WkqeeUn+WuueaYk+mBh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++8jOaYr+W9vOatpOeahOS7t+WAvOinguS4jeWQu+WQiO+8jOS6kuebuOeivuWO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W8hOaIkOS6hua4o+OAgjwvcD48cD48ZW0+NzcuPC9lbT7kuZ/orrj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mna/phZLvvIzop4nlvpfmnInkvaDlnKjlsLHlpb3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iN5Zac5qyi5oiR6K+055qE6K+d77yM5LiN5Zac5qyi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Zac5qyi5oiR55qE5oCn5qC877yM5LiN5Zac5qyi5oiR55qE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ir5p2l5oyH6LSj5oiR77yM5Zug5Li65oiR5pys5p2l5bCx5LiN5piv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44CCPC9wPjxwPjxlbT43OS48L2VtPuaIkeiiq+aIkeacgOWlveeahOaci+WP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i/h++8jOW+iOS8pOW/g++8jOWGjeS5n+ayoeacieWKnuazleWBm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gYfoi6XmiJHnnJ/nmoTotbDkuobvvIzpgqPkvaDls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pgYfop4HnrKzkuozkuKrmiJ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ienY3YmQ1bz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Ynp2N2JkNW8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1C313529944A73E644AAFE5306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