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1:2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26ECD7E066E0E574753CA6671624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26ECD7E066E0E574753CA6671624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b+r5LmQ56Wd6K+N5oOF5L6j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5n+iuuOS9oOW5tuS4jeaYr+S4uuaIkeiA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r+aIkeWNtOacieW5uOabvuS4juS9oOebuOS8tOOAguaEv+aIkeacieeUn+S5i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5tOS4uuS9oOeCueeHg+eUn+aXpeeahOeDm+eEsOOAgjwvcD48cD48ZW0+Mi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S8iuS6uu+8jOa1qua8q+aDheS6uuOAguaQuuS4gOadn+a1qua8q+eahOeOq+eRs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Jh+ivmuaMmueahOecn+W/g++8jOWGmeS4gOautea4qemmqOeahOWwj+ivl++8jO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ueUnOeUnOeahOW+gOS6i++8jOe+juWlveiusOW/hu+8jOmDveWcqOW/g+W6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jIwMjDvvIzkuIDnnLzkuIflubTvvIwyMDIw77yM54ix5L2g5L6d5p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eIseS9oOeIseS9oOOAguWPiOS4gOW5tOWNs+Wwhui/h+WOu++8jOS9huaIkeeahOeI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eUn+S4jeaBr+OAgjwvcD48cD48ZW0+NC48L2VtPuS7iuWkqeaYr+S4gOS4quWF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+8jOaXoOiuuuS4lueVjOWmguS9leWPmOW5u++8jOS4jeeuoeaXtuepuuWmguS9l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rO+8jOaIkeeahOelneemj+awuOi/nOS4jeWPmO+8muWcqOaWsOeahOS4gOW5tOmHj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+8jOWBpeW6t+WmguaEj++8geWRteWRte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mDveivtOa1geaYn+WPr+S7peacieaxguW/heW6lO+8jOWmguaen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aEv+aEj+WcqOWknOepuuS4i+etieW+he+8jOetieWIsOS4gOmil+aYn+aYn+iiq+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+8jOS4uuaIkeWIkui/h+aYn+epuuW4puedgOaIkeeahOelneemj+iQveWcqOS9o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+ueOAguiAgeWphu+8jOeUn+aXpeW/q+S5kOiAgeWphu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3sui/t+WkseWcqOS9oOeahOS4lueVjO+8jOS4gOmBh+ingeS9oO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t+S5se+8m+eJteedgOS9oOaJi+awuOS4jeWIhuaVo++8jOacquadpeeahOi3r+S4gOWQ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+8m+mjjumjjumbqOmbqOWQjOiIn+WFsea1ju+8jOS4jeemu+S4jeW8g+S4gOeUn+eb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aIkeS8mueIseS9oOWmgueSnueOie+8jOaKiuS9oOWRteaKpOWcqOW/g+mXtO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Ny48L2VtPuS6sueIseeahO+8jOiwouiwo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i6q+i+ue+8jOeUn+aXpeWIsOadpe+8jOeln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/u+W8gOaXtumXtOeahOaXpeiusO+8jOS9oOWcqOacgOe+jueahOWbnuW/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elneemj+S4uuS9oOaKmOWPoOi1t+S9nOS4uuagh+iusO+8jOaJk+W8gOaXtumXtO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+8jOS9oOWcqOacgOe+jueahOetieW+he+8jOaIkeeUqOelneemj+S4uuS9oOWuiOWA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Ej+S5ie+8jOeUn+aXpeW/q+S5kOOAgjwvcD48cD48ZW0+OS48L2VtPuS7juac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i0vO+8jOWNtOaDs+WBt+S4quecn+W/g+e7meS9oO+8geS7juacquWdkei/h+iwg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s+mql+S4quW/q+S5kOe7meS9oO+8geS7juacquWus+i/h+iwge+8jOWNtOaDs+aLkOS4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7meS9oO+8geS7juacqui1lui/h+iwge+8jOWNtOaDs+aKouS4quW5s+Wui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eUn+aXpeW/q+S5kO+8gTwvcD48cD48ZW0+MTAuPC9lbT7ng5/pm6jokpnokp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n7Pkvp3kvp3vvIzmmKXljrvlpI/oh7PvvIzoirHlvIDoirHosKLvvIzmsr/nnYD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jov7nvvIzmiJHnnIvop4HpgqPkupvlm57lv4booqvplYDkuIrkuIDlsYLlhYnoip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vojnvo7kuL3vvIzlj6rlm6DkvaDpmarmiJHnu4/ljobkuobpo47pm6jvvIH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4jliLDkuobvvIznpZ3kvaDnlJ/ml6Xlv6vkuZDvvIE8L3A+PHA+PGVtPjExLjwvZW0+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75ZC75L2g55qE5Y+j77yM5b+D54G155u46L+e5LiN5YiG5om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v+S9oOS4juW/q+S5kOebuOaLpeiAjOiInu+8jOS4juW5uOemj+WQiOW8puiA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uWlvei/kOWQjOW6iuWFseaele+8jOS4jue+juS4veW9ouW9seS4jeemu++8jOS4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cneWkleebuOS8tOOAgjwvcD48cD48ZW0+MTMuPC9lbT7pgIHoirHlj6rmmK/lvaLl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vvIzkvYbmiJHljbTmiorkv53miqTkvaDlvZPlgZrmiJHmnIDph43opoHnmoT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4XosIPlgZrnu5nkurrnnIvogIzlt7LvvIzkvYbmiJHmiorlr7nkvaDnmoTlrqDniL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iJHkuIDovojlrZDnmoTogYzkuJrvvJvkurLniLHnmoTvvIzmiJHniLHkvaDvvIH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IDovojlrZDlkKfvvIE8L3A+PHA+PGVtPjE0LjwvZW0+55Sf5pel55qE5aSc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5oKE5oKE5Zyw57u95pS+77yM54Ob5YWJ6buY6buY5Zyw5pGH5puz77yM576O6YWS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Zyw5ZOB5bCd77yM5q2M5aOw6Z2Z6Z2Z5Zyw5rWB5reM77yM5b+D5oOF5riQ5riQ5Zyw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77yM5oOF6K+d57u157u15Zyw6K+05Ye677yM5bm456aP576O576O5Zyw5Yiw5p2l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xNS48L2VtPiZsZHF1bzvnvJgmcmRxdW875a2X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77yMJmxkcXVvO+eIsSZyZHF1bzvlrZfmnInnlJzmnInoi6bvvIwmbGRxdW875oO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tl+acieaAneacieaBi++8jCZsZHF1bzvmgYsmcmRxdW875a2X5pyJ5Zac5pyJ5o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DsyZyZHF1bzvlrZfmnInnibXmnInmjILvvIwmbGRxdW875L2gJnJkcXVvO+Wt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WFs+W/g+eahOaci+WPi++8jOWboOS4uuS9oOW/q+S5kOaJgOS7peaIk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eUn+aXpeW/q+S5kO+8gTwvcD48cD48ZW0+MTYuPC9lbT7npZ3npo/ov5nnvo7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msLjov5zot5/pmo/kvaDvvIznvo7lpb3nmoTnlJ/mtLvpmLPlhYnmsLjov5z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aDlm6DkuLrvvIzmiJHku6zljYHlubTkuIDotbfliIbkuqvkuoblrrbluq3nlJ/mtL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47pm6jpm6jvvIzkuIDotbfmspDmtbTkuobnvo7lppnnlJ/mtLvnmoTpmLPlhYnjgIL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vIzkvaDmnIDmnInotYTmoLzvvIzoh6rosarlnLDmjqXlj5fmiJHkuLrkvaDnmo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npZ3kvaDnlJ/ml6Xlv6vkuZDvvIE8L3A+PHA+PGVtPjE3LjwvZW0+56Wd5L2g5Lq6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S/576O77yM55Sf5pel6L+H55qE5Zac5rSL5rSL77yBPC9wPjxwPjxlbT4x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fpeW3seacieWHoOS9le+8n+mavuW+l+aDheS6uuS8tOi6q+aXgeOAguS9s+iKgu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eOq+eRsO+8jOihqOi+vuW/g+aEj+eIsee7temVv+OAguePjeaDnOaEn+aDheiOq+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/g+aJi+ebuOeJteWFpea0nuaIv+OAguaBqeaBqeeIseeIseebtOWIsOiAge+8jOW5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mj+eskeWjsOaJrOOAguelneeUn+aXpeW/q+S5kO+8gT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vvIznlJ/ml6Xlv6vkuZDvvIHov5nkuYjlpJrlubTvvIzkvaDovpvoi6bkuobvvIH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otormnaXotorlpJrnmoTnmb3lpLTlj5HvvIzmiJHnnJ/nmoTlvojlv4Pnlr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rWp54Ca55qE5pif56m677yM6Zeq54OB552A54K554K555qE6I2n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P5LiA5Lid5Lqu5YWJ77yM6YO95om/6L29552A57uu5Li955qE5qKm5oOz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K5aSp6K645LiL55qE5q+P5LiA5Liq5b+D5oS/77yM6YO96IO95LiA5LiA5b+r6YC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44CC55Sf5pel5b+r5LmQ5byA5b+D5peg6ZmQ77yBPC9wPjxwPjxlbT4yMS48L2VtPu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aXpe+8jOelneiAgeWphueUn+aXpeW/q+S5kO+8jOi6q+S9k+WBpeW6t++8jOeUn+aE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u+8jOS4gOWIh+mhuumhuuWIqeWIqeeahOOAgjwvcD48cD48ZW0+MjIuPC9lbT7lnKj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5nkuKrnibnmrornmoTml6XlrZDvvIzmiJHli4fmlaLnmoTor7Tlh7rmnaXlkKf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E8L3A+PHA+PGVtPjIzLjwvZW0+5Lq66Ze06Ieq5pyJ55yf5oOF5Zyo77yM5Ya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Kx5Lmw5LiN5p2l77yM5oul5pyJ5LmL5pe26KaB54+N5oOc77yM6I6r5b6F5aSx5Y67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77yM5bm456aP5Y+q5a6e5b6I566A5Y2V77yM5b285q2k5L+h5Lu75ZKM5Zac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Y+I5piv55Sf5pel77yM55+t5L+h56Wd56aP5LiN55So6LCi77yB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aYpeWkqeeKueWmguS4gOaKiumSpeWMme+8jOW8gOWQ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cieaXpeWtkOeahOaDs+W/teOAguelneemj+eahOS6keacte+8jOato+e7hue7huiv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S7rOeahOacn+ebvO+8jOS6sueIseeahO+8jOelneS9oOeUn+aXpeWmgu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4rlpKnmmK/kvaDnmoTnlJ/ml6XvvIzmiJHnmoTniLHkurr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nmoTovpvoi6blirPnoozvvIzmhJ/osKLkvaDnu5nkuojmiJHnmoTlhbPlv4PjgIH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kozmlK/mjIHjgILnu5nkvaDmiJHlhajpg6jnmoTniLHvvIHkurLniLHnmoT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2LjwvZW0+5pyA6ZW/5LmF55qE5oOF77yM5piv5bmz5re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6a75LiN5byD77yb5pyA6LS05b+D55qE5pqW77yM5piv6aOO6Zuo5Lit55qE55u4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44CCPC9wPjxwPjxlbT4yNy48L2VtPuayoeacieS9oOeahOaXpeWtkOmHjO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iNkuW6n+eahO+8jOS4gOi1t+i1sOi/h+eahOays+i+ue+8jOiKseiNieaYr+aer+i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e7meaIkeeVmeS4i+eahOWNsOiusO+8jOS4jeWPr+aKuemZpO+8jOWPquacieeU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uqeWug+i/m+S4gOatpeWKoOa3se+8jOeIseaDhe+8jOaYr+mVv+S5heS5i+iu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vaDnmoTlkI3lrZflsLHmmK/miJHlnKgmbGRxdW8754ix55qE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JnJkcXVvO+mHjOaDn+S4gOeahOWNleivje+8jOS9oOS5n+WwseaYr+aIkeWcqC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tbfmtIsmcmRxdW876YeM5oOf5LiA55qE6Iiq54+t77yB6K6p5L2g5oiR5LiA5ZC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L+Z6Iiq54+t6L+H5Liq5rWq5ryr5b+r5LmQ55qE55Sf5pel77yB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S9oOWPiOmVv+S6huS4gOWyge+8jOaIkeWlieS4iuW4neS5i+WRve+8jOeJ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S9oOmAgeadpeS6huS4gOS7vemtheWKm++8jOS4gOS7veaIkOeGn++8jOS4gOS7ve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aIkei/mOS4jeaDnOi/neaKl+WkqeWRve+8jOS4uuS9oOWBt+WBt+WcsOWHhuWkh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Ev+elneemj++8jOelneS9oOeUn+aXpeW/q+S5kO+8jOWkqeWkqe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npZ3miJHnmoTniLHkurrnlJ/ml6Xlv6vkuZDvvIzml7blhYnpo57p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lr7nkvaDnmoTniLHljbTmm7TphofljprjgILlnKjov5nnibnmror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mg7PlkYror4nkvaDvvIzkvaDnmoTniLHkvb/miJHnmoTnlJ/lkb3lj5jlvpf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jgILogIHlqYbvvIznlJ/ml6Xlv6vkuZDjgII8L3A+PHA+PGVtPjMxLjwvZW0+54K554K5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4K554K55oOF77yM5L+h5oGv5p2h5p2h5Lyg55yf5oOF77yM56Wd56aP6Zeu5YCZ6Y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77yM5oS/5L2g5aSp5aSp5aW95b+D5oOF77yM5Lqy5oOF54ix5oOF5qC35qC36KGM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G65b+D5LqL5Lia5oiQ77yM6ZKe56Wo5aSp5aSp6LWa5LiN5YGc77yM5LiA55Sf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uI55uI77yB55Sf5pel5b+r5LmQ77yBPC9wPjxwPjxlbT4zMi48L2VtPuW4jOacm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W5tOW5tOS7iuWkqemDveWPr+S7pemZquedgOS9oO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kurLniLHnmoTogIHlqYbvvJrlh6DljYHlubTnmoTpo47po47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iJHku6zoibDpmr7otbDov4fvvIzmnKrmnaXnmoTot6/miJHku6zov5jlsIbkuIDotbf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ubbov5vvvIzml6DorrrotbDlpJrov5zjgILnm7jkv6HkvJrmnInpgqPkuYjkuID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pg73kvJrnvqHmhZXmiJHku6zov5nlr7nmganniLHlpKvlprvnmo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6YGH5Yiw5L2g5LmL5YmN77yM5LiW55WM5YOP5LiA54mH6I2S5Y6f77yb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L5ZCO77yM5LiW55WM5YOP5LiA5Liq5LmQ5Zut44CC6L+H5Y6755qE6K645aSa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oiR5p2l6K+05YOP5LiA57yV6L2754Of77yM5pyq5p2l55qE5peg6ZmQ55Sf5ra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2g6ICM5bm456aP5peg6L6544CC55Sf5pel5b+r5LmQ77yB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9oOaYr+aIkeS4gOeUn+aXoOaAqOaXoOaClOeahOWGs+Wumu+8jOa8q+WkqeaYn+aY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eazqOinhuS9oOeahOecvOedm++8jOaXoOiuuue7k+WxgOWmguS9le+8jOaIkemD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tpOeUn+acgOeIseaYr+S9oO+8jOeUn+aXpeW/q+S5kO+8gT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r7nkvaDnmoTniLHvvIzmlrDpl7vogZTmkq3nu5PlsYDku43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aaC5p6c5L2g5piv5LiA5py16Iqx77yM5oiR5oS/5oSP5piv6KGs5omY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/5Y+244CC5aaC5p6c5L2g5piv5LiA5qO15qCR77yM5oiR5oS/5oSP5piv5om/6L29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f5Zyw44CC5aaC5p6c5L2g5piv5LiA5p2h6bG877yM5oiR5oS/5oSP5piv5YyF5a6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SL44CC5aaC5p6c5L2g5piv5LiA5Liq5aWH6L+577yM5oiR5oS/5oSP5piv6K6w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5YiH5Lmm57GN77yB55Sf5pel77yM5oiR54ix5L2g77yB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atpOWIu+aIkeeahOelneemj+WPr+S7peWMluaIkOe+juWRs+eahOibi+e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n+aMmueahOelneemj+OAgea1qua8q+eahOeDm+WFie+8jOe7meS9oOW4puWOu+acg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uiOWAme+8jOS6sueIseeahO+8jOeUn+aXpeW/q+S5kO+8jOS4jeWPquaYr+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QjumDveimgeW/q+S5kO+8gTwvcD48cD48ZW0+MzkuPC9lbT7mhL/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ubjnpo/kuIDnlJ/vvIE8L3A+PHA+PGVtPjQwLjwvZW0+5rSX5rSX5Yi35Yi3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pW06b2Q55CG55CG5Y+R77yM5pGG5pGG5pS+5pS+77yM5riF6Zmk5p2C6I2J5rWH5rWH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q5Lq65Y2r55Sf5L+d5oyB5aW977yM546v5aKD5pW05rSB5LiN6IO95beu44CC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bCY5Yuk5omT5omr77yM5YaF5aSW55qG576O5b2i6LGh5L2z44CC56Wd5L2g5LiW55WM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0MS48L2VtPuS4gOingeWAvuW/g++8jOWGjein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+8jOe7iOaXpeaAneW/g++8jOW/teW/teS4jeW/mO+8geS6sueIseeahO+8jOatpOWI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aMguW/teS9oO+8jOivt+S4uuaIkeWlveWlveeFp+mhvuiHquW3se+8geeUn+aXpe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5uOemj+WKoOWAje+8gTwvcD48cD48ZW0+NDIuPC9lbT7orqnmiJHnibXnib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lvbzmraTmuKnmmpbkuIDotbfotbDvvIzorqnmiJHlkLvlkLvkvaDnmoTlj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nm7jov57kuI3liIbmiYvvvIzorqnmiJHnibXnnYDkvaDnmoTmiYvvvIzmganmgan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iLDmsLjkuYXjgILovaznnLzlj4jliLDnlJ/ml6XvvIznlZnkuIvkvaDnmoTmsJTmg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lKjkuIDnlJ/niLHkvaDvvIE8L3A+PHA+PGVtPjQzLjwvZW0+5oOF5Lq65Zub5aSn5rOV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ep5Zu66ICB5oOF5Lq677yM5rip5pWF55+l5paw77yb5Y+R5bGV5paw5oOF5Lq6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pyJ5Lq677yb5L+d5oqk5bCP5oOF5Lq677yM6YeR5bGL6JeP5aiH77yb5o+Q6Ziy55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6J5YWo6Iez5LiK44CC55Sf5pel77yM56Wd5L2g5oOF5Zy65b6X6IOc77yM5oO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44CCPC9wPjxwPjxlbT40NC48L2VtPuS9oOeahOmZquWQjO+8jOaIkeeahOWtpOWN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o++8m+S9oOeahOeskeminO+8jOaIkeeahOWTgOeXm+a2iOWHj++8m+S9oOeahOm8k+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kseacm+aVo+Wkse+8m+S9oOeahOe7mueDgu+8jOaIkeeahOaAgOW/teiUk+W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Xpe+8jOW4jOacm+S9oOeahOmZquWQjO+8jOebtOWIsOawuO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mhJ/osKLkvaDlnKjmiJHntK/nmoTml7blgJnvvIznu5nmiJHkuIDkuKr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p3pnaDvvJvmhJ/osKLkvaDlnKjmiJHlk63nmoTml7blgJnvvIzpgJfmiJHlvq7nrJ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kurLniLHnmoTvvIzmhJ/osKLkvaDlnKjmiJHouqvovrnpu5jpu5jnmoTlroj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nlJ/ml6Xlv6vkuZDvvIE8L3A+PHA+PGVtPjQ2LjwvZW0+5a6d6LSd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ZKM5L2g5Zyo5LiA6LW355qE5oSf6KeJ55yf55qE6K6p5oiR6KeJ5b6X5b6I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6I5b+r5LmQ77yM6Jm954S25pyJ55qE5pe25YCZ5L2g5b6I6LCD55qu5L2G5Y205b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GA77yM5oiR5Lmf55+l6YGT5L2g5b6I5Zyo5LmO5oiR5Lmf5b6I5b+D55a85oiR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2g5LiN6K+044CCPC9wPjxwPjxlbT40Ny48L2VtPumAgei1sOaXp+W5t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mAgei1sOS4gOW5tOeahOmYtOmDge+8jOi/juadpeeUn+aXpeeahOaXtuWAme+8jOS5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WsOeahOW4jOacm++8geS6sueIseeahO+8jOeUn+aXpeW/q+S5kO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DguPC9lbT7ngorng5/otbfkuobvvIzmiJHlnKjpl6jlj6PnrY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XpmLPkuIvkuobvvIzmiJHlnKjlsbHovrnnrYnkvaDjgILlj7blrZDpu4Tkuo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JHkuIvnrYnkvaDjgILmiJHku6zogIHkuobvvIzmiJHlnKjmnaXnlJ/nrYnkvaDjgIL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lrojliLDogIHnmoTvvIzkuI3lj6rmmK/niLHmg4XvvIzov5jmnInotKPku7vlkozkuaDmg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nlJ/ml6Xlv6vkuZDvvIE8L3A+PHA+PGVtPjQ5LjwvZW0+5aaC5p6c6IO96Ke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oOz6YKj5bCG5Lya5b6I5oSJ5b+r44CC5oiR5Lmf55+l6YGT77yM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oiR77yM5a+55L2g5oCd5b+15LiO54ix77yM5piv5oiR5paw5LiA5bm0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ZKM5b+D5oS/44CC56Wd5L2g55Sf5pel5b+r5LmQ77yM5oiR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iAgeWphu+8geeUn+aXpeW/q+S5kOOAguelneS6i+S4muato+W9k+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mSseS4jeiDnOaVsO+8jOi6q+S9k+WjruWmguiZju+8jOW5sua0u+S4jei+m+iLp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suWDj+iAgem8oO+8jOa1qua8q+S8vOS5kOiwse+8jOW/q+S5kOmdnuS9oOiOq+Wx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nlJ/ml6XnmoTpkp/lo7DljbPlsIbmlbLlk43vvIzkvaDmiJH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j4jov4fkuobkuIDlubTjgILomb3nhLbkvaDlt7Lnmb3lj5Hmt7vvvIzomb3nhLb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opzmlLnvvIzkvaDku43ml6fmmK/miJHlv4PkuK3mnIDnvo7nmoTnuqLpopz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kvJrniLHkvaDkuIDnm7TliLDmsLjov5zjgIL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pGY5LiA6aKX5pif77yM6YeH5LiA5py15LqR77yM6KOF5YWl5oCd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CB6YeM77yM54yu57uZ6ICB5amG5L2gJm1kYXNoOyZtZGFzaDvlnKjov5nkuIDlubT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pb3nmoTkuIDlpKnjgII8L3A+PHA+PGVtPjUzLjwvZW0+56Wd56aP55qE6K+d6K+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a6M77yM5omY55+t5L+h6YCB5Ye677yB5b+r5LmQ55qE5b+D5oOF6JeP5Lmf6Je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p2l5ZCR5L2g5YC+6K+J77yB5LiA5Liy576O5Li955qE56Wd56aP77yM5LiA5Lu9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5qE5YWz5oCA77yM5Zyo6L+Z5Liq54m55Yir55qE5pel5a2Q6YeM77yM5a+55L2g6K+0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CB5amG77yM55Sf5pel5b+r5LmQ77yBPC9wPjxwPjxlbT41NC48L2VtPueOq+eRsO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+8jOibi+ezleacieS6hu+8jOekvOeJqeS5n+acieS6hu+8jOaIkeW3sue7j+WHhuWk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+8jOetieW+heS9oOeahOWRvOWPq++8jOiuqeaIkeWPguWKoOS9oOeahOeUn+aXpVBBU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77yM6Jm954S25oiR5LiN5piv5L2g55qE77yM5L2G5piv77yM5L2g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77yM5oiR54ix5L2g44CCPC9wPjxwPjxlbT41NS48L2VtPuWkqeaZtOS4i+i1t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6i+aDs+i1t+S9oO+8jOi/meenjeaDhee7quaAjuS8muWmguatpOeGn+aCie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iBiuS6hu+8jOaIkeS8muWUseaDheatjO+8jOe7meS9oO+8jOacgOaaluacgOe+j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iuqeS9oOW5uOemj+iAjOeUnOicnO+8jOW8gOW/g+OAguiAgeWphu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YuPC9lbT7kurLniLHnmoTlrp3otJ3vvIzku47pgYfliLD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iLvotbfvvIzmiJHlupTor6XmmK/kuJbnlYzkuIrmnIDlubjnpo/nmoTkurr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kuI3lnKjmiJHouqvovrnvvIzmiJHlsLHmmK/kuJbnlYzkuIrmnIDnl5voi6b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6Ziz5YWJ5rKh5pyJ5L2g55qE56yR5a6554G/54OC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Kh5pyJ5L2g55qE5b+D6IO45a696ZiU77yM57uG6Zuo5rKh5pyJ5L2g55qE5oCd57uq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477yM6L276aOO5rKh5pyJ5L2g55qE5oOF5oCA5rWq5ryr77yM576O6YWS5rKh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Ow55Sc576O44CC5L2g5piv5Y+v54ix55qE57K+54G177yM56Wd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xseWKqOeahOefreS/oeaYr+aIkei3s+WKqOeahOW/g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g+eahOWtl+espuaYr+aIkeeDreaDheeahOeIse+8geasouW/q+eahOa2iOaBr+mfs++8n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tuWwseaYr+aIkeWvueS9oOeahOi1nue+juS6hu+8jOelneaIkeacgOS6sueIseeah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NTkuPC9lbT7lkozpo47pppnmsJTpgIHvvIznq7npn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k43mu7TvvIzmlaPlj5Hlh4nkuZjlpJXvvIzlvIDnqpfmlZ7ljafpl7LvvIzpnZnlv4P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u6rvvIzlv73lkKzlpKnnsYHlk43vvIzkuLrkvaDllLHkuqvnlJ/ml6XmrYz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sLjkvLTkvaDjgII8L3A+PHA+PGVtPjYwLjwvZW0+6LaK6L+H5bSH5bGx5bO75bK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55qE5LiW5aSW5qGD5rqQ5Luk5oiR5aaC5q2k55qE5b+D6YaJ44CC5ZGK5Yir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LuK5aSp55qE5LiW55WM5bCG5Lya5pu057K+5b2p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wuOS4jeikquiJsueahOaYr+WvueS9oOm7mOm7mOeahOWFs+aAgO+8jOawu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r+eahOaYr+WvueS9oOaXoOWwveeahOaAneW/te+8jOawuOS4jeaUueWPmOeahOaYr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sea3seeahOeIseaBi++8jOS6sueIseeahO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ojafojafnmoTng5vlhYnmmZbmmKDkvaDnmoTohLjpoorvvIzlm7rnhLblvq7lv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6/ku6Xlu7bkvLjliLDlvojov5zvvIzlkLnnga3ng5vngqzvvIzorrjkuKrlv4P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u6HlpKnnmoTmmJ/pg73kuLrkvaDnpZ3npo/jgII8L3A+PHA+PGVtPjYz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C05rWB5reM552A5q635q6355qE5oCd5b+177yM6K6p5YeJ6aOO5ZC55ouC552A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77yb6K6p55+t5L+h5o2O5p2l5LqG5YiH5YiH55qE56Wd5oS/77yb6K6p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L2g5pyA576O55qE55Sf5pel56Wd56aP44CCPC9wPjxwPjxlbT42NC48L2VtPuaK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rue7meaIkeWmu++8jOaEn+iwouS9oOa3seeIseaIkeaXoOW+ruS4jeiHs++8jO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heWunuS6huW5s+WHoeeahOaXpeWtkO+8jOS9oOeahOeIsea1uOa2puedgOaIkeS7r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pO+8jOS9v+Wug+e+jua7oeOAgea4qemmqOOAgeS5kOa7i+a7i++8jOaEn+iwouS9o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OaYr+S4gOW5tOaBqeeIseaDhea3se+8jOWFs+aAgOWkh+iHs+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IXmmajlh7rnjrDnmoTnrKzkuIDpgZPmm5nlhYnvvIzmipXlnKjkvaDnmoT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rZDph4zvvIzkuIDnm7TpmarkvaDotbDov5vnlJ/ml6XnmoTnpZ3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Yir6K6p5pe256m65ZKM6Led56a777yM54yc55aR5b285q2k55qE55yf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ya6K+B5piO77yM5oiR5a+55L2g55qE54ix77yM5pyJ5aSa5Z2a5a6a6ICM5Y+I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5paw55qE5LiA5bm077yM5oiR5Lya57un57ut54ix5L2g77yM5oiR5Lus6KaB5pu0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WK44CCPC9wPjxwPjxlbT42Ny48L2VtPueIseaYr+S4gOenjeaEn+WPl++8jOeXm+iL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+l+W5uOemj+OAgueIseaYr+S4gOenjeS9k+S8mu+8jOW/g+eXm+S5n+inieW+l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eIseaYr+S4gOenjee7j+WOhu+8jOegtOeijuS5n+inieW+l+e+juS4veOAgu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4quiuqeaIkeW5uOemj+eUnOicnOe+juS4veeahOS6uu+8g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osKLosKLkvaDvvIzlrp3otJ3vvIzmiJHniLHkvaD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5LjwvZW0+54ix5oOF5Yiw77yM54m15omL5LiA55Sf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44CCPC9wPjxwPjxlbT43MC48L2VtPuS4lueVjOS4iuacgOmrmOeahOWxseWzsOaY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huacl+eOm+WzsO+8jOS4lueVjOS4iuacgOWkp+eahOa5luaziuaYr+mHjOa1t+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kp+eahOa1t+a0i+aYr+WkquW5s+a0i+OAguaIkeiZveeEtuayoeaciea1t+e6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neeahOW/g+iDuO+8jOS9huaYr+aIkeWNtOacieedgOacgOa3seacgOa3s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eUn+aXpeW/q+S5kOOAgjwvcD48cD48ZW0+NzEuPC9lbT7nu5nkvaDkuIDnopfonJ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liqDngrnnm5DvvIzmnIDlkI7liqDlhaXns5bvvIzop4HpnaLmmK/nlJznmoTvvIz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mK/lkrjnmoTvvIzmnIDlkI7miY3nn6XkuIDliIfmmK/lubjnpo/nmoTvvIHkurLni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cyLjwvZW0+5oiR5piv5YmN5LiW55qE6Zu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K5LiW55qE6Iqx77yM5rOo5a6a6KaB5Li65L2g5ru05LiL77yb5L2g5piv5pio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5oGL77yM5oiR5piv5LuK5pel55qE5qKm5aKD77yM5oiR5Lus5rOo5a6a6KaB5Zyo6bu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J6N44CC55Sf5pel6K645oS/77yM6K6p5oiR5Lus55u454ix5LiA55S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aEv+S9oOacieWlvei/kOawlO+8jOWmguaenOayoeacie+8jOaEv+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S4reWtpuS8muaFiOaCsu+8m+aEv+S9oOiiq+W+iOWkmuS6uueIse+8jOWmguaen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Ev+S9oOWcqOWvguWvnuS4reWtpuS8muWuveWuue+8jOaEv+S9oOavj+WkqemDveiD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iHqueEtumGkuOAgjwvcD48cD48ZW0+NzQuPC9lbT7kurLniLHnmoTvvIzov5nkuY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obvvIzmsqHmnInov4flpJrnmoTljY7kuL3vvIzlj6rmnInkuIDlj6XmiJHllpzmrK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qHmnInlvojlpKfnmoTlkLjlvJXlipvvvIzogIzljbTog73orqnlvbzmraTnibXmjIL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niLHkvaDmmK/miJHkuIDnlJ/pg73mhL/mhI/lgZrnmoTkuovmg4XvvIz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c1LjwvZW0+5Lqy54ix55qE77yM6L+Y6K6w5b6X5L2g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iG5byA55qE5ZOq5aSp5L2g6K+055qE6K+d5ZCX77yf5L2g6K+077yM5oiR5Lya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62J5L2g5Zue5p2l77yM5L2g5YGa5Yiw5LqG77yM5L2g56Gu5a6e562J5Yiw5LqG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L2g5Y205om+5LqG5LiA5Liq5Lq66Lef5L2g5LiA6LW3562J44CC5L2G5peg6K6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77yM5oiR6L+Y5piv6KaB56Wd56aP5L2g55Sf5pel5b+r5LmQ77yB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m+W5tOaVsueMquWktO+8jOS4h+S6i+S4jeeUqOaEge+8jGJhYnnniZvlubTlpKflk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pobrliKnjgII8L3A+PHA+PGVtPjc3LjwvZW0+5Zyo5L2g55Sf5pel5p2l5Li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oiR5oS/5o+95LiL5pW05Liq5pif56m677yM5oqK576O5qKm6YCB57uZ5L2g77yb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qP6aOO6aOe6Iie55qE6Zuq6Iqx77yM5oqK576O5Li96YCB57uZ5L2g77yb6KOB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6Ziz5YWJ77yM5oqK5rip5pqW6YCB57uZ5L2g77yb55WZ5L2P5pe25YWJ55qE6ISa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yA576O55qE6L+Z5LiA5Yi76YCB57uZ5L2g77yM56Wd5L2g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IkeaKk+e8lemHkeiJsueahOWFieaKiuelneemj+e8lue7h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teS6lOW9qeeahOS6keaKiueUnOicnOWMheS9j++8jOaJr+Wdl+eip+iTneeahOWkqeaK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TuuWeq++8jOiIgOeil+a4heS6rueahOazieaKiuWBpeW6t+a1h+eBjO+8jOaJk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eql+aKiuW5s+WuieWSj+WUseOAguelneiAgeWphu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npZ3kvaDlubTlubTmnInku4rml6XvvIzlsoHlsoHmnInku4rmn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mmK/kuovkuovpobrlv4PjgILmsLjov5zkv53mjIHotaTlrZDlv4PvvIHlpKnlpKnlvI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oKE5oKE5Zyw77yM5rWq5ryr55qE55Sf5pel57uI5Lq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im552A55Sc6Jyc55qE5b+r5LmQ44CB54KZ54Ot55qE54ix5oGL44CB5LiN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6KiA44CB5rC45LmF55qE5bm456aP5aWU5ZCR5L2g55qE5oCA5oqx77yM6K6p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Sc6Jyc77yM56Wd55Sf5pel5b+r5LmQ77yBPC9wPjxwPjxlbT44MS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phu+8jOiZveeEtuS9oOiKsemSseWkp+W6puOAgeWBmuS6i+Wkp+Wkp+WSp+WS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eIseiusuWNq+eUn++8jOaIkeaXtuiAjOS7u+aAp+OAgeiuoei+g+OAgeeIseiAjeWwj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OAguS6uuaXoOWujOS6uu+8jOWSjOS9oOWcqOS4gOi1t+WwseaYr+W+l+aFouaFouej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wouiwouS9oOeahOeQhuino+S4juWMheWuue+8jOS7iuWkqeaYr+S9oO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W/q+S5kOOAguaDs+ivtOacieS9oOecn+Wlve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cThzZXhzYWVkd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E4c2V4c2FlZHY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26ECD7E066E0E574753CA6671624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