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2EA4C5CA95D52CB3972F0CE2A4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EA4C5CA95D52CB3972F0CE2A4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t5aWg54i454i4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bvue7j+S7peS4uuaXtumXtOi/mOadpeW+l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S7peS4uui/mOacieacuuS8mumZquS8tOaCqO+8jOWPr+aYr+aIkeWNtOW/m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W4uO+8jOaCqOe7iOeptui/mOaYr+S4jeWcqOe7meaIkeW8peihp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i/veW/huWSjOaClOaBqOe7meaIke+8jOWcqOi/meWygeaciO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ueS4gOebj+W/g+eBr++8jOmAgeS4gOS7ve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eahOS6suS6uuS4jeWGjeWtpOWGt+OAgjwvcD48cD48ZW0+My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jsOeahOWRvOWUpOS9oOWcqOWkqeWbveS4gOWumuiDveWQrOWIsO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3r+i1sOWlveOAgjwvcD48cD48ZW0+NC48L2VtPuWkmuWwkeasoeWcqOaip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buOmBh++8jOaCqOeahOmfs+WuueeskeiyjOa1rueOsOWcqOaIkeeahOecv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ingeWIsOeahOWPquaYr+aCqOmCo+eGn+aCieeahOiDjOW9se+8jOaCq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i/h+S4gOWPpeivne+8jOS9huaIkeS7jeeEtuiDveWkn+aEn+WIsOaCq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S7juadpeWwseS4jeabvui1sOi/n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WkqeWgguS4gOWIh+WuieWlve+8jOaXoOeXheaXoOeXm+S/neS9keaCqOeah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W5s+WuieWuie+8jOWutuS4muWFtOaXuuOAgjwvcD48cD48ZW0+Ni48L2VtPuWNge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Un+atu++8jOWMluaIkOaarumbqOmjnuS7meWyr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WkmuaDs+i3quaLnOWcqOS9oOeahOW5vemtgumdouWJje+8jOS7u+ecv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a1geaIkOays++8jOS5n+imgeWQkeS9oOivieivtOedgOaIkei/meS6m+W5tOad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e8heaAgOWSjOaAneW/teOAgjwvcD48cD48ZW0+OC48L2VtPuaCqO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eKueWmguWcqOaYqOWkqe+8jOS7juayoeemu+W8gOi/h+aIke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gOaDs+W/teeahOS6suS6uuiAgeeItuS6suWViu+8jO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5heS5heS4jeiDveW/mOaAgO+8jOS9oOeahOmfs+WuueeskeiyjOi/mOmVv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+8jOS9oOeahOaut+WIh+WFs+aAgOi/mOmTreWIu+WcqOW/g+mXtO+8jO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DveWGsua3oeWTgOS8pO+8jOS9huWcqOi/meS4quaAneW/te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emgeS4jeS9j+aDs+i1t+aCqOS4gOS4gOaIkeeahOeItu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ms6rmsLTog73lpJ/pgKDpgJrlpKnnmoTmoq/lrZDvvIzlpoLmnp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g73lpJ/pk7rmiJDkuIrooYznmoTlpKnot6/vvIzmiJHkuIDlrprkvJrkuI3pob7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aXlpKnlm73vvIzlho3miormgqjluKblm57miJHnmoTouqvov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CC55qE5Lqy5Lq65Lus77yM5L2g5Lus5Y+v5aW977yf5oiR5Lus6Z2e5b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Oz5b+15L2g5Lus77yM5oS/5L2g5Lus5LiA5YiH6aG65Yip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ItuS6su+8jOaIkeS7rOe7meaCqOejleWktO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Hg+eDp+eahOe6uOmSseWSjOWTgOm4o+eahOeDn+iKseWjsOiuqemjjue7meaCqOeo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luS9nOaCqOeahOWEv+Wls+S7rOWvueaCqOeahOaAneW/t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jvvIzmiJHmnaXnnIvmgqjkuobvvIzmgqjov5jlpb3lkJfvvJ/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7mnaXmsqHmnInnprvlvIDov4fmiJHku6zvvIzku47mnaXmsqHmnInvvIzmiJ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mgqjlkozmiJHor7Tov4fnmoTor53vvIzlgZrkurropoHmnInpqqjmsJTvvIzlr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h4LlvpfljIXlrrnjgII8L3A+PHA+PGVtPjE0LjwvZW0+5aaC5Lu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Li65Lq654i277yM5Lmf55yf5q2j5oSf5Y+X5Yiw54i25Lqy5LiA55Sf5a265a2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WL5paX5LiN5oGv55qE5oSP5LmJ5omA5Zyo44CC55yL552A5aaC5LuK5ZCO6L6I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5oOz5b+F5LuW6ICB5Lq65a625Lmd5rOJ5LmL5LiL5a6a5b2T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44CCPC9wPjxwPjxlbT4xNS48L2VtPuaCqOmCo+aut+WIh+eahOivneivre+8j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WbnuiNoe+8jOaCqOmCo+actOWunueahOW/g+eBte+8jOW4uOWcqOiEkea1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++8gTwvcD48cD48ZW0+MTYuPC9lbT7lhL/mrLLlhbvkurLkuI3lnKjvvIz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l6Dms5XoqIDllrvvvIzopoHmiJHmi7/lpJrlsJHnvo7phZLmiY3og73orqn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phpLmnaXvvJ88L3A+PHA+PGVtPjE3LjwvZW0+5oiR5Lus55yL5Yiw54i25Lq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6eN5oSf6KeJ5bCx5YOP5YCS5LqG5LiA5qO15aSn5qCR77yM5pW05Li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eM5ZCE5Liq5oiQ5ZGY55qE5b+D6YeM77yM6aG/5pe25peg5q+U5oKy55eb77yM5aaC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44CCPC9wPjxwPjxlbT4xOC48L2VtPuiuqeaIkeeUqOS4gOadn+mynOiKseWvh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eaAgOeItuS6suWvueiHquW3seWTuuiCsuS5i+aBqeOAguWcqOaCqOeahOWdn+WJj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+juWlveaEv+acm++8jOWxleacm+abtOWlveeahOacquadpe+8jOWOu+S8oOmAk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o+iDvemHj+OAgjwvcD48cD48ZW0+MTkuPC9lbT7niLbkurLllYrvvIzkvaD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mgqjnprvljrvnmoTov5nkupvml6XlrZDph4zvvIzlpJrlsJHkuKrlpJzph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vvIzmg7PlhpnkuIvlr7nmgqjnmoTmgIDlv7XvvIzljbTlj4jkuIDmrKH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6rmsLTmqKHns4rkuobnnLznnZvkuK3mlq3kuobmgJ3ot6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ZWK77yB5aaC5LuK5oiR5Lus57q154S25ZG85aSp5ZaK5Zyw77yM5Lmf5ZS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Ko55qE5LiA5aOw5Y+u5ZKb77yM55yL5LiN5Yiw5oKo55qE5LiA5Y+M57K+54G1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Ky5ZOJ77yB55eb5ZOJ77yBPC9wPjxwPjxlbT4yMS48L2VtPue/u+mjnueahOaz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jeWwveeahOaCsueXm+OAgeaXoOmZkOeahOWTgOaAne+8jOW5tuS4jeiDveWUp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WBtuWwlOeahOWbnuecuOOAguS6sueIseeahOeItuS6su+8jOS9oOWcqOWkq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5iO+8nzwvcD48cD48ZW0+MjIuPC9lbT7mgqjlnKjmiJHlv4Pph4zmsLjov5z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qjnmoTlhL/lpbPvvIzkuI3orrrku4rnlJ/mnaXkuJbvvIzmiJH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mgqjov57lnKjkuIDotbfvvIE8L3A+PHA+PGVtPjIzLjwvZW0+54i477yM5oK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b2T5pe26KeJ5b6X5pW05Liq5aSp6YO95aGM5LqG77yB5Y+v5oiR5LiN5p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Ko55yL5Yiw44CC5oiR5bCx5ZGG5ZGG5Zyw5oSj5Zyo6YKj5YS/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Yqo44CCPC9wPjxwPjxlbT4yNC48L2VtPuaNp+i1t+S4gOeCt+mmm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reaXoOmZkOeahOWTgOaAneWSjOaDhuaAheOAguS4gOWjsOWjsO+8jOS4gOWPp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S5heWOu+eahOS7peW+gO+8jOWjsOazquS/seS4i++8jOeXm+S4jeWPr+aK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bkurLvvIzmiJHlgZrkuLrmgqjnmoTplb/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jL3lm57mgqjnmoTnlJ/lkb3vvIzmiJHmsqHmnInmi4nkvY/mgqjopb/ljrv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oh6rlt7Hml6DlpYjogIzpgZfmkrzvvIE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t5bm077yM5L2g55qE54i25q+N6L+Y5YGl5Zyo77yM6YKj5LmI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BPC9wPjxwPjxlbT4yNy48L2VtPuaAneS6suS4jeinieadpeWFpeaipu+8jO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eql+acieazquWjsOOAgumYtOmYs+S4pOmalOmfs+S/oeaXoO+8jOiPiuiKsemBpeWv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heOAgjwvcD48cD48ZW0+MjguPC9lbT7lhL/lrZDllK/kuIDlnKjlhoXlv4Pmt7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prnmoTmmK/vvIzniLbkurLmsqHmnInkuqvkuIrlhL/lrZDnmoTnpo/vvIzlsLHmkp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kuobjgII8L3A+PHA+PGVtPjI5LjwvZW0+5Yuk5Yqz55qE5Lq65ZG96Iu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mf5LiA5qC377yM6L+H5pep5Zyw56a75byA5LqG5Lq65LiW44CC6LWw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im5aaC5p+077yM5oS/5aSp5aCC5rKh5pyJ55eb6Iu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IuOeIuO+8jOS9oOeOsOWcqOWkqeWggui/h+W+l+WlveWQl++8n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WiuS9oCZsZHF1bzvniLjniLgmcmRxdW8777yM546w5Zyo5oiR5ZaK5L2g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O95ZCs5b6X5Yiw5ZCn44CCPC9wPjxwPjxlbT4zMS48L2VtPueIuOeIu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aDs+W/teS9oOS6hu+8jOWls+WEv+acieWlveWkmuivneaDs+i3n+aCqOiv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6npppbvvIHlj6npppbvvIHlho3lj6npppbvvIHniLbkurL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ot6/lpb3otbDvvIE8L3A+PHA+PGVtPjMzLjwvZW0+54i554i55ZGA77yB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K+l5piv5aSa5LmI5LuB5ZaE77yM5oKo55qE5ZOB5qC86K+l5piv5aSa5LmI6auY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6JmR6K+l5piv5aSa5LmI6ZW/6L+c77yM5omN5Lya5aaC5q2k5ZaE5aeL5Za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RnOWRvO+8geaXp+S6i+Whq+iGuu+8jOWFtuaDheWF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neS5i+WHhOeEtu+8jOWmguail+WcqOWWie+8jOWmguW9seWOhuWOhu+8m+eE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+8jOW5tOi9ruW3suaNou+8jOS4jeWPr+WkjeW+gOefo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niLbkurLnmoTkuIDnlJ/vvIznnJ/mmK/lgZrnpbjlpJrnq6/vvIz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7DniLbmr43vvIzkuIvkuI3lv4PnlrzlranlrZDvvIzkuIDkuKrlj6rkuLroh6rlt7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kuKrkurrjgILomb3nhLbmrbvkuobvvIzmiJHlv4Pph4zmsqHmnInljYrngr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YbmhL/kuIvovojlrZDmiJHku6zkuI3lho3lgZrniLblr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iQ6b6Z5b2S5aSn5rW377yM5Y+j5ZCr54+N54+g5p2l5oql5oGp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i454i45bey5LiN5Zyo77yM54q55aaC5LiH566t56m/5oiR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8q+mVv+eahOaXtuWFie+8jOS9oOaIkeeItuWtkOmYtOmYs+ebuOmal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Gsua3oeS4gOWIh++8jOWNtOawuOi/nOaXoOazleWGsua3oeS9oOaIkeeIt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3sea3seeahOeIseOAgjwvcD48cD48ZW0+MzguPC9lbT7msZ/msrPlh53mu57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o47ljbfmrovkupHnmpPmnIjkuo/jgILpmLTpmLPliIbliKTljYHkuZ3mmK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J/mrbvkuIDova7lm57jgII8L3A+PHA+PGVtPjM5LjwvZW0+5p2l55Sf5YaN6K6p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Wz5YS/5ZCn77yM5o2i5oiR5p2l55a85oKo77yM5LuK55Sf5oiR5qyg5oK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44CCPC9wPjxwPjxlbT40MC48L2VtPuiQpOeBq+iZq+iQveWcqOeItuS6su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veaYjuW/veaal++8jOaIkeS8uOaJi+WOu+aKk+iQveWcqOeItuS6suiCqeS4i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+8jOaDs+aRuOaRuOeItuS6sueahOiEuO+8jOiQpOeBq+iZq+mjnuS6h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eci+S4jeingeS6hu+8jOeItuS6sueahOWjsOmfs+i2iuadpei2iui/n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DEuPC9lbT7lk63lo7Dlkozms6rmsLTkuZ/mjaLkuI3lm5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nprvljrvvvIzlj6rog73pgIHmgqjkuIDnqIvvvIzmhL/mgqjkuIDot6/ot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CO5p2l5YaN5Lmf5rKh5Lq65YOP5oKo5LiA5qC3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e5peg5q+U55qE6Z2g5bGx77yM5YGa5oiR6YGu6aOO5oyh6Zuo55qE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rC45peg5oCo6KiA55qE5ZCO55u+44CCPC9wPjxwPjxlbT40My48L2VtPueItuS6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ju+8jOaIkeeqgeeEtuaEn+WIsOiMq+eEtuWkseaOqu+8jOaJvuS4jeWIs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aXoOi+ueeahOWOi+WKm+S7juWbm+mdouWFq+aWuea2jOadpe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4jeefpeWOu+WTqu+8jOS4jeefpeWmguS9l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JzmiJHmgJ3kurLmnIDoi6bvvIznlo/mmJ/mt6HljrvjgILms6roir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pnnprvmhIHvvIzlsL3ljJbkvZzjgIHnurfpo57pm6jjgILlv7Xlv7XmraTmg4XosIH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sbHml6Dor63jgILlr5Lng5/oloTpm77vvIzkuIDmipTpu4TlnJ/vvIzpmLvmlq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NDJuZDcuaHRtbCI+aHR0cHM6Ly9kdWFuanV6aWt1LmNvbS9kdWFuanV6aS9na2IxMTQy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2EA4C5CA95D52CB3972F0CE2A4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