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A2176119995F133FB314FBD7A7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A2176119995F133FB314FBD7A7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85ouc5aSp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uOe6pue+juWlveeahOWRqOacq++8jOebuOe6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TwvcD48cD48ZW0+Mi48L2VtPuWRqOacq+aChOaChOWPiOad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W8gOW/g+WRqOacq++8gTwvcD48cD48ZW0+My48L2VtPuaci+WP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XruWAme+8jOecn+aMmuelneemj++8jOelneS9oO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S6hu+8jOaEv+S9oOW6pui/h+S4gOS4quiIkuacjeW/q+S5kOeahO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An+mXruW/q+S5kOacieWkmuWwke+8jOaBsOS8vO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OOAguWRqOacq+W/q+S5kO+8gTwvcD48cD48ZW0+Ni48L2VtPuWRqOacq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NieS4gOWPquWwj+m4n+mAgee7meS9oO+8jOaEv+aCqOaLpeacieW/q+S5k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S6sueIseeahOaci+WPi++8jO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iOaYr+S4gOS4quWRqOacq+WIsO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5uOemj+S5kOmAjemBpeOAgjwvcD48cD48ZW0+OS48L2VtPuWRqOacq+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BmuS4quacgOW/q+S5kOeahOS9oO+8gTwvcD48cD48ZW0+MTAuPC9lbT7kuKTlpKn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kuobvvIzor7fkvaDkvJHmga/opoHlpb3jgII8L3A+PHA+PGVtPjEx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mf5aW955+t5Lmf5aW977yM56Wd5L2g5ZCD5aW95Zad5aW95b+D5oOF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RqOaXpeiwg+S4gOiwg++8jOWKqOWKm+Wwseadp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oHmnIjvvIznlJzkuZ/lpb3oi6bkuZ/lpb3vvIzlubPlron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Go5pyr5bCx6KaB56yR77yM5oqK5LiA5ZGo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Y5o6J44CCPC9wPjxwPjxlbT4xNS48L2VtPuWRqOacq+Wmgue6puiAjOiHs+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ruWAmemAgeWOu++8jOaEv+S9oOWkmuWkmuS8keaBr++8jOeFp+mhvuWl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6vmlLbmi77mlLbmi77lv4Pmg4XvvIzluKbkuIr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t5/lkajmnKvnuqbkvJrlkKfjgII8L3A+PHA+PGVtPjE3LjwvZW0+5pyL5Y+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Go5pyr77yM5oS/5L2g6L+H5b6X5oOs5oSP6IiS5b+D77yM576O5ruh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BPC9wPjxwPjxlbT4xOC48L2VtPuWRqOacq+S6hu+8jOWIq+WuheedgO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6nOi+vua6nOi+vu+8jOWGkuWGkuazoeOAgjwvcD48cD48ZW0+MTkuPC9lbT7lka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ng6bmgbzpg73ot5HmjonjgII8L3A+PHA+PGVtPjIwLjwvZW0+5ZGo5py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b+D5LiN5a+C5a+e77yM5pS+5LiL5bel5L2c5a+75om+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neaCqOacieS4gOS4qui9u+advueahOWRqOacq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liLDmnaXvvIzlm57miqXkvaDnmoTniLHvvIznnLfpob7kvaDnmoT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LTlpKnmtq/jgII8L3A+PHA+PGVtPjIzLjwvZW0+5ZGo5pyr5ZGo5pyr77yM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Ot77yM5LmJ5LiN5a656L6e5Yi26YCg5b+r5LmQ44CCPC9wPjxwPjxlbT4y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q+S5kOavj+S4gOWkqe+8jOelneS9oOWRqOacq+acieS4qu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vlj4vvvIzlkajmnKvliLDkuobvvIzmhL/kvaDlv6vkuZ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E8L3A+PHA+PGVtPjI2LjwvZW0+55So5oiR55qE5oOF5rip5pqW5L2g77yM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q5Ly05L2g77yM5oS/5L2g55qE5ZGo5pyr5pyJ55Sc6Jyc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S6hu+8jOaUvuadvuiHquW3se+8jOW8gOW/g+W6p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ogIzlpI3lp4vlkajmnKvliLDvvIzkuI3otLnlkajmipjlr7vlkajlh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L5Y+L77yM6L+c5Lmf5aW96L+R5Lmf5aW977yM54m15oyC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sueIseeahOaci+WPi++8jOWRqOaXp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lneemj+mAgee7meS9oO+8gTwvcD48cD48ZW0+MzEuPC9lbT7npZ3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lv6vkuZDmr4/kuIDlpKnvvIzlkajmnKvlv6v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bCx6KaB6Lez77yM6K6p5LiA5ZGo55qE562J5b6F5pyJ5Zue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+WPi++8jOWlveWlveS6q+WPl+WRqOacq+i6q+W/g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nKjov5nmmKXmmpboirHlvIDnmoTlraPoioL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mjJrnmoTnpZ3npo/vvJrlkajmnKvmhInlv6v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oqx5b+r5LmQ5b+D5oOF77yM5bm456aP5LiN5pa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eahOebrueahOaYr+aEieaCpu+8jOelneemj+eahOebrueah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9oOW5uOemj+WkmuWkmuOAgjwvcD48cD48ZW0+MzcuPC9lbT7npZ3kvaD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6bvvIzmiJHkurLniLHnmoTnlLXohJHjgII8L3A+PHA+PGVtPjM4LjwvZW0+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q+6am76Laz77yM54+N5oOc5ZGo5pyr5q+P5LiA5Yi777yM56Wd5ZGo5pyr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44CCPC9wPjxwPjxlbT4zOS48L2VtPuWPiOaYr+S4gOS4quWRqOaX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OqeWHuuWlveW/g+aDheOAgjwvcD48cD48ZW0+NDA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4rlpKnlkajml6XvvIzpgIHkvaDkuIDku73nvo7kuL3nmoTnpZ3npo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jgII8L3A+PHA+PGVtPjQxLjwvZW0+5pS256Wd56aP77yM5ZGo5pyr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44CC5b+r5LmQ5ZGo5pyr5ZOf77yBPC9wPjxwPjxlbT40Mi48L2VtPuWcq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eahOWRqOacq+WPkeS4gOadoeefreS/oe+8jOWPquaDs+elneS9oOeUn+a0u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KTkuKrpu4TpuYLpuKPnv6Dmn7PvvIzmhL/kvaDlka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muLjjgII8L3A+PHA+PGVtPjQ0LjwvZW0+56Wd5L2g5ZGo5pyr5b+r5LmQ5Yir6Ze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5be06K6w5L2P5bi456yR552A77yBPC9wPjxwPjxlbT40NS48L2VtPuWPi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Vpu+8jOaEv+S9oOiwg+WFu+Wlvei6q+W/g++8jOaUvuadvuS4gOS4i+aAnee7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W/q+S5kO+8gTwvcD48cD48ZW0+NDYuPC9lbT7lkajmnKvliLDvvIznnaHmh5L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msLTmqKrmtYHojqvopoHnrJHjgII8L3A+PHA+PGVtPjQ3LjwvZW0+5ZGo5py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T5rOo6LWW5bqK77yM5b+D5oOF5pu054i977yBPC9wPjxwPjxlbT40O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S6hu+8jOelneaEv+aci+WPi+S7rOWkqeWkqeW8gOW/g++8jO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jrDlt7LliLDlkajmnKvvvIzmlLbojrfml7boioL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mlLbojrfvvIzmiorlubjnpo/lu7bnu63vvIE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o5pyr5b+D5Y+R5oWM77yM5LiN55+l5L2V5aSE5b6X5b+n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qOacq+aXqeS4iueahOesrOS4gOS4quelneemj+mAgee7meS9o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3peS9nOmhuuW/g+OAgjwvcD48cD48ZW0+NTIuPC9lbT7npZ3lkajmnK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uYHmmJ/ngrnngrnvvIE8L3A+PHA+PGVtPjUzLjwvZW0+56Wd5L2g5ZGo5pyr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pKS5qyi54K544CB5oSJ5b+r54K544CB5aW96L+Q54K544CB5bm456aP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v+aIkeeahOelneemj+iDvea2iOmZpOS9oOW3peS9n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geS9oOS4gOS4quWRqOacq+WlveW/g+aDhe+8gTwvcD48cD48ZW0+NTU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nmsJTvvIznvo7lpb3nmoTkvaDvvIznvo7lpb3nmoTmg4XmhI/mu4vmtqb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CB5LiA6YCB56Wd56aP77yM5oS/5L2g5ZGo5pyr5pyJ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1Ny48L2VtPuWRqOacq+S6hu+8jOWlveWlveS8k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S8vOeni+awtOe7temVv++8gTwvcD48cD48ZW0+NTguPC9lbT7kv53ph43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vvIzmmI7lpKnkuIrnj63lsLHkuI3ntK/jgII8L3A+PHA+PGVtPjU5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56Wd5L2g5ZGo5pel5b+r5LmQ77yM6Zeu5LiA5aOw56Wd56aP77yM6YCB57u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BPC9wPjxwPjxlbT42MC48L2VtPuaEv+aUvuS4i+eUn+a0u+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9u+i9u+advuadvui/h+WRqOacq++8jOelneWRqOacq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Z3lkajmnKvlvIDlv4Plv6vkuZDvvIzml6Dng6bmgb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Y+I6Iez77yM5Ly85rC05bm05Y2O77yb5bC95oOF5qyi55W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44CCPC9wPjxwPjxlbT42My48L2VtPuelneS9oOWRqOacq+aEieW/q++8jO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OAgjwvcD48cD48ZW0+NjQuPC9lbT7lubjnpo/nlJ/mtLvvvIz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HlkajmnKvmhInlv6vjgII8L3A+PHA+PGVtPjY1LjwvZW0+5ZGo5pyr5LqG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6Wd5bm456aP5Ly856eL5rC057u16ZW/44CC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Yr+WRqOacq++8jOS7iuWEv+WFgeiuuOS9oOeBtemtguWHuueqje+8jOiusOW+l+e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skeWTpu+8gTwvcD48cD48ZW0+NjcuPC9lbT7lnKjlkajml6Xov5nkuIDlpK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iLDkvaDnnLzliY3vvIzmhL/kvaDlkajmnKvlv4Pmg4XoiJLnl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p5LiK5aW977yM5ZGo5pel5oSJ5b+r77yM576O5aW955Sf5rS7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C46L+c6YO9576O5Li977yBPC9wPjxwPjxlbT42OS48L2VtPuWRqOacq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W/q+S5kOWbtOS9oOe7leOAgjwvcD48cD48ZW0+NzAuPC9lbT7pgIHkvaDkuIDm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vvIzmhL/kvaDlkajmnKvlv6vkuZDvvIE8L3A+PHA+PGVtPjcx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Kg6Zey55qE5ZGo5pyr77yM5Zyo6L+Z5Liq576O5aW955qE5pel5a2Q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ya55qE56Wd56aP44CCPC9wPjxwPjxlbT43Mi48L2VtPuWRqOacq+W/g+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Vhe+8jOS6suaci+WlveWPi+WIh+iusOS4gOS4quiuv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pb3vvIzmmI7lpKnlpb3vvIznpZ3kvaDlkajmnKvlv4Pmg4X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Zey5LqR5Li66KOz77yM6JC95Y+25Li66KOF77yM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b+D5oi/77yM56Wd5L2g5ZGo5pyr5b+D5oOF54i9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WRqOacq+S6hu+8jOelneS9oOWRqOacq+W/q+S5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lL7kuIvlt6XkvZzvvIznjqnkuKrmhInlv6vvvIznpZ3kvaDlkajml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Xml6Xlubjnpo/vvIE8L3A+PHA+PGVtPjc3LjwvZW0+5ZGo5pyr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q2H5q2H5ZCn77yM5aW95aW95LyR5oGv77yM5pS+5p2+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Pr+eIseeahOeMqu+8jOWRqOacq+WIq+edoeaHkuin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XpeaEieW/q+OAgjwvcD48cD48ZW0+NzkuPC9lbT7mhL/kvaDvvJrnlJ/mtL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hInlv6vvvIE8L3A+PHA+PGVtPjgwLjwvZW0+55u85ZGo5pyr77yM5Yiw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+r5LmQ6KaB6K6w5b6X44CCPC9wPjxwPjxlbT44MS48L2VtPui1sOi/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Fie+8jOaAgOaPo+W/q+S5kOeahOW/g+aDhe+8jOiuqeW8gOW/g+S8tOe7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mAjemBpe+8gTwvcD48cD48ZW0+ODIuPC9lbT7mnIvlj4vvvIzmhL/kva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mI7lpKnmm7Tnsr7lvanvvIzml6nlronvvIE8L3A+PHA+PGVtPjgzLjwvZW0+5ZG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pyJ5L2g77yM5b+r5LmQ5rC45LiN5pS+5byD77yBPC9wPjxwPjxlbT44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S4gOeUn+W5s+Wuie+8jOaEv+S9oOW5uOemj+WkqemVv+WcsOS5h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OAgjwvcD48cD48ZW0+ODUuPC9lbT7kurLkurLlpb3mnIvlj4vvvIznn63kv6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HvvIzlv6vkuZDluLjluLjkvKDvvIznpZ3lkajmnKvlvIDlv4P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Ww6LWw77yM5oOz5LmQ5LmQ77yM5LiN576h56We5LuZ576h5L2g5oiR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4Ny48L2VtPuWRqOacq+WIsOS6hu+8jOaEv+S9o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i/h++8jOW5uOemj+WcsOi/h++8jOW/q+S5kOeahOi/h+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vvIznpZ3npo/nu53kuI3pmo/kvr/vvIzmhL/kvaDlv6vkuZDlpoLlvb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g5LjwvZW0+56Wd5L2g5ZGo5pyr5oSJ5b+r77yM5byA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C48L2VtPuWRqOacq+S6hu+8jOelneS9oOeOqeeahOW8gO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IkuW/g++8jOWkqeWkqeasouW/g++8jOS6i+S6i+mhuuW/g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kajml6Xlv6vkuZDvvIznrJHlrrnkuI3mlq3vvIE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b+r5LmQ5peg5b+n5LmQ6Zm26Zm244CB5bm456aP55Sc6Jyc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eGhzN2ox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3hoczdqMWxz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A2176119995F133FB314FBD7A7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