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1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F82149031241B0FD987F14F42D26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82149031241B0FD987F14F42D26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54+t5Zad6YWS55qE5pCe56y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imgeW/g+mHjOacie+8jOWW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mFkuOAgjwvcD48cD48ZW0+Mi48L2VtPuaVrOiHquW3se+8jOaXtuWFieepv+a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acquaIkO+8jOW3sui/keiAjOeri+S5i+W5tO+8gTwvcD48cD48ZW0+My48L2VtPuer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rOmFku+8jOWPjOadr+aBreWAmeOAgjwvcD48cD48ZW0+NC48L2VtPuaXoOS6uuWKn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S4gOadr+S4gOadr+WkjeS4gOadr++8jOaIkeWNtOayoeacieS4gOeCuemG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JvuS4jeWIsOS4gOeCueacpuiDp+eahOaEn+inie+8jOS5n+mFv+mAoOS4je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iee6ouWwmOeahOmCo+enjeaDhemfteOAgjwvcD48cD48ZW0+NS48L2VtPuaEn+aDhem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ge+8jOmTge+8jOmCo+WwseS4jeaAleiDg+WHuuihgO+8m+aEn+aDhea3seS4jea3s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WwseS4jeaAleaJk+WQiumSiOOAgjwvcD48cD48ZW0+Ni48L2VtPuWWnemFkue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DheW5su+8jOS4gOadpeS6jOWOu+mGiemGuumGuuOAgjwvcD48cD48ZW0+Ny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4heeahOi3n+aIkeWWneaIkeS4gOadr+WwsemGie+8jOmVv+W+l+S4keeahOi3n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AgeWomOaLvOS6huWRveS5n+imgeiuqeS9oOS7rOefpemBk+S7gOS5iOWPq+WNg+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ieWTiOWTiOOAgjwvcD48cD48ZW0+OC48L2VtPuWFhOW8n+ebuOmalOWNg+mHjOi/n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i/meadr+WwseW6lOW5suOAgjwvcD48cD48ZW0+OS48L2VtPuS8muWWneWNiuaWpOWW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pO+8jOi/meagt+WTpeS7rOacgOi0tOW/g++8gTwvcD48cD48ZW0+MTAuPC9lbT7ng4L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zlrZDlupXkuIvnnaHjgII8L3A+PHA+PGVtPjExLjwvZW0+5aaC5p6c5Zad5LiN5Yi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57Kl77yM5bCx6K+35YCS5ruh5rex5aSc55qE6YWS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WnemFkuWwseW+l+mGie+8jOimgeS4jeS4u+S6uuWkmuaDreaE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lp3phZLkuIDml7bniL3vvIzphZLlkI7ngavokazlnL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I5pyJ5ZWk6YWS5ZCO5pyJ5aSp77yM5oiS5o6J6aaZ54Of5Ly856We5Lu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uqeS4gOWIh+iLpuaBvOi/nOemu++8jOWkp+iEkem6u+eX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IkeacgOWkp++8jOiwgeiDveWliOaIkeS9le+8nzwvcD48cD48ZW0+MTYuPC9lbT7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m4vnmb3otKjjgIHnu7TnlJ/ntKDlkoznn7/nianotKjnrYnlnKjlpKfpuqboir3lj4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hbXnmoTkvZznlKjkuIvlr7nkurrkvZPkuqfnlJ/nmoTkvZznlK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YWS77yM5LiN5oiQ5bit44CCPC9wPjxwPjxlbT4xOC48L2VtPuS8muWWn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WneS6jOS4pO+8jOi/meagt+eahOaci+WPi+aJjeWkn+ixqueI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hpLmnaXlsLHlkI7mgpTvvIzouqvlv4Pkv7HnlrLmg6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Wu55m957qi5ZWk77yM54us5oiR5oCV6LCB44CCPC9wPjxwPjxlbT4y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W/heWIhu+8jOWIhuS5heW/heWQiO+8m+WWnemFkuW/heeWr++8jOmAoumFkuW/heW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lnKjmsZ/muZbpo5jvvIzpgqPog73kuI3llp3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ul6KaB5Lq65LiN55+l77yM6Zmk6Z2e5L2g5bmy5p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S4gOadr++8jOaIkeS4gOadr++8jOaEn+aDhea3seWws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WHoOadr+OAgjwvcD48cD48ZW0+MjUuPC9lbT7kurrnlJ/njK7nu5nlsI/phZLm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lJ/moqbmrbvlsLHmmK/llp3jgII8L3A+PHA+PGVtPjI2LjwvZW0+6YaJ6YeM5LuO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X5oiQ6KeJ5pyJ56We44CCPC9wPjxwPjxlbT4yNy48L2VtPuWcqOaOuuS4gOeTtuax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+8jOS7iueUn+S7iuS4luivtOaLnOaLnOOAgjwvcD48cD48ZW0+MjguPC9lbT7mhJ/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lp3kuI3mrYfjgII8L3A+PHA+PGVtPjI5LjwvZW0+5p2l77yM5oiR5Lus5Zad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WWnemGie+8jOaIkeWWnemGie+8jOS9oOaIke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unuaDo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WxndnBhcXd0cC5odG1sIj5odHRwczovL2R1YW5qdXppa3UuY29tL2R1YW5qdXppLzlsZ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3d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82149031241B0FD987F14F42D26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