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B78D94265ABE019B6E1F2CDC21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B78D94265ABE019B6E1F2CDC21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biM5pyb5a+55pa56L+H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S4q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Yr+acgOWkp+eahOW5uOemj+OAgui/meS4quS6uu+8jOS4jeS4gOWum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S9huS7luiDveivu+aHguS9oO+8jOiDvei1sOi/m+S9oOeah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Dveeci+aHguS9oOW/g+mHjOeahOS4gOWIh+OAguacgOaHguS9oO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gOebtOeahOWcqOS9oOi6q+i+ue+8jOm7mOm7mOWuiOaKpOS9oO+8jOS4je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CueeCueeahOWnlOWxiOOAguecn+ato+eIseS9oOeahOS6uuS4jeS8muivtOiuu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ne+8jOWNtOS8muWBmuiuuOWkmueIseS9oOeahOS6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Ji+eahOaXtuWAme+8jOebuOS/oeaYpeWkqeW+iOi/ke+8jOW5uOemj+S4j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eahOaXtuWAme+8jOebuOS/oeaYpeWkqeadpei/h++8jOiKseacn+W+iOefr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ieaXtuWAmeWwseaYr+S4gOWto+eahOiKseacte+8jOi/mOayoeeti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so+i1j+WwseWMhuWMhueVmeS4i+S9memmmeaer+iQj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imgeaYr+ayoeeCuei/veaxgu+8jOWSjOWSuOmxvOacieS7gOS5i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aJvueUt+S6uuS5n+imgeaMkeWlveeahO+8jOS4jeimgeWwhuWwseWcqOWeg+WcvuWg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W6n+eJqeOAgjwvcD48cD48ZW0+NC48L2VtPuiEieiEieS5i+aDheWmguS4gOa6q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WIgOmavuaWqeaWre+8jOaXoOiuuuaIkeaAjuagt+eahOWKquWKm++8jOWni+e7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umCo+S4quWYtOinkuWQq+eskeeahOWAqeW9seS7juaIkeW/g+S4rei1tuWHu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jsO+8jOaIkeaHguS9oO+8jOiDnOi/h+WNg+iog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S6huW/g++8jOa2puS6huaDhe+8jOa2puS6huecvOOAguWboOS4uuaHguW+l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jeWGjemBpei/nO+8jOaDheS4juaDheS4jeWGjeebuOeMnO+8jOS6uuS4juS6u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a8oO+8m+WboOS4uuaHguW+l++8jOa4qeaflOS6huS4gOWcuuebuOmBh++8m+aYjuWq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OS4iuiKseW8gO+8m+iKrOiKs+S6huaMh+Wwlua1geW5tOOAguecn+ato+eah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eahOWvn+iogOinguiJsu+8jOabtOS4jeaYr+i0ueWwveW/g+acuueahOa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+8jOiAjOaYr+S9oOS7rOeahOW/g+eBteebuOmA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jeS4i+eahOaXtuWAme+8jOWkmuaDs+aDs+WvueaWueaYr+aAjuS5iO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y48L2VtPuavj+S4quS6uumDveS8mue0r++8jOayoeS6u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Pl+aJgOacieeahOaCsuS8pO+8jOaAu+acieS4gOauteaXtumXtOS6uu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Vv+Wkp+OAgjwvcD48cD48ZW0+OC48L2VtPuS4jeimgeWKqOS4jeWKqOWws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4juWFtuWNkeW+ruWIsOWwmOWcn+mHjO+8jOS4jeWmgueVmeS4gOS6m+mqh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vOeIsee7meiHquW3se+8jOacgOWNkei0seS4jei/h+aEn+aDhe+8jOacgOWHi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OS48L2VtPue0r+S6huivt+WwhuW/g+mdoOWyuO+8jOiLpu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no+iEse+8jOS8pOS6huacgOmcgOimgeWdmuW8uu+8jOmUmeS6huWPiOS9leW/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acieS6huimgeaHguW+l+ePjeaDnO+8jOayoeS6huS5n+S4jeW/heaDhuaAh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S4gOWumuimgeaDs+aDs+aIke+8jOmXt+S6huWIq+W/mOS6hui3n+aIkeiBiuiB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ku4rnlJ/miJHku6zms6jlrprmk6bogqnogIz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mt7Hmt7HlnLDnpZ3npo/kvaDmsLjov5zlv6vkuZDjgILnhLblkI7mlLbotbf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g4XmhI/vvIzmnJ/lvoXmnaXnlJ/kuI7kvaDnm7jpgY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6K+t6KiA6YO95piv5YGH55qE77yM5Y+q5pyJ5LiA6LW3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44CCPC9wPjxwPjxlbT4xMi48L2VtPuaYr+eci+W+l+inge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gOenjeWwhuadpe+8jOiAjOWSjOS9oOWcqOS4gOi1t+S7gOS5iOmDveayoeac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oeacie+8jOWwhuadpeS5n+S4jeS8muacieOAguS7iuWkqeaIkeimg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eUn+a0u+OAgjwvcD48cD48ZW0+MTMuPC9lbT7ljp/mnaXmg7Plv7XlpKr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nLzms6rkuZ/kvJrphonjgII8L3A+PHA+PGVtPjE0LjwvZW0+5LuK5aSp77yM6K6p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4ix5L2g5LiA5qyh44CC54S25ZCO56yR5LiA56yR77yM6LWw6L+b5piO5aSp55qE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LCi6LCi5L2g77yM56Wd56aP5L2g44CCPC9wPjxwPjxlbT4xNS48L2VtPumd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eahOetieW+he+8jOaIkeaXoOazleWWiuWHuumCo+Wco+a0geeahOeIse+8jO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i+S6juebuOaAneagkeS4i++8jOeUqOWygeaciOeahOWJquWIgO+8jOaKiuaAneW/t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JquijgeOAguWPquiDvee7meS9oOaXoOmZkOeahOelneemj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iY3vvIzmiJHku6zkupLnm7jniLHov4fvvIzlvojng63ng4j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kupLkuI3ln4vmgKjvvIzlvojlnabnhLbvvIzmnIDnvo7lpb3nmoT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zmrKHkuYvvvIzlupTor6XlsLHmmK/liIblvIDvvIzov5jog73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poLmnpzliIblvIDmmK/mnIDlpb3nmoTlronmjpLvvIzpgqPlsLHlvbzmra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E3LjwvZW0+5LiN5omT5omw77yM5piv5oiR57uZ5L2g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xOC48L2VtPuivt+S9oOS4gOWumuimgeavlO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aeiei0ueaIkeeLvOeLiOmAgOWHuu+8jOWGjeeXm+S5n+S4jeivtOiLp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KseatieadpeW8peihpe+8jOiHs+WwkeaIkeW3suaYjueZveS9oOeahOi/vemA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g5/oirHpgYfkuIrmtYHmmJ/lsLHms6jlrprooqv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pg73mmK/kuIDliLnpgqPjgII8L3A+PHA+PGVtPjIwLjwvZW0+5biM5pyb5omA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u+57uP5oGL5Lq677yM5LiA5Yir5Lik5a6977yM5ZCE6Ieq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nieW+l+S7lua1qui0ueS6huS9oOeahOaXtuWFie+8jOS9h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aDs+i/h++8jOi/meS4gOi1t+e7j+WOhueahOWygeaciOmHjO+8jOS7lu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OAgjwvcD48cD48ZW0+MjIuPC9lbT7miJHku6znmoTniLHoi6XmmK/plJn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JHmsqHmnInnmb3nmb3lj5foi6bjgII8L3A+PHA+PGVtPjIzLjwvZW0+5oiR5b6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r5bCx55Sf55aP5LqG77yM5oiR5oOz5ZKM5L2g5YGa5YG25bCU6KeB6Z2i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5LmL55qE5pyL5Y+L44CC5oiR5Y+I5LiN5oOz5q2i5LqO5YGa5pyL5Y+L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KeB6Z2i77yM5LiN5oOz5LiA56yR5LqG5LmL44CCPC9wPjxwPjxlbT4y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JvueahOWvueixoemDveaYr+iiq+eIhui/h+iPiuiKse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aDkurrnjqvnkbDmiYvmnInkvZnpppnvvIznpZ3npo/vvIzkvr/lpoLlkIzov5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DoiKzjgILlpoLmnpzog73lpJ/npZ3npo/vvIzlj4jkvZXlv4XpgInmi6nor4vm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+55LqO5Z6D5Zy+77yM5oiR5LiA5ZCR5LiN5pyf5b6F5bq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77yM6YO95piv55u05o6l54Gr5YyW5oiQ6IKl5paZ77yM55S35Lq65Lm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o5LiA5qyh77yM5rC45LiN5Y6f6LCF44CCPC9wPjxwPjxlbT4yNy48L2VtPu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gOenjeWIhuaJi+aYr++8jOS7juadpeayoeacieivtOWHuuWPo++8jOS9h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3sue7j+aYjueZve+8jOS4gOWIh+W3sue7j+e7k+ad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I3lj6/ku6Xlho3kvY7kuIDmrKHlpLTvvIzlm57mnaXmib7miJHvvIznlK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vvIzmgoTmgoTlnKjmiJHogLPovrnor7TvvIzov5nmrKHmiJHku6zlpb3lpb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hLblkI7miJHlpKflo7DnmoTlr7nkvaDllorlh7rkuIDkuKrlrZcmbGRxdW875ru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jkuPC9lbT7liIbmiYvkuobkuZ/msqHku4DkuYj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nlubjnpo/lvIDlv4PlsLHooYzkuobvvIznvo7lpb3nmoTmmI7lpKnnrYnnnYDkva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iN566h5pyJ5rKh5pyJ5Zyo5LiA6LW377yM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Kj5Liq5oiR5rex54ix6L+H77yM5Lmf54ix6L+H5oiR55qE5Lq66IO96L+H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WK77yB5Y+v5piv5oiR5Y+I5aSa5oOz57uZ5L2g6L+Z5qC355qE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oiR77yM6ICM5LiN5piv5Lu75L2V5YW25LuW5Lq6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lveS4jemAgeOAgjwvcD48cD48ZW0+MzIuPC9lbT7kvaDnn6XpgZPlkJfvvJ/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vaDvvIzkvaDomb3nhLbplb/nmoTmvILkuq7vvIzlj6/mmK/kvaDmnInmmrTlipv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iYDku6XmiJHkuI3lvpfkuI3lkozkvaDliIbmiYvvvIzlnKjov5nph4znu5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nm7jkv6HkvaDog73mib7liLDkuIDkuKrmm7Tlpb3nmoTnmoTnlLf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pyq5p2l55qE5pel5a2Q6YeM77yM5oiR5Lya5rS7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Ieq5bex77yM5oiR55qE55Sf5rS777yM5rKh5L2g77yM5Lmf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AneW/teS4gOS4quS6uueahOa7i+WRs++8jOWwseWDj+aYr+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r+WGsOWGt+eahOawtO+8jOeEtuWQjuS4gOa7tOS4gOa7tOWHneaIkOeDr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mm77niLHov4fkvaDvvIzmg7PliLDlsLHmgbblv4P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KnkuobkvaDvvIzokL3lvpfkuIDouqvovbvjgILpspzogonkvZXlhbblpJrvvIzkuID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moLfjgII8L3A+PHA+PGVtPjM2LjwvZW0+5aaC5p6c55+z5aS05Lmf5Lya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oOz5YGa5LiA6aKX6aG955+z6Z2g5Zyo5L2g5b+D6YeM5ZOt5rOj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aSf5oSf5Y+X5Yiw5L2g55qE5rip5bqm44CCPC9wPjxwPjxlbT4z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wseWDj+S4gOWcuumrmOeDp++8jOeDreaBi+eahOato+WcqOWPkeeDp++8jO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S4uumAgOeDp++8jOe7k+WpmuaYr+WboOS4uumrmOeDp+aXtuaKiuW9vOatpOW9k+aI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OAguecn+eIseS4jeaYr+e8oOe7teS4gOmYteWtkO+8jOiAjOaYr+W5s+a3o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IseaYr+ebuOWuiO+8jOelneS9oOW5uOemj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lpNWdycnZh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paTVncnJ2Y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B78D94265ABE019B6E1F2CDC21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