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2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80E1B5A15011CC4D3B2CAAEA54A0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80E1B5A15011CC4D3B2CAAEA54A0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aW956Wd56aP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vt+S9oOW8oOW8gOS9oOW/g+eahOiAs+acte+8jOWA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eivieivtOeahOeIseaBi++8jOWNs+S9v+WkqeW0qeWcsOijguaXtuWFiei9rOaNo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DheaEj+S5n+awuOi/nOS4jeS8muaUueWPmO+8jOe7meS9oOeahOivuuiogOmHje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je+8jOmZquS9oOimgeaKiuWkqea2r+i1sOmBje+8geiAgeWFrO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WsOW5tOWwseW/q+WIsO+8jOmAgeS9oOacgCZsZHF1bzvml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5qE56Wd56aP77yM5oS/5L2g5Zyo5paw55qE5LiA5bm06YeM77yM5bel5L2c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H6IGM5Yqg6Jaq77yb54ix5oOF6aG65b+D77yM55Sc6Jyc5rip6aao77yb55Sf5rS7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m456aP5byA5b+D77yB6aKE56Wd5L2g5paw5bm0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6YCB6ICB5biI5LiA5omA77yC5aSn5oi/5a2Q77yC77yM5bmz5a6J5piv5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piv55Om77yM5ZCJ56Wl5piv6Zeo77yM5aaC5oSP5piv56qX77yM5b+r5Lm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l5YyZ77yM5oS/77yC5aSn5oi/5a2Q77yC5Ly06ZqP6ICB5biI5q+P5LiA5aSp77yM56Wd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paw5bm05b+r5LmQ77yBPC9wPjxwPjxlbT40LjwvZW0+5rKh5pyJ6Ziz5YWJ77yM5ZO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b5a2j6Iqs6Iqz77yb5rKh5pyJ6aOO6Zyc77yM5ZOq5p2l55qE55m+6Iqx5oyj6a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6J5bq377yM5ZOq5p2l55qE5Lq655Sf6LGq54i977yb5rKh5pyJ5paw5bm0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iH5a625ZCI5ZSx44CC55+t5L+h5omT5byA77yM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Y+I5piv5LiA5bm06Zmk5aSV5aSc77yM5Y+I5piv5LiA5Liq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KB5pyI5b6A5aSN77yM5a2j6IqC5Lqk5pu/77yM5YWU5bm06L+O5p2l6JmO5bm0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rKh5Y+Y77yM5YWz5oCA6L+Y5Zyo44CC6YCB5LiK6Zeu5YCZ77yM5Lyg6YCS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M5aW96L+Q5rua5rua44CCPC9wPjxwPjxlbT42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l5LiW77yM5bCx6K6p5oiR5Lus5YGa5LiA5a+55bCP5bCP55qE6ICB6byg5ZCn44CC5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o55qE55u454ix77yM5ZGG5ZGG55qE6L+H5pel5a2Q77yM5ouZ5ouZ55qE5L6d5YGO77yM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5qE5LiA6LW344CC5Y2z5L6/5aSn6Zuq5bCB5bGx77yM6L+Y5Y+v5Lul56qd5Zyo5pq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J5aCG57Sn57Sn55qE44CCPC9wPjxwPjxlbT43LjwvZW0+54ix5Lq677yM5L2g5byA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X77yf6K+35L2g5omT5byA56qX77yM6K6p5paw5pil55qE6aOO5ZC56L+b5L2g55qE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K6p5paw5pil55qE6Zuq6aOe6L+b5L2g55qE5bGL5a2Q77yM6K6p5oiR5paw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6aOY6L+b5L2g55qE5b+D5Z2O44CCPC9wPjxwPjxlbT44LjwvZW0+5ouC5Y67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mL5bCY77yM6K6p5qyi56yR5ZKM5rOq5rC044CB54ix5LiO5ZOA5oSB5Zyo5b+D5Lit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6aKX5Y6a6YeN55qE5pm26I6555Cl54+A44CC56Wd5paw5bm05b+r5LmQ77yB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a6Lqr5LiK5LiN6ZW/6IaY77yM5Lq65YmN5L2g5pyA5L+P77yb5omL5aS05pyJ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qKm6YeM6YO95Zyo56yR44CCPC9wPjxwPjxlbT45LjwvZW0+6L+c5pa5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Kg77yM5ouC5out552A5b+D54G155qE5rip5p+U77yb6YaH6aaZ57u15Y6a55qE576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h5ry+552A55yf5oOF55qE5a6I5YCZ77yb5paw5pil6ZKf5aOw55qE5bC95aS0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aW96L+Q5Zyo5YmN5aS044CC56Wd56aP5Zyo5paw5pil77yM5oS/5L2g5oy656uL5r2u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6iL6ZSm57uj77yBPC9wPjxwPjxlbT4xMC48L2VtPuaYpeiKguW/q+WIsO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e7meS4jee7mee6ouWMhe+8jOaIkemDveS8muelneS9oOm4oeW5tOe6oue6oueB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S4jeeuoeS9oOmAgeS4jemAgeelneemj++8jOaIkemDveS8muelneS9oOm4oeW5tOS6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tOmXqO+8m+S4jeeuoeS9oOWbnuS4jeWbnuS/oeaBr++8jOaIkemDveelneS9oOm4oeW5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ouWWnOWWnOOAgjwvcD48cD48ZW0+MTEuPC9lbT7mmKXoioLmnJ/pl7Tppa7po5/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upTlsJHogIznsr7vvIzliLbkvZzopoHmt6HogIznvo7jgILpgInmi6nlubPml7bkuI3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pqazogonjgIHnjKrouYTjgIHpuKHniKrnrYnvvIzku6XmuIXokrjkuLrkuLvvvIz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srnngrjvvIznqoHlh7rpspzlkbPvvIzml6LmlrDpspzlj6/lj6PvvIzlj4jnvo7lrrnl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I8L3A+PHA+PGVtPjEyLjwvZW0+54i454i45pyb5L2gJmxkcXVvO+WIq+aKveeD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kv53ph43ouqvkvZPli6TplLvngrzvvJvniLjniLjmnJvkvaAmbGRxdW875bCR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mlreWQjuaVo+atpeiDvemVv+Wvv++8m+eIuOeIuOacm+S9oCZsZHF1bzvo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wmcmRxdW8777yM5b+D6IO46LGB6L6+57K+56We5aW977yb54i454i45pyb5L2g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q+WKs+e0ryZyZHF1bzvvvIzlvIDlv4PlgaXlurfmnIDnj43otLXjgILmhL/niLjniL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EzLjwvZW0+5paw5bm05aSn6ZKf5aOw5aOw5ZON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f5rS75bey55m75Zy677yM5pWy5Ye65aW96L+Q5LiN5Y+v5oyh77yM5pWy5Ye6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iS55WF77yM5pWy5Ye65Zac5bqG5Zac5rSL5rSL77yM5pWy5Ye65rWq5ryr5aW9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y5Ye65bm456aP5LiO5a6J5bq377yM5pWy5Ye65bmz5a6J5ZKM5ZCJ56Wl44CC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C48L2VtPueIuOeIuO+8jOS7iuWkqeaYr+aWsOW5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jOWNgeWkmuW5tOadpe+8jOaCqOS4uuaIkeS7mOWHuueahOWkquWkmuWkquWkmu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mDveaYr+aKpeetlOS4jeWujOeahO+8jOW4jOacm+aCqOavj+WkqemDve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+8jOWBpeW6t+W5s+WuieOAgjwvcD48cD48ZW0+MTUuPC9lbT7kuIDlubTmnInkuID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mmKXkvaDpobrlv4PvvJvkuIDlubTmnInkuIDlpI/vvIzlpI/lpI/kvaDlj5Hovr7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nInkuIDnp4vvvIznp4vnp4vkvaDkuLDmlLbvvJvkuIDlubTmnInkuIDlhqzvvIz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kvaDmiJDlip/vvJvlubTlubTmnInoioLml6XvvIzml6Xml6Xpg73lkInnpaXvvIH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2LjwvZW0+57yW5LiA5aCG56Wd56aP5b6I5a655piT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aZ5Ye65Lqu54K55Y205b6X6Zq+44CC5L2G5YWz57O75aW955qE5Lq65bCx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6YCB56Wd56aP5Y2z5L2/5LuO5p2l5Y+q5pyJ5Zub5a2X77yM55u45L+h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Sf5Yiw5peg5q+U55qE5rip6aao44CC5LuK5aSp5oOz5a+55L2g6K+055qE5piv77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xNy48L2VtPuaYpemjjuW+ruWHie+8jOaYpembqOa4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peiJsuWwveiNoea8vu+8m+aYpeesi+a4kOWjru+8jOaYpeiVvuacnemYs++8jO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oeW6reiKs++8m+aYpeaEj+mjnuaJrO+8jOaYpeiKguWQieelpe+8jOaYpeaAneWv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aYpeWkqeadpeS6hu+8jOaEv+S9oOavj+WkqeW/g+aDheaYpeWFieeBv+eDg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+8gTwvcD48cD48ZW0+MTguPC9lbT7mmKXoioLopoHliLDkuobvvIzmj5DliY3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obvvIznpZ3kvaDlj4rlrrbkurrpmaTlpJXlubPlubPlronlronvvIzliJ3kuID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vvIzliJ3kuozlubjlubjnpo/npo/vvIzliJ3kuInnvo7nvo7mu6Hmu6HvvIzljYH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onJzonJzvvIzlubTlubTpg73pobrpobrlvZPlvZPvvIE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pyJ5Liq5bm06KaB6L+H77yM5bm05bm056Wd56aP55qE6K+d5YS/6YGT5LiN5a6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iv5oiR5Lus5ou85pCP55qE5Yqg5rK556uZ77yM5bm05piv5oiR5Lus5aWU6LeR55qE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qOS77yM5bm06IO95YKs55Sf5oiR5Lus55qE54ix5oOF77yM5bm05Lmf5Y+v5aKe5Y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m06L2u77yM5bm05piv5bKB5pyI5rqc5Yaw55qE5q2M77yM5bm05Lmf5piv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e55qE6aOO44CC56Wd6bih5bm05b+r5LmQ5aaC5oSP77yB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uue8mO+8jOWcqOWQiOS9nOS4reeUn+ague+8jOaDheiwiu+8jOWcqOWQiOS9nOS4reWK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S6i+S4muWcqOWQiOS9nOS4reWjruWkp++8m+aipuaDs++8jOWcqOWQiOS9nOS4reiF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aEv+aWsOeahOS4gOW5tO+8jOaIkeS7rOe7p+e7reWGjeaOpeWGjeWOie+8jOWQiOS9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u+8jOWIm+mAoOaWsOeahOi+ieeFjO+8gTwvcD48cD48ZW0+MjEuPC9lbT7mmKXoioL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nKjmlrDnmoTkuIDlubTph4zvvJrouqvkvZPlgaXlurflubPlron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rp7ppbHmu6HvvIzkuovkuJrmraXmraXpq5jljYfvvIzlv4Pmg4XpmLPlhYnngb/ng4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mu5rmu5rogIzmnaXvvIzlrrbluq3nvo7mu6Hlubjnpo/vvIzmlrDlubT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yLjwvZW0+54Of6Iqx55qE5LiA556s5piv5b+r5LmQ77yb5rW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6s5piv56WI5oS/77yb5oCd5b+155qE5LiA556s5piv5oSf5Yqo44CC6IC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6p5L2g5Zyo55yL5Yiw5b6u5L+h55qE5LiA556s6IO95aSf5piO55m977ya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6L655rW36KeS77yM5oiR6YO95Lya5rex5rex56Wd56aP5L2g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WcqOS9oOeUn+aXpeadpeS4tOS5i+WNs++8jOelneS9oOeZ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S5kO+8jOS4h+S6i+iKrOi+vu+8jOWkqeWkqeWTh+WTiOWTiO+8jOaciOaciOS5kOeZ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5tOW5tOmrmOS5kOmrmO+8jOW/g+aDheS8vOmbqueip++8jOawuOi/nOmDvemGku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FrO+8jOaWsOW5tOW/q+S5kO+8gTwvcD48cD48ZW0+MjQuPC9lbT7nlJjpm6jmu4vm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YPmnY7mnp3lpLTok5Polb7nuqLvvJvpmLPlhYnmma7nhafvvIzlm63kuIHlv4PlnY7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tZPjgILmlazniLHnmoTogIHluIjvvIzmgqjnmoTmlZnor7LlpoLmmKXpo47vvIzkvLzmt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sLjpk63miJHlv4PjgILlgLzmraTmlrDmmKXkvbPoioLvvIzmiJHomZTor5rlnL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gqjlronlurfvvIzlpoLmhI/vvIE8L3A+PHA+PGVtPjI1LjwvZW0+5LiN5oOc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ex5aSN56S877yb5LiN55WP5riF6LSr77yM5Z2a5a6I5Zub5a2j77yb5LiN5oOn6aOO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95Y6a5byY5q+F77yb5LiN6K6h6L6b5Yuk77yM6Iqs6Iqz5Zub5rqi77yb5qGD5p2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peg5Y+v5Yy55pWM44CC5Lqy54ix55qE6ICB5biI77yM6KG35b+D5Zyw56Wd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5bm05b+r5LmQ44CCPC9wPjxwPjxlbT4yNi48L2VtPuS4uuaWsOW5tOW5suadr+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W5tOelneemj++8geelneaCqOacieS4quW5s+WuieaEieW/q+eahOaWsOW5tO+8ge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WsOeahOS4gOW5tOmHjOWBpeW6t+WmguaEj++8jOmprOWIsOaIkOWKn++8geWAvOat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Wkp+WcsOOAgeS4h+ixoeabtOaWsOS5i+iJr+i+sO+8jOaVrOelneaCqOemj+OAgeem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+S4ieaYn+mrmOeFp++8jOmYluW6nOW6t+S5kO+8jOWmguaEj+WQieel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mKXoioLmmK/nvo7lpb3nmoTmgLvnu5PvvIzlsLHlg4/lj6Xlj7fvvJv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mK/mnKrmnaXnmoTlvIDlkK/vvIzlsLHlg4/lhpLlj7fvvJvmmKXoioLmmK/mg4rllp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sLHlg4/mhJ/lj7nlj7fvvJvmmKXoioLmmK/lubjnpo/nmoTmnKrnn6X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nIHnlaXlj7fjgILmhL/kvaDmlrDlubTlhpnmu6Hlv6vkuZDnmoTmoIfng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a+S5Ya36YCP5Yi66aqo6auT77yM6Ziz5YWJ5L6d54S25piO5aqa77yM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LiO5rip5pqW5Lqk57uH77yM6L6e5pen6L+O5paw5Zyo5LuK5pel77yM5ZGK5Yir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Q54S255qE5b6A5bm077yM6L+O5p2l5LqG5YWF5ruh5biM5pyb55qE5paw5bm0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CA5L+h5b+D77yM5Y676L+O5o6l5paw55qE5oyR5oiY77yM5oS/5YWs5Y+45YmN6YCU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aw6ICB5pyL5Y+L5aSp5aSp5qyi56yR77yBPC9wPjxwPjxlbT4yOS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i0ouelnuWIsO+8jOelneS9oOemj+aYn+W9k+WktOeFp++8m+W/g+aDheWlvei6q+S9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lneS9oOeUn+a0u+abtOe+juWmme+8m+mSnuelqOWkmuWutuW6reWSjO+8jOeln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e6oueBq+eBq++8m+elneemj+ivreivt+eskee6s++8jOelneS9oOW5uOemj+aXqeWP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aWsOW5tOW/q+S5kO+8gTwvcD48cD48ZW0+MzAuPC9lbT7mmKXoioLpgIHnpLzvvJ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oirHnlJ/kuozmlqTmnqPjgIHmhL/kvaDot5/nnYDlpb3ov5Dot5HvvJvkuInmlqTmoZT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qTolYnjgIHotKLmupDmu5rov5vkvaDohbDljIXvvJvkupTmlqTokaHokITlha3mlqTmq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L/kvaDlv4Pmg7PkuovlsLHmiJDvvJvlhavmlqToipLmnpzljYHmlqTnk5zjgIH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kuZDlvIDoirHjgILpvKDlubTlkInnpaXvvIE8L3A+PHA+PGVtPjMxLjwvZW0+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z77yM6aG65a2X5b2T5aS044CC5oS/5L2g5YmN56iL6aOO6aG66Zuo6aG677yM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aG65oSP6aG677yM5Yqe5LqL55y86aG65omL6aG677yM6LSi6L+Q5aSn6aG654m5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U6aG66L+Q6aG65aSp77yM5a625bqt6aG65oOF6aG65oCn77yM5YGl5bq35a6J6aG6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LiH5LqL5LiA5biG6aOO6aG677yBPC9wPjxwPjxlbT4zMi48L2VtPuaWsOW5t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Ds+WlvemAgeiAgeW4iOS7gOS5iOekvOeJqeS6huWQl++8n+aIkeaJk+eul+W4p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WMl+S6rOeDpOm4re+8jOaNjuS4iuaNhumdkuWym+WVpOmFku+8jOaLjuedgOS4g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kp+mXuOifue+8jOWOu+i3n+WSseiAgeW4iOiwiOiwiO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jov5zmiJHpg73kvJrorrDlvpfvvIzlnKjmiJHogqnkuIrnmoTlj4zmiYvvvIzpo47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nInlpJrkuYjmuKnng63vvJvmsLjov5zmiJHpg73kvJrorrDlvpfvvIz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JDplb/nmoTog4zlvbHvvIznlKjkvaDnmoTlsoHmnIjmjaLmiJDmiJHml6Dlv6f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npZ3mgqjmlrDmmKXlv6vkuZDvvIE8L3A+PHA+PGVtPjM0LjwvZW0+5qyi5qyi5Za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bih5bm077yM5b+r5b+r5LmQ5LmQ6L+H5pil6IqC77yM6auY6auY5YW05YW05ZCI5a62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bmz5a6J5a6J5Y+I5LiA5bm077yM5byA5byA5b+D5b+D6YCB56Wd56aP77yM5bm4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aP5Zu05L2g6L2s77yM5rWp5rWp6I2h6I2h5aW96L+Q5p2l77yM5LiW5LiW5Luj5Luj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77yM5oS/5pyL5Y+L5pil6IqC5b+r5LmQ77yBPC9wPjxwPjxlbT4zNS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/g+mHjOWFhea7oeaaluaEj++8jOiEuOS4iuWFhea7oeeskeaEj++8jOWutum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IseaEj++8m+adpeW5tOWIm+mAoOWlh+i/ue+8jOW5uOemj+i/iOS4iui9qOi/u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acieWlvei/kOawlO+8jOabtOaciee+juWlveWbnuW/huOAgu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r43niLHlg4/ngavnuqLnmoTlpKrpmLPvvIzmr43niLHlg4/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nmoTmsrnnga/vvIzmr43niLHlg4/lhqzlpKnph4znmoTmr5vooaPvvIzmr43niL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sbHpl7TnmoTmuqrmsLTvvIzkuIDngrnkuIDmu7TnmoTnu4bmtYHmsYfmiJDmvbrmvb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tYHvvIzkuIDngrnkuIDmu7TnmoTlhbPmgIDmsYfmiJDmtZPmtZPnmoTmr43niLHjgIL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hYnovonlsIbmiJHnrLznvanvvIzmlrDlubTliLDkuobvvIzmhL/miJHnmoTmr43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bjnpo/vvIzlv6vkuZDjgII8L3A+PHA+PGVtPjM3LjwvZW0+5pil6IqC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b552A5aGe5ruh5b+r5LmQ55qE6bq76KKL77yM5o+Q552A6KOF5ruh6LSi5a+M55qE5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LW2552A5aCG5ruh5aW96L+Q55qE6bih6L2m77yM6LiP552A5YWF5ruh5YGl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yQ77yM5LiA5q2l5LiA5q2l6LWw5ZCR5L2g77yM5Zyo5paw5bm05Yiw5p2l5YmN5oqK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qk5Yiw5L2g5omL6YeM44CCPC9wPjxwPjxlbT4zOC48L2VtPumZpOWkleadpe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WIsO+8muaEv+S9oOi3qOS4iuW0reaWsOeahOaRqeaJmO+8jOaPkuS4iuWQieel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peWMme+8jOaJk+W8gOW5uOi/kOeahOW8gOWFs++8jOi4qeWKqOWBpeW6t+eahOemu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S4iueIseaDheeahOayuemXqO+8jOmThui2s+eQhuaDs+eahOWKqOWKm++8jOmptuWQ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S4gOW5tO+8gemZpOWkleW/q+S5kO+8gTwvcD48cD48ZW0+MzkuPC9lbT7mlr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ga/nrLzpq5jpq5jnhafvvIzng5/oirHkvKDllpzmiqXvvJvluobkvbPoioLvvIznr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kvLToiJ7vvIzlhbHnpZ3npZblm73lpb3vvJvlkIzmrKLkuZDvvIzpvpnpo57lh6Toi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7DmsJHlronlv4PkuIDmnaHvvJvlhbHnpZ3mhL/vvIzpo47osIPpm6jpobrvvIznpZb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mm7Tnvo7lpb3vvIE8L3A+PHA+PGVtPjQwLjwvZW0+5Zui5Zui5ZyG5ZyG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qyi5Zac5Zac6L+O5paw5bm077yM5bmz5bmz5a6J5a6J6Lqr5L2T5YGl77yM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5aW96L+Q5p2l77yM6aG66aG65Yip5Yip5LiH5LqL6aG677yM5bm45bm456aP56aP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Yiw77yM5b+r5b+r5LmQ5LmQ6L+H5aSn5bm077yM6IiS6IiS5pyN5pyN6L+H5pil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ZCb6bih5bm05LiH5LqL6aG65oSP77yM5bmz5a6J5bm456aP77yB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S9oOeahOWFs+aAgO+8jOaEn+iwouS9oOeahOW4ruWKqe+8jOaEn+iwou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BmueahOS4gOWIh+S7u+S9leaXtumXtO+8jOivt+aOpeWPl+aIkeacgOecn+W/g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geaWsOW5tOW/q+S5kO+8jOi6q+S9k+WBpeW6t++8jOWkmuWkmuWPke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npZ3mlrDlubTooYzlpKfov5DvvIHku5XpgJTmraXmraXpq5jljYf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g5zmhI/vvIHpurvpm4Dlvpflv4PlupTmiYvotKLmupDlub/ov5vvvIHouqvkvZPmo5L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pppnnnaHop4nlronvvIzlkIjlrrblubjnpo/vvIzmga3llpzlj5HotK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4mb5bm05Yiw5p2l6Z6t54Ku6Ze577yM57qi5aaG5a+56IGU5Lmf5aiH5L+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il6Iqx5YS/5oKE54S256yR77yM56Wd56aP5aOw5aOw5LiN5YGc5raI77yM5oS/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LyK5aeL5LmL6ZmF5oqK5bm456aP57Sn57Sn5aWX54mi77yM5oqK5b+r5LmQ57Sn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77yM5ZKM5aW96L+Q5LqS55u45L6d6Z2g77yM5oqK5b+n5Lyk57uf57uf5oqb5o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b+r5LmQ44CCPC9wPjxwPjxlbT40NC48L2VtPuaDs+aLpeedgOS9oO+8jOi3n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+8m+aDs+mZquedgOS9oO+8jOaXtumXtOS4jeWFgeiuuO+8m+aDs+WQrO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S4jeWFgeiuuO+8m+aDs+aNp+edgOS9oO+8jOi6q+S9k+S4jeWFgeiuuO+8m+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W6leaDs+W/teedgOS9oO+8jOS/oeaBr+elneemj+edgOS9oO+8jOaWsOW5tOW4jO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4gOWQjOW6pui/h++8gTwvcD48cD48ZW0+NDUuPC9lbT7kuI3nn6XkuI3op4nliLD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n63kv6HkuIDmnaHpgIHnpZ3mhL/vvIzlv6vkuZDlubjnpo/msqHmnInovrn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pmo/kvaDpgInvvIznlJ/mtLvnvo7lpb3kuovkuJrnlJzvvIzlpb3ov5Dov57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mlq3vvIzmg4XosIrplb/lrZjkvaDlkozmiJHnpZ3npo/lvbzmraTlnKjlv4PnlL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5So6K+t6KiA5pKt56eN55So57KJ56yU6ICV6ICY77yM55So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H54GM55So5b+D6KGA5ruL5YW777yM6L+Z5bCx5piv5oKo5YC+5rOo5LiA55Sf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5biI5oGp6YeN5aaC5bGx77yM5biI5oGp5rex5aaC5rW377yM5a2m55Sf5LiN5pWi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pil5L2z6IqC5Y+I5Yiw77yM56Wd5oKo6Lqr5L2T5YGl5bq35qGD5p2O5pu0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y48L2VtPuS4gOWknOaYpemjjuWIsO+8jOaYpeiKguiKseaeneS/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/j+S5n+S4jeS6ieaYpe+8jOWPquaKpeemj+adpeaKpeOAguWGrOmbqumdmemdmemjm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hOaChOWIsOOAguW/q+S5kOWcqOS9oOi6q+i+uee7le+8jOWlvei/kOebuOS8t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+8jOW5uOemj+WQieelpeaKiuS9oOaKseOAguiAgeWphu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oloToloTnmoTml6XljobljbPlsIbnv7vov4fvvIzmlrDmmKXnmoR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Y2z5bCG5pWy5ZON77yM5bCG5pyA576O55qE5b+D5oOF5pS+6aOe77yM55So5pyA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5pyf55u877yM5oqK5pyA5aSn55qE5b+r5LmQ5YiG5Lqr77yM5oS/5oiR5pyA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Ly05oKo6Leo6LaK5paw5pil44CC5paw5pil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WsOW5tOadpe+8jOWlvei/kOadpeOAguW/q+S5kOWkqeWkqeacie+8jOS4h+S6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Ev+OAguS6i+S4muWGjeS4sOaUtu+8jOeUn+a0u+abtOe+jua7oeOAgue6oumin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aXoOi+ue+8jOWutuW6reWSjOedpuS6uuWbouWchuOAguWFnOmHjOmSnuelqOavl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OWkmu+8jOiEuOS4iueskeWuueavlOmYs+WFieabtOWKoOeBv+eDguOAguelnem8o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AuPC9lbT7mlrDmmKXotLrllpzvvIzorqnmlrDmmKX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v5vkvaDnmoTlsYvlrZDvvIzorqnmlrDmmKXnmoTpm6rpo57ov5vkvaDnmoTlsYv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lrDmmKXnmoTnpZ3mhL/vvIzpo5jov5vkvaDnmoTlv4PlnY7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Y+v5Lul77yM5oiR5oS/6Ieq5bex5piv5L2g5pyA5L+h6LWW55qE5riv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Zuo6aOY5pGH5pe2562J552A5L2g6Z2g5bK477yb5aaC5p6c5Y+v5Lul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pyA5pyf5b6F55qE6aOO5pmv57q/77yM5a2k54us5a+C5a+e5pe2562J552A5L2g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77yM54ix5L2g5bCx6KaB562J552A5L2g77yB5Lqy54ix55qE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vkuWGrO+8jOWGt+WNtOS4jeS6huaIkeaDs+S9oO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4hemjju+8jOWQueaVo+S4jeS6huaIkeWvueS9oOeahOect+aBi++8m+WygeaciO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qOS4jeS6huaIkeWvueS9oOeahOWFs+aAgO+8m+eZveS6ke+8jOmBruaMoeS4jeS6h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liOelt++8jOaEv+S9oOaWsOW5tOW/q+S5kO+8jOeyvuW9qei/nui/n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ov5nkuIDliLvvvIzmnInmiJHmnIDmt7HnmoTmgJ3lv7XjgILorqn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rvmu6Hlv4PnmoTnpZ3npo/vvIzngrnnvIDkvaDnlJzonJznmoTmoqbvvIzmhL/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ubjnpo/lv6vkuZDnmoTmlrDlubTvvIE8L3A+PHA+PGVtPjU0LjwvZW0+562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6ZKx77yM5oiR6KaB55So5Lq65aS0576K57uZ5L2g5Yay5Y6V5omA77yM55So576O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4K554Of77yM55So5py1546r55Gw57uZ5L2g5rSX5rOh5rOh5rW077yM55So5rOi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o6l5L2g5LiK5LiL54+t77yM55So6L+Y54+g5qC85qC857uZ5L2g5b2T5Lir6ay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1NS48L2VtPuepv+aWsOiho++8jOaItOaWsOW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IsOadpeWkmueDremXueOAguWUseasouatjO+8jOi3s2hpZ2joiJ7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6DmlbDjgILliarnqpfoirHvvIzotLTmmKXogZTvvIzmlL7po57moqbmg7Plr4TkvIHnm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b/nvo7phZLvvIzlgZrkvbPogrTvvIzlkIjlrrblm6LlnIbmrKLlo7DnrJHjgILmhL/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jgII8L3A+PHA+PGVtPjU2LjwvZW0+6Zmk5aSV5aSc56m655KA55Ko6I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6254Gv54Gr6L6J54WM54Wn44CC55+t5L+h6aKR5Lyg56Wd56aP6YGT77yM5rex5oOF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6Lqr6L6557uV44CC5pen5bm054Om5oG85YWo5omr5o6J77yM57K+56We5oqW5pOe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Zui5ZyG6L+O5pil5aSn6aSQ5a6077yM6ZiW5a625Li+5p2v5LiN6KeJ5pmT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J5a6J5bq377yBPC9wPjxwPjxlbT41Ny48L2VtPueMtOW5tOadpeWIsO+8jOmXruWA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suaIkOS4su+8jOWlvei/kOWQieelpeS4suaIkOS4su+8jOW5uOemj+W/q+S5kOS4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su+8jOi0ouWvjOWBpeW6t+S4suaIkOS4su+8jOaEv+mihuWvvOS9oO+8mueUn+a0u+S4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me+8jOeIseaDheS4suS4sueUnO+8jOS6i+S4muS4suS4sue6ou+8jOWQiOWutuS4suS4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guPC9lbT7mnInkupvkuovlubbkuI3lm6Dml7blhYnmtYHpgJ3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jrvvvIzmnInkupvkurrkuI3lm6DkuI3luLjop4HpnaLogIzlv5jorrDvvIzorrDlv4b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msLjov5zmnIvlj4vvvIHlgLzmraTmlrDmmKXkvbPoioLkuYvpmYXvvIzmga3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okrjokrjml6XkuIrjgII8L3A+PHA+PGVtPjU5LjwvZW0+5paw5pil55qE5aSn54Ku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626LW377yM6Iez6auY5Zyw5bey57uP6KKr5oiR5Y2g6aKG44CC5bm456aP54Ku5by5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KOF6L+b77yM5bm46L+Q55qE55uu5qCH5bCx5piv5L2g44CC5LiN6KaB5Y+R5ZG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K5aWH44CC6YCB5L2g56Wd56aP54Ku5by577yM6L+O5o6l5b+r5LmQ5qyi56yR6L+H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BPC9wPjxwPjxlbT42MC48L2VtPuekvuS8muagi+aige+8jOWbreS4geWQr+S6r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i+iOWHuu+8jOWbreS4gei+m+iLpu+8jOWQhOihjOW4puWktO+8jOWbreS4geaVme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keaIkOWwse+8jOaBqeW4iOW4puWHuu+8jOaXpeWknOaTjeWKs++8jOi+m+iLpu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YpeiKguelneemj++8jOaBqeW4iOW/q+S5kOOAgjwvcD48cD48ZW0+NjE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vvIzkvaDmnIDnj43otLXvvIHph5HpkrHkuI7kvaDmr5TvvIzotKvotLHlpoLnq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JvmnYPliKnkuI7kvaDmr5TvvIzkuIDngrnkuI3ph43opoHjgILkvaDnmoTlvID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lpoLph5HvvJvkvaDnmoTlubjnpo/vvIzorqnmiJHnn6XotrPjgILogIHlhaz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YyLjwvZW0+55m95LqR5LuO5LiN5ZCR5aSp56m6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WZ77yM5Y205pyd5aSV55u45Ly077yb6aOO5pmv5LuO5LiN5ZCR55y8552b6K+J6K+0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77yM5Y205aeL57uI576O5Li977yb5pif5pif5LuO5LiN5ZCR5aSc5pma6K646K+6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qq5Yqb6Zeq54OB77yb5ZKx5L+p5LuO5LiN5ZCR5a+55pa55YC+6K+J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C46L+c5oyC54m144CCPC9wPjxwPjxlbT42My48L2VtPuaWsOW5tOWIsOS6h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WMluS9nOS6lOW9qeeahOeDn+iKse+8jOe7veaUvue+juS4veeahOesk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7meS9oOWQieelpeS4juWlvei/kO+8jOW4pue7meS9oOWBpeW6t+S4juW5s+Wu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sOW5tOW/q+S5kO+8jOW5uOemj+WmguaEj++8jOS4gOmhuueZvumhuu+8jO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gTwvcD48cD48ZW0+NjQuPC9lbT7kuYvmiYDku6XmtLvmtJLohLHvvIz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moTlj5boiI3jgILkuYvmiYDku6Xmt6HmvKDvvIzmmK/miorkuIDliIfpg73nnIvnoL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ku6Xlj5HmnaHnn63kv6HvvIzmmK/op4nlvpfkvaDov5nmnIvlj4vov5jkuI3plJ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npZ3npo/vvIzmmKXoioLlkInnpaXvvIzlubjnpo/lgaXlurflj4j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Zmk5aSV5Yiw77yM55yf54Ot6Ze577yM54iG56u55aOw5aOw6IS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6y85Liq5Liq57qi44CC6JmO5ZW4576k5bGx6L6e5pen5bKB77yM5YWU6LeD5ruh5Zyw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44CC5oS/5L2g5paw5bm06KGM5aSn6L+Q44CB5Y+R5aSn6LSi44CB5oiQ5aSn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b6X5oSP77yM5b+D5oOF5b+r5oSP77yM5bm456aP5aaC5oSP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WsOW5tOWIsO+8jOaIkeWwhuWlvei/kOS9nOmCruelqOOAgeecn+aDheS9nOmC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5uOemj+S9nOS/oeWwge+8jOWGmeS4iuWBpeW6t+OAgeWhq+S4iuW/q+S5kOOAge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i/kOOAgeazqOS4iuW5s+Wuie+8jOmZhOS4iuWQieelpe+8jOeEtuWQjuaKiuWug+aU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OicnOeahOmCruetku+8jOelneS9oOaYpeiKguW/q+S5k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57pm6rpo5jpo5jvvIzpgIHkuIrnuq/mtIHpl67lgJnvvJvpnq3ngq7lo7Dlo7D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mrKLkuZDnr4fnq6DvvJvng5/oirHpl6rpl6rvvIznhafkuq7lubjnpo/lm6LlnIbvvJv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j67lj67vvIznpZ3npo/mnaXliLDouqvml4HjgILmhL/kvaDpmaTlpJXkuI7lv6vkuZD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vIzlubjnpo/ml6DlsL3lpLTvvIE8L3A+PHA+PGVtPjY4LjwvZW0+6ICB5biI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5qE5pel5a2Q6YeM77yM5omA5pyJ55qE56Wd56aP6YO95bim552A5oiR5Lus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f552A6YeR56eL55qE5b6u6aOO77yM6aOY6YCB5Zu057uV5Zyo5L2g6Lqr5peB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Lqr5L2T5YGl5bq377yM5b+r5LmQ55u46ZqP77yB56Wd5oKo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WsOW5tOWlveWRgO+8jOaWsOW5tOWlveWRgO+8jOelne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aWsOW5tOWlve+8jOaIkeS7rOWUseatjO+8jOaIkeS7rOi3s+iInu+8jOelneemj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sOW5tOWlve+8geS4gOmmluerpeiwo+mAgeWOu+aIkeacgOecn+aMmueahO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mYluWutuW5uOemj++8jOWQieelpeWmguaEj++8gTwvcD48cD48ZW0+NzAuPC9lbT7nj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mnLXoirHvvIzmiJHnjK7kuIrkuIDmnLXoirHvvIzorqnmiJHku6znvJbnu4fkuKr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jq/vvIznjK7nu5nkurLniLHnmoTogIHluIjlpojlpojjgILmmK/mgqjnu5nkuobnp4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pmLPoiKznmoTmuKnmmpbvvJvmmK/mgqjnlKjmsZfmsLTvvIzmiorlubzoi5fmtYfn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bm05oiR5oS/6YCB5L2g6J+g5qGD77yM6LWg5L2g54G1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+6I2Q5L2g5Li65b6h6ams5aSn5LuZ77yM5YaN6LWQ5L2g5LiA5Y+M6YeR552b54Gr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5rSq56aP6b2Q5aSp77yM562J5L2g5Y2D5Y+k576O5ZCN5L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i/h+WOu+eahOS4gOW5tOaIkeS7rOWQiOS9nOeahOW+iOaEieW/q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CqOeahOWFs+eFp++8jOelneaCqOWFqOWutuasouS5kO+8jOW/g+aDs+S6i+aIkO+8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uuaWsOemp++8jOWkp+WQieWkp+WIqeOAgjwvcD48cD48ZW0+NzMuPC9lbT7mgqjkvJr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IDmoLfnmoTlhbPmgIDvvIzmgqjmnInniLbkurLkuIDoiKznmoTkuKXljonvvIzmgq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IDmoLfnmoTkv6HotZbvvIzmgqjmmK/lgbblg4/kuIDoiKznmoTlrZjlnKjjgIL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HluIjvvIzmlrDlubTlv6vkuZDvvIzmhL/mgqjmsLjov5zlubTovbv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jgII8L3A+PHA+PGVtPjc0LjwvZW0+54i454i45aaI5aaI6L+R5p2l5L2g5Lus6YO9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X77yf6L+c5Zyo5byC5Zyw55qE5oiR5LiN6IO95a6I5Zyo5L2g5Lus55qE6Lqr6L65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L2g5Lus77yM6K+35L2g5Lus5LiA5a6a6KaB5Li65LqG5oiR5Lus6ICM5L+d6YeN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qr5L2T44CC5oiR5rC46L+c6YO954ix5L2g5Lus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7veaDhe+8jOS4gOS7veiwiu+8jOS4gOS7veWFs+eIsemAgee7meS9oO+8m+S4gOS7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gOS7veicnO+8jOS4gOS7veeDreaDhempsea5v+awlO+8m+S4gOS7vee+ju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j++8jOS4gOS7veeBv+eDguaYpeWkqemHjO+8m+S4gOS7vemhuu+8jOS4gOS7veWI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lneemj+acgOWmguaEj+OAguaYpeWto+a9rua5v+Wkmumbvu+8jOaEv+S9oOS/nemH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W8gOW/g+aXoOavlOOAgjwvcD48cD48ZW0+NzYuPC9lbT7miJHnlKjpppnllrfll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nLrvvIznu5nlgrvkuY7kuY7nmoTkvaDlj5HkuobkuIDmnaHmmpblkbzlkbznmoT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lhoXmnInnu7Xnu7XnmoTmgJ3lv7XjgIHmn5Tmn5TnmoTpl67lgJnjgIHnlJznlJ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LlhoXlrrnlt7Lorr7nva7kuLrpmpDol4/vvIzlm57lpI0mbGRxdW87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JnJkcXVvO+WNs+WPr+mYheivu+OAgjwvcD48cD48ZW0+NzcuPC9lbT7mlrDmmKX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mir3moLnkuIfkuovlpoLmhI/mo5LvvIzkuLLotbfmu5rmu5rotKLmupDvvIzov57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pKnpuL/npo/vvIzluKbnnYDlhbTml7rkuovkuJrvvIznspjnnYDlronlurfnpo/kuZD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hL/mlrDnmoTkuIDlubTkuIfkuovlpoLmhI/vvIzpmJblrrb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6buY6buY5Zyw5oCd5b+15b6I5rex77yM6buY6buY5Zyw5oCA5b+1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6Zq+5YiG77yM6buY6buY5Zyw56Wd56aP5pyA55yf77yM6buY6buY5Zyw54m15oyC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77yM6buY6buY5Zyw562J5b6F5pil6IqC5p2l5Li077yM6buY6buY5Zyw56Wd56aP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SJ5b+r44CB5Zui5ZyG5qyj5Zac5LiH5YiG77yBPC9wPjxwPjxlbT43OS48L2VtPu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5tOWwvu+8jOW3peS9nOW+iOi+m+iLpuOAguiZveeEtuaAu+W/meeijO+8jOW/q+S5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veivr+OAgui6q+S9k+W+iOmHjeimge+8jOW/g+S4reimgeacieaVsOOAguWFg+aXpuW3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W/g+aDheWmguidtuiInuOAguelneemj+mAgee7meS9oO+8jOaEv+S9oOWxlees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4j+S4iuaCoOmXsui3r++8gTwvcD48cD48ZW0+ODAuPC9lbT7kuIDlubTlj6b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po47osIPlkozpm6jpm6jpobrvvIzkuIDml6Xlj4jkuIDml6XvvIzlsoHlsoHlj4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gqjku6znmoTljprniLHmuJflhaXmiJHnmoTlv4PlupXjgILlnKjov5npmaTlpJX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lazkuIrkuIDmna/pppnphofnmoTphZLvvIznpZ3niLjlpojlronlurfplb/lr7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E8L3A+PHA+PGVtPjgxLjwvZW0+5q2j5pyI5Yid5LiJ77yM6LWw5Lqy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q2j5YC856Wd5a+/5pel77yM56Wd56aP6YCB57uZ5L2g44CC56Wd5oS/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N5pat77yM5bm456aP57u157u177yb56Wd5oS/5L2g6Lqr5L2T5YGl5bq3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z5a6J77yb56Wd5oS/5L2g5ZCI5a625Zui5ZyG77yM57K+5b2p55Sf5rS75rC4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i48L2VtPui/h+W5tOS6hu+8jOmAgeaCqOS4gOWJr+WvueiBlO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lO+8muivpeWQg+WQg++8jOivpeWWneWWne+8jOmBh+S6i+WIq+W+gOW/g+mHjOaQg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BlO+8muazoeedgOa+oe+8jOeci+edgOihqO+8jOiIkuacjeS4gOenkuaYr+S4gOenkuOA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ue+8muW8gOW/g+WwseWlve+8geeMtOWEv+i5pui5pui3s++8jOaWsOW5tOW/q+adp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bmNrMzZtc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odG1sIj5odHRwczovL2R1YW5qdXppa3UuY29tL2R1YW5qdXppL25jazM2bXN2YW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80E1B5A15011CC4D3B2CAAEA54A0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