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B6FF8966AE74A83CB1DAAB31B1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B6FF8966AE74A83CB1DAAB31B1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pGY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9oO+8jOaYr+iKse+8jO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/meWEv+i/h++8jOatpOWIu+WDj+mjjuWcqOaRh+WKq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6uumXtOeahOWbm+aciOWkqe+8jOeskeeCueS6ruS6huWbm+mdo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Ds++8jOaVtOW5tOaVtOaciOS9oOaJgOiKs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Co+eql+WtkOS7peWklueahOWRqOWbtOeUn+a0u+eoi+W6puS4gOavlO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ul+adpe+8jOWPr+S4jemDveaYr+mdnuW4uOmdoei0ueeahOeUqOmAlO+8n+avj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S9oOW/g+S4iuWPquacieWkmumavui/h+S4gOasoe+8jOaJgOS7pei9pu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mCo+S6m+eOu+eSg+eql+WPo++8jOWPquacieS9v+S9oOabtOaDtuaBkO+8jO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abtOaAgOeWke+8jOWJjeWQjuW9t+W+qOS4jeiRl+i+ue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oeS7sOWPquS4gOe7hueCt+mmme+8jOmCo+eCueWtkOS6ruWGjee7j+S4je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aymeaymeeahOmalOedgOaip+ahkOagkeWQue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7tuWkmuS5iOWlouS+iOeahOS6i++8jOS6uueUn+aAu+aYr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eUseS4jeW+l+S9oOaIkeWOu+aUvuS7u+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queBtemtguWkseiQveWcqOihl+i+ue+8jOaIkeacm+edgOWNgeaciOWkq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EuO+8jOaIkeWQkembvumHjOm7keW9seS4iuWbvueDreaDhe+8jOaChOaC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boua1geWKqOeahOaciOWchuOAgjwvcD48cD48ZW0+Ny48L2VtP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8mOiDvei1sOWkmui/nO+8jOS9huaIkeefpemBk++8jOepv+i/h+aIk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cvO+8jOW/heWumuS8muW8gOa7oeS9oOa3oeiTneeahOa4qeaaluOAguiNvOiY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i3r+e5geiKseebuOmAgeOAgjwvcD48cD48ZW0+OC48L2VtPuaIkeS7r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seeIseivtOS6huino++8jOiDveS6huino+eahOaIkeS7rOS+v+WQjOaDh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aIkeS7rOS+v+W+iOiQvea8oOS5g+iHs+S6jumFt+WIu+OAguihqOWQjO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6huino+eahO+8jOaIkeS7rOS7peS4uuW+iOmAguW9k++8m+S4jeihqOWQ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iDveS6huino+eahO+8jOaIkeS7rOS5n+iupOS4uuW+iO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ieS9oOiAgeS6hu+8jOeLrOiHquWvueedgOeCieeBq+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eBtemtguS5n+mdmemdmeeahO+8jOS7luabvue7j+eIsei/h+S9o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wve+8jOaXheaipueijuS6hu+8jOS7lueIseS9oOeahOaEgee7qu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YbmirHntKfpgqPkvKTlv4PnmoTmoIflv5fvvIzljrvop6bpgYf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nmoTmgIXmg5jvvJvlnKjpu4TmmI/vvIzlpJznj63vvIzouZHnnYDohJrotbD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omZrvvIzlho3ojqvmnInmuKnmn5TjgII8L3A+PHA+PGVtPjExLjwvZW0+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qE5Zub5pyI5aSp77yM56yR5ZON54K55Lqu5LqG5Zub6Z2i6aOO77yM6L2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5qE5YWJ6Imz5Lit5Lqk6Iie552A5Y+Y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acieWcqOe7k+adn+eahOaXtuWAme+8jOaJjeaJvuW+l+WIsOecn+ato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cqOi/meS4luS4iueahOWFtuS9meaXtumXtOmHjO+8jOWFheW9k+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jwvcD48cD48ZW0+MTMuPC9lbT7kuIDnqIvlsbHmsLTvvIzkuIDkuK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rrXmlYXkuovvvIznprvljrvkuYvml7bvvIzosIHkuZ/kuI3lv4Xnu5nosI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E0LjwvZW0+5ou/5qKF6Iqx5p2l6K+05ZCn77yM5LiA5Liy5Liy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uT6JWK57yA5Zyo56eA5Yqy55qE5YKy6aqo5LiK77yM5pyA5Y+v54ix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62J5Y2K57u95bCG5byA5Zyw6ZSZ6JC95Zyo6ICB5p6d5LiK5pe277yM5L2g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B5qKF6Iqx5pyA5oCV5byA77yb5byA5LqG5L6/5rKh6K+d6K+044CC57Si5oCn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B6aaZ5ouC5pWj5ZCM5aSc6YeM54KJ54Gr6YO95oiQ5LqG5LiA56eN5rip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xNS48L2VtPueVmeWtmOS4gOauteiusOW/huWPquaY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gOaDs+S4gOauteiusOW/huWNtOaYr+awuOi/n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pga3pgYfml6DmlbDmrKHnm7jpgKLvvIzmnInkupvkurrmmK/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lv5jnmoTpo47mma/vvIzmnInkupvkurrliJnlnKjkvaDnmoTlv4Pph4znlJ/moLn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pgqPkupvml6Dms5Xor6Dph4rnmoTmhJ/op4npg73mmK/msqHnlLHmnaX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t7HnvJjmtYXvvIzml6nmnInliIbmmZPjgII8L3A+PHA+PGVtPjE3LjwvZW0+5b+X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4S277yM5LqG6Kej5LiO5LiN5LqG6Kej77yM5LuW5bm25rKh5pyJ6L+H5YiG5Zyw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W5Y+q55+l6YGT5rip5a2Y44CB5ZKM5bmz44CB5L2T6L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eul+WcqOS6uuS4lumXtOihjOi1sO+8jOWwseS4jeimgeWlouaxgumCo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lOW9k+avj+S4gOadoei3r+mDveaYr+iNkuW+hO+8jOavj+S4gOS4quS6u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vj+S4gOevh+iusOW/humDveaYr+abvue7j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YznlJ/nmoTln47luILvvIzlnKjlnLDlm77kuIrmjIflh7rml7bvvIzkvaDmiYD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5bmiYDnu4/ov4fnmoTkuZ/lj6/ku6XmnInmnoHlpKfnmoTot53nprvvvIz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ZPml7bnmoTmg4XlvaLkuZ/lj6/ku6XlrozlhajnmoTkuI3nm7jlkIzjgILkvYb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KrliKvnmoTlvILlkIzkvLzkuY7pnZ7luLjkuYvkuI3nm7jlubLvvIznm7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XmmK/kvaDmiJHkvJrlvbzmraTngrnlpLTvvIzlvbzmraTkvJrmhI/vvIzkuo7mm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zmraTlnLDnrJHnrJHjgII8L3A+PHA+PGVtPjIwLjwvZW0+5pyJ57yY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u46ZqU5Y2D5LiH5LmL6YGl77yM57uI5Lya6IGa5Zyo5LiA6LW377yM5pC65om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7yY55qE5Lq677yM57q15piv6L+R5Zyo5ZKr5bC677yM5Lmf5oGN5aaC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955u46YCi44CCPC9wPjxwPjxlbT4yMS48L2VtPumavuaAquWlueeskeawuOaBk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AoOeahOiwju+8jOiwgeWPiOWkp+iDhuWcsOeIsei/h+i/meS8n+Wkp+eahO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orqTkuLrmiJHku6zov5nlhpnor5fnmoTliqjmnLr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3pnaLmiYDor7TpgqPkuYjnroDljZXmhJror5rvvIzlm6DlnKjmn5DkuIDml7b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iLvmlY/plJDlnLDmjqXop6bliLDnlJ/mtLvkuIrnmoTplIvoipLvvIzmiJblg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bpgYfliLDnq4vpobnls7Dlt4XkuIrkupHlvanmmJ/pnJ7vvIzkuI3nlLHlvpf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kuaDmg6/nmoTor63oqIDkuK3vvIznvJbnvIDlh7rkuIDkuKTkuLLov5Hkuo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6XlrZDmnaXvvIzmhbDol4noh6rlt7HvvIzop6PmlL7oh6rlt7HvvIzljrv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p7pmYXnmoTnnJ/nvo7jgII8L3A+PHA+PGVtPjIzLjwvZW0+5LiA5qC35piv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v6ZqU5bGx54Gv54Gr77yM5ruh5aSp55qE5pif77yM5Y+q5pyJ5Lq6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5qE5oyC6LW344CCPC9wPjxwPjxlbT4yNC48L2VtPiZsZHF1bzvmg63mh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2X5oiR5auM5a6D5Lus6L+H5LqO5Y2V57qv77yM5omA5Lul5oiR5rKh5pyJ5a2X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b+D6YeM5omA5oSf6Kem55qE5ZGz6YG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9leWkhOS4jeebuOmAou+8jOS9huacieS6m+i9rOi6q++8jOecn+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7juatpOWQjuS8muaXoOacn++8jOawuOS4jeebuOin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uKnvvIzkvaDmmK/mmpbvvIzkvaDmmK/kurrpl7Tlm5vmnI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W55yf55qE5piv5Liq5oCq5Lq65LmI77yf5pyL5Y+L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O95LiN5piv77yM5LuW5Y+q5piv5q+U5oiR5Lus6L+R5oOF77yM6L+R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4Ot6K+a77yM5q+U5oiR5Lus5aSp55yf77yM5q+U5oiR5Lus5a+5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+h5Luw77yM5a+556We77yM5a+55Lq677yM5a+554G177yM5a+56Ieq54S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BPC9wPjxwPjxlbT4yOC48L2VtPuWBnOeVmeaYr+WIuemCo++8jOi9rOi6q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kuPC9lbT7orrDlv4bnmoTmopfkuIrvvIzosIHkuI3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LXlqInlqbfvvIzmiqvnnYDmg4Xnu6rnmoToirH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yW5oiQ5LiA54mH6JC95Y+277yM6K6p6aOO5ZC56Zuo5omT5Yiw5aSE6aOY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5LqR5LiA5py177yM5Zyo5r6E6JOd5aSp77yM5ZKM5aSn5Zyw5YaN5rKh5pyJ5Lq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zMS48L2VtPuS6uueUn+iBmuaVo+aXoOW4uO+8jOi1t+iQ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1sOi/h+WOu+S6hu+8jOS4gOWIh+S+v+W3s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nlJ/lnKjov5nmsqHmnInlrpfmlZnnmoTml7bku6PvvIzlr7nov5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msqHmnInmiormj6HkuobjgILov5nku6XlkI7orrjlpJrmgJ3lv7X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JXopoHlhajmmK/mmI/mmpfnmoToi6bmpZrvvIzkuI3kvJrmnInkuIDkuI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pmaTpnZ7miJHkuZ/mnInkvaDpgqPnvo7kuL3nmoTor5fmhI/nmoTkv6Hku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KC6YCF5LiA5Liq5Lq677yM5Y+q6ZyA54mH5Yi7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6A5b6A5Lya5piv5LiA55Sf44CCPC9wPjxwPjxlbT4z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buOi/t+emu++8jOaIkeS7rOW4uOW4uOWcqOWmgueDn+S4lua1t+S4re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WHoeWwmOe8ree7leeahOeDn+eBq+WPiOaAu+aYr+WRm+W+l+S9o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WRvOWQuOOAguWNg+W4hui/h+Wwve+8jOWbnummluW9k+W5tO+8jOmCo+S7v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puaDs+aXqeW3sua4kOihjOa4kOi/nO+8jOWmguS7iuWygeaciOeVm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7oeebruiNkuWHieOAgjwvcD48cD48ZW0+MzUuPC9lbT7mr4/kuKrkurr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4XnqIvvvIzlj6rmmK/miYDotbDnmoTnmoTot6/lvoTkuI3lkIzvvIzmiY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kuI3lkIzvvIzmiYDku5jlh7rnmoTmg4XmhJ/kuI3lkIzvvIzogIz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qbkuI3lkIzjgII8L3A+PHA+PGVtPjM2LjwvZW0+5oiR6K+0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77yM56yR5ZON54K55Lqu5LqG5Zub6Z2i6aOO77yM6L2754G15Zyo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mz5Lit5Lqk6Iie552A5Y+Y44CC5L2g5piv5Zub5pyI5aSp6YeM55qE5LqR54Of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5552A6aOO55qE6L2v77yM5pif5a2Q5Zyo5peg5oSP5Lit6Zeq77yM57uG6Zuo54K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YmN44CCPC9wPjxwPjxlbT4zNy48L2VtPuetlOahiOW+iOmVv++8jOaIkeWH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+8jOS9oOWHhuWkh+imgeWQr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kuK3pl7TmsqHmnInnu53lr7nkv6Hlkb3ov5DkuYv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7nnnYDov5nkuI3mtYvnmoTkurrnlJ/vvIzosIHkuI3mhJ/liLDmg4r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gqPorrjlpJrkuovlrp7nmoTnl5Xov7nlj4jlpoLkvZXkuI3mhJ/liLDkur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mbrlipvnmoTmnoHpmZDjgILkuJbkuovlsL3mnInlrprmlbDvvJ/kuJbkuo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vvJ88L3A+PHA+PGVtPjM5LjwvZW0+5oiR6K+05L2g5piv5Lq66Ze0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yR6Z+z54K55Lqu5LqG5Zub6Z2i6aOO77yM6L2754G15Zyo5pil55qE5YWJ6Im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ie552A5Y+Y44CC5L2g5piv5Zub5pyI5aSp6YeM55qE5LqR54Of77yM6buE5piP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L2v77yM5pif5a2Q5Zyo5peg5oSP5Lit6Zeq77yM57uG6Zuo54K55pKS5Zyo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mguaenOmCo+aXtuWAmeaIkeeahOecvOazquabv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csOa6ouWHuuedq+Wklu+8jOaIkeefpemBk+S9oOWumuS8muWOn+iwheaIk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W9k+ebuOS/oeaIkeS4jeS8muWQkeaCsuS8pOaKlemZje+8jOS7gOS5iOaXtuWA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WAlOeKn+eahOW/oOS6jueUn+eahO+8jOWNs+S9v+S6uueUn+WmguS9oOS9j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WwseWHremCo+eyvueqhOeahOS4pOmBk++8jOWwseeul+aYr+i9qO+8jOmpv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mHje+8jOaipuS4gOiIrOeahOe0r+Wgle+8gTwvcD48cD48ZW0+NDEuPC9lbT7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lsoHmnIjlronlpb3jgII8L3A+PHA+PGVtPjQyLjwvZW0+5rWB5bm0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YyG5YyG77yM5LiA5Lqb5pWF5LqL5p2l5LiN5Y+K55yf5q2j5byA5aeL77y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qG5pio5aSp77yb5LiA5Lqb5Lq66L+Y5rKh5pyJ5aW95aW955u454ix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a6i44CCPC9wPjxwPjxlbT40My48L2VtPuaIkeS7rOS7iuWkqeaJgOWPq+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/h+WQjuWug+S+v+aYr+WOhuWPsuOAgjwvcD48cD48ZW0+NDQuPC9lbT7moY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LHljoXlj6PlpITlsITov5vmnaXnmoTpmLPlhYnvvIzms4Tms4Tono3ono3lnLD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I8L3A+PHA+PGVtPjQ1LjwvZW0+6K+d5LiN55So5YaN6K+0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L+Z5LmI5b285q2k77yM6L+Z5LmI5YWx5ZCM77yM5Liq5Y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5u45bmy44CC5b2T5YmN55qE6Imw6Ium5LiN5piv5Liq5Yir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55qE77yM5YWF5ruh5pW05LiA5Liq5rCR5peP77yM5pW05LiA5Liq5pe25Lu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omA5Y+r5YGa55Sf5rS755qE77yM6L+H5ZCO5a6D5L6/5piv5Y6G5Y+y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peg55aR5oiR5Lus5b285q2k5omA54af6K+G55qE6Imw6Ium5q2j5Zyo5bGV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pe25Luj44CC5omA5Lul5Yir5b+955Wl5LqG5oiR5Lus546w5Zyo5b285q2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44CC5LiU5pyA5aW96K6p5oiR5Lus5YWx5ZCM6YW455Sc55qE56yR57q577y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2a6Z+n5Zyw77yM5qiq6L+H5Y6G5Y+y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t+S/oeeahO+8jOayoeacieWul+aVmeWcsOacm+edgOi/meatu+eahOW4t+W5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neavq+ayoeacieaKiuaPoe+8jOW8oOW8gOWPo+aIkeS7rOS4jeS8muWRvOWQ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S4jeS8muWFpeaipu+8jOW+mOW+iuWcqOeQhuaZuuWSjOaDheaEn+eahOi+u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mihOacn+WQjuS8mu+8jOWvuei/meatu++8jOaIkeS7rOWPq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aAlO+8jOWQnuWSveaer+a2qeeahOazqu+8jOW+heaXtumXtOadpeWJpeWJiui/meWT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lumUkO+8jOeXgue7k+aIkeS7rOavj+asoeaCsuaCvOeahOWIm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kuKrnlJ/mtLvkuLDlr4zogIXkuI3lnKjlrqLop4LnmoTop4Hov4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nianvvIzogIzlnKjog73kuLvop4LnmoTog73mv4Dlj5HlvojlpI3mnYL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g4XmhJ/vvIzlkozog73lpJ/lkIzmg4Xkuo7kurrmgKfnmoTorrjlpJr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7uI5LqO5piO55m977yM5pyJ5Lqb6Le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0OS48L2VtPuaIkeaYr+ayoeacieWHuui/h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KqOi6q+S5i+WJjeS4jeWuueaYk+WKqO+8jOi1sOWHuuS6huS5i+WQju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WmguS9lea1geiQveaJjeWlveOAgjwvcD48cD48ZW0+NTA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pfkuIrvvIzosIHkuI3mnInkuKTkuInmnLXlqInlqbfvvIzmiqvnnYDmg4Xnu6r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kI3nmoTlsZXlvIDjgILmiJHkuI3nn6XpgZPvvIzkuIDnp43nvJj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nqb/ov4fmiJHnmoTplb/lj5HkvaDnmoTnnLzvvIzlv4X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mt6Hok53nmoTmuKnmmpbjgILkuIDnp43nm7jpgYfvvIzpq5jlsbHmtY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l6DoqIDvvIzkuqbnm7jnn6Xnm7jmg5zvvJvkuIDnp43lm57nnLjvvIzlpoLor5f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l6DlhbPpo47mnIjvvIzkuqbnvo7liLDomoDpqqjjgILojbzomLzoirHlvI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YHoirHnm7jpgIHjgII8L3A+PHA+PGVtPjUxLjwvZW0+5Y+q6KaB5LiA54mH6Ziz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I5bm95ai05Y+I5rSS6ISx5Zyw6JC95Zyo5LiK6Z2i77yM5LiA5YiH6YO95Lya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Yqo5Lq655qE5rCU5oGv44CCPC9wPjxwPjxlbT41Mi48L2VtPuaIluiuu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i9rueahOS7o+S7t++8jOavj+S4quS6uumDveW/hemhu+S7mOWHuu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WuueiuuOS9oOiuqOS7t+i/mOS7t++8jOivpeaVo+WOu+eahO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WxnuS6juS9oOOAgjwvcD48cD48ZW0+NTMuPC9lbT7miJHmnInngrnlj5Hm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nLDlnKjmsonlr4LkuK3mg4rorrbmiJHnmoTlkajlm7TjgILmiJHmnJvnnYD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ZvmmI7nmoTkvZPotKjvvIzlg4/opoHovqjliKvlroPpgqPkuqTnu4fnu5rng4Lnmo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ov73pgJDlroPpgqPkuI3nnYDnl5Xov7nnmoTmtYHliqjjgILnnIvlroPmtIHlh4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LDkuabmoYzkuIrml7bvvIzmiJHmhJ/liLDmoYzpnaLkuIrlubPpk7rnnYDkuIDnp43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Dnp43nsr7npZ7kuIrnmoTosarlhbTvvIzmg4XotqPkuIrnmoTpl7L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O5rKh5pyJ5Lq66K+06L+H5YWr5pyI5LuA5LmI6K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mf5LiN5Yiw56eL5aSp44CCPC9wPjxwPjxlbT41NS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n+imgeacieS4gOeCueaDs+W/te+8jOWDj+S4queBtemtguWkseiQveWcq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YuPC9lbT7mrbvmnKzmnaXkuZ/kuI3ov4fmmK/kuIDkuK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iJHku6zmsqHmnInliLDov4fnmoTvvIzkuI3lhY3ov4fliIblnLDmgID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rprlsLHmr5Tov5nnlJ/oi6bvvIwmbGRxdW875oiR5Lus5LiN6IO96L275piT5pat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655rKh5pyJ6Ziz5YWJ5LiO5Lq65oOF55qE5rip5oWwJnJkcXVvO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+ueivtOi/h+acgOmavuWgqueahOaYr+i/meawuOi/nOeahOmdme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bjnpo/mmK/kuIDku7blpJrkuYjlpaLkvojnmoTkuovvvIz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pJrnmoTpgZfmhr7vvIznlLHkuI3lvpfkvaDmiJHmlL7nur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eV6L+55L2g5Lmf6KaB5b+Y5LqG5oiR77yM5pu+57uP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S76L+H44CCPC9wPjxwPjxlbT41OS48L2VtPuaYqOWkqeWPiOaYqOWkqe+8jOe+ju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HuuaXtumXtOeahOWogeS4peOAgjwvcD48cD48ZW0+NjAuPC9lbT7njrLnj5Hnha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kurrpnaLliY3vvIzpgqPnvo7nmoTmhJ/kurrlipvph4/lsLHkuI3lh4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xLjwvZW0+6YKj5LiA5aSp5L2g6KaB55yL5Yiw6Zu25Lmx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77yM6YKj5L6/5piv5oiR56eB6Zev5YWl5b2T5bm055qE6L655aK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e7meS6huaIkeeUn+WRveS4reS4jeiDveaJv+WPl+S5i+mHj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keeahOS4gOeUn+adpeaKpeetlOS9oOOAgjwvcD48cD48ZW0+Nj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3kuIvnmoTliY3lm6DvvIzmiJHlj4jmmK/osIHnmoTmnpzmiq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Lq65LiO5Lq65LmL6Ze077yM5Lq65LiO54mp5LmL6Ze077yM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Y5YiG77yM5b285q2k5qyi5Zac55qE5omn552A5bCx5YaN6YGT5LiN5Ye657yY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czVm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Lmh0bWwiPmh0dHBzOi8vZHVhbmp1emlrdS5jb20vZHVhbmp1emkvcXM1ZnVqcmti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B6FF8966AE74A83CB1DAAB31B1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