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EC296F37657C89AC59B728EF05A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C296F37657C89AC59B728EF05A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aOO5pm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pOS6huW+rumjjui9u+i9u+eahOOAge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eedgO+8jOmZpOS6huWBtueEtuS4gOWjsOS4pOWjsOeLl+eahOWQoOWPq++8jOWGt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aYr+WvgumdmeaXoOWjsOeahOOAgjwvcD48cD48ZW0+Mi48L2VtPuS5ne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Fq+aciO+8jOWGjeinge+8geWutumXqOWPo+eahOmjjuaZr+awuOi/n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Bh+inge+8gTwvcD48cD48ZW0+My48L2VtPuaKrOWktOS7sOacm+aYn+epuuWk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aXtuepuueci+edgOWQjOagt+eahOmjjuaZr++8jOWNtOaci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C48L2VtPuWknOaZmueahOWGrOWkqeWwkeS6huWHoOiu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S4jua0u+azvO+8jOWNtOWinua3u+S6huWHoOWIhuWugemdmeS4juWui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KrOWktOeci+aYn+epuu+8jOS/r+mmluacm+aZqOabpu+8jOaVo+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S4remBkOaDs+aYvOWknOi9ruWbnueahOWfjuW4guS4j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W3sua3seS6hu+8jOaYjuaciOW9k+epuu+8jOe5geaYn+eCueeCu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edgOS6uueahOmdoumiiu+8jOaEn+WIsOmYtemYtea4h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XhemAlOS4re+8jOaIkeS7rOWBtuWwlOS8muWBmumUmeS6huS6i+aIl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3r+OAguiAjOaIkeS7rOWNtOWPiOWcqOW9t+W+qOaAnee0oumXtO+8jOWMhuWMhu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Emuatpe+8jOayv+i3r+ihjOi1sO+8jOWPiOWcqOaXhemAlOS4reWvu+inh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S4rei/veaxgu+8jOWcqOi/veaxguS4remBl+iQve+8jOWcqOmBl+iQveS4reius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oeW/mOOAgjwvcD48cD48ZW0+OC48L2VtPua4lOiIueeCueeCue+8jOWmgua1quiK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+8jOWcqOaWnOmYs+eahOmZquS8tOS4i++8jOWutuS6uueahOacn+W+heS4r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iAjOW9kuOAgjwvcD48cD48ZW0+OS48L2VtPuS6uumXtOWbm+aciOWkqe+8jOato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lvemjjuaZr++8jOiQveiKseaXtuiKguWPiOmAouWQ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otZ7lj7nlsbHkuYvkvJ/lpKfvvIzogIzlsbHljbTmiorms6XlnJ/mjaf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7Dlt4XjgII8L3A+PHA+PGVtPjExLjwvZW0+6auY6auY55qE5aSp56m66YeM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6aKX5LiA6aKX5Zyw6Lez5LqG5Ye65p2l77yM6YKj5LmI5aSa77yM6YKj5Lm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YKj5LmI6YGl6L+c44CCPC9wPjxwPjxlbT4xMi48L2VtPuS6uueUn+aYr+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i1sOS6huWPiOWBnO+8jOWBnOS6huWPiOi1sO+8jOi1sOi1sOWBnOWB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OAgjwvcD48cD48ZW0+MTMuPC9lbT7ot6/ml4HnmoTnv6Dnq7nlqbflqb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pmLPlhYnkuIvvvIzlqYblqJHnmoTnq7nlj7blvbHlrZDvvIzkvp3nqIDlj6/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f5piv5Lq66Ze05LuZ5aKD77yM5q+P5LiA5bmF55S75Y2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4G/54OC77yM5aSp5Zyw6YO9576O77yM5oiR6YaJ5Lq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S4gOeoi+WxseawtO+8jOi1j+S4gOi3r+mjjuaZr++8jOS8iuS6uuS4jeWc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Zr+S+neeEtu+8gTwvcD48cD48ZW0+MTYuPC9lbT7mnIDnvo7kuL3nmoTpo47mma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lvZPkvaDnnJ/mraPmlIDnmbvliLDovr7nu4jngrnml7bvvIzmiY3og73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E3LjwvZW0+5q+P5LiA5Zue55m75bGx77yM6ISa5q2l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4m15byV77yM5LmY5YW06ICM5p2l77yM5YW05bC96ICM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1t+aYr+iTneiJsueahO+8jOivtOS4jeS4iuengOS4veS4jui/t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S6uuaEn+WIsOS6suWIh+S4juiIkuacjeOAgjwvcD48cD48ZW0+MTkuPC9lbT7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nnIvku5bku6znnIvpo47mma/nmoTmoLflrZDvvIzmiJHnnIvnmoTkuZ/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IwLjwvZW0+5q+P5Liq5Lq66YO95pyJ6Ieq5bex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5qE5Lq66L+36Lev5LqG77yM55u46YGH55qE5Lq65Lya5YaN5qyh6KeB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tOi1sOWwsei1sO+8jOaYr+S6uueUn+acgOWNjuS4veeah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aYr+acgOeBv+eDgueahOiHqueUseOAgjwvcD48cD48ZW0+MjIuPC9lbT7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vvIzms6LmtpvnmoTmsbnmtozvvIzms4nmsLTnmoTlj67lkprvvIzlsI/ms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vvIzlhajpg73ml6XlpJzmsLjmgZLjgII8L3A+PHA+PGVtPjIzLjwvZW0+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Sn5Lmm77yM6Iul5LiN5Yiw5aSE6LWw6LWw77yM5L2g55yL5Yiw55qE5oC7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aG155qE5YaF5a6544CCPC9wPjxwPjxlbT4yNC48L2VtPuaUvuepuuiHquW3s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eci+eci+ayv+mAlOmjjuaZr++8gee+juWmgueUu++8jOeskeS4gOes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WkqeS4i+a1ruWNjuOAgjwvcD48cD48ZW0+MjUuPC9lbT7lpJzoibLmirnljrv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vJXmrovpmLPvvIzlpJzluZXlsLHlg4/liaflnLrph4znmoTnu5LluZXvvIz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kuobjgII8L3A+PHA+PGVtPjI2LjwvZW0+5aW95b+D5oOF5omN5Lya5pyJ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W955y85YWJ5omN5Lya5pyJ5aW95Y+R546w77yM5aW95oCd6ICD5omN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SP44CCPC9wPjxwPjxlbT4yNy48L2VtPuS4gOS4quS6uueahOaXheihjO+8jOaIk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eoi+WPiOS4gOeoi++8jOS7jumftuWNjuW5tOiMgu+8jOWIsOecieWuh+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ubTovbvnmoTml7blgJnvvIzmiJHku6zlkJHlvoD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iLDkuIDkuKrlnLDmlrnmvILms4rkvr/mmK/ml4XooYznmoTmhI/kuYn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mmI7nmb3vvIzljp/mnaXmtYHmtarkuI3mmK/ouqvkvZPmsqHmnInnm67nmoT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gIzmmK/lv4Pph4zmsqHmnInkuIDkuKrorqnkvaDlgZznlZnkuIvmna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O5b+X5ZCM6YGT5ZCI55qE5Lq655yL6aOO5pmv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f576O77yM5LiN576O5Lmf576O77yM5b+D5oOF5aW977yM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tOi1sOWwsei1sOeahOaXheihjO+8jOimgeS5iOe8mOeU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+WumuWSjOWuveijle+8jOimgeS5iOeluOi1t+aXoOWKm+aXoOWliOWSjOmAg+m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zlpITnga/loZTkuIrnmoTnuqLlhYnplbblnKjpu5Hmm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g4/mmK/kuIDpopfnuqLnjonjgII8L3A+PHA+PGVtPjMyLjwvZW0+5ZG85ZC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Gz6YGT77yM5rWP6KeI6aOO5pmv55qE576O5aW977yM6LWw5Ye65Lq655Sf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zMy48L2VtPumjjuaZr++8jOWboOi1sOi/h+iA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Un++8jOWboOWJjei/m+iAjOeyvuW9qe+8jOe+juWlveeahOS4gOWkq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kurrnlJ/nmoTot6/vvIzotbDotbDlgZzlgZ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7LpgILvvIzovrnotbDovrnnnIvmmK/kuIDnp43kvJjpm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6K6p5oiR54ix5LiK5LqG6YKj5qC35LqG5peg54m15oyC44CB5pyA566A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A6Ieq55Sx55qE44CB5Lq65LiO5Lq655qE5o6l6Ke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WSjOS4gOi1t+eci+mBjeS6uueUn+mXtOacgOe+jueahOmjjuaZr++8jOS9hu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WFqOmDveaYr+S9oOOAgjwvcD48cD48ZW0+MzcuPC9lbT7pgq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ok53ok53nmoTvvIzkuI3ov5zlpITov5jlj6/ku6XnnIvliLDonIjmlK/mtLL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pnZ7luLjkvJjnvo7vvIzkvYbmtbfmtarmsbnmtozmvo7muYPvvIzmjoDotbf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kuIDnsbPlpJrpq5jvvIzorqnkurrku6zml6LniLHlroPlj4jmgJXlroPvvIzov5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nq5nlnKjmtbfovrnkuIrkuI3mlaLpnaDov5HlroPvvIznlJ/mgJXooqvljb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I8L3A+PHA+PGVtPjM4LjwvZW0+5bGx5peg6K+t77yM5bGx5peg6ZyA5aSa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aOO5rWB5LiN5b+F5YyF6KOF5L2c56eA77yM5aSp54S25LiA5YmvJmxkcXVvO+mF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LfvvIzlnKjpgqPlhL/vvIzlsLHmmK/lpb3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Y6f5p2l5peF6KGM55qE5oSP5LmJ77yM5piv6YGH6KeB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O5LuW5Lus5ZGK5Yir44CCPC9wPjxwPjxlbT40MC48L2VtPuaUvuep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lveeahOekvOeJqe+8m+eLrOi1sOeahOi3r++8jOaYr+acg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JznqbrkuK3vvIzmnIjkuq7mmI/mmZXvvIzmmJ/lhYn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vIzmlbTkuKrlpKflnLDkvLzkuY7pg73msonnnaHov4fljrv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ev6L+H6Iqm6IuH44CB6Jy76JyT44CB5aSn5rW35ZKM5pif56m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aSp5bCx6L+Z5LmI6L+H5Y675LqG44CCPC9wPjxwPjxlbT40My48L2VtPumXruWQ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9ku+8jOecn+aDheiLpeaxn+awtO+8jOmdkuWxsemakOmakOmXrueOiea5lu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TquS4gOS9jeOAgjwvcD48cD48ZW0+NDQuPC9lbT7lpJrmg7PpmarkvaDlkLnlkL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qvlj5flnKjmtbfovrnpgqPkuIDku73oh6rnlLHoh6rlnKj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yo5bmz6Z2Z55qE5aSn5rW35Lit77yM5pyJ5Yeg5Y+q5bCP6Ii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44CC5aSn5rW35YOP6LSk5oWn55qE5q+N5Lqy77yM55So5Y+M5omL6L276L27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omY6LW377yM6YCB5ZCR6L+c5pa544CCPC9wPjxwPjxlbT40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heihjO+8jOaIkei1sOi/h+S6huS4gOWto+WPiOS4gOWto++8jOS7juWkj+idiem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sOmbquiKsemjmOmjnuOAgjwvcD48cD48ZW0+NDcuPC9lbT7lpJzmmq7lrozlhaj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nLDvvIznnLzph4zlj6rmnInpgqPpm77msJTkuIDoiKznmoTmt6Hmt6HnmoTpu5HkuI7m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ga/ngavlnKjpl6rogIDjgII8L3A+PHA+PGVtPjQ4LjwvZW0+5peg6K6657mB5Y2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C77yM6YO95piv6L+H55y854Of5LqR77yM55WZ5LiL55qE5piv55yL6aOO5p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S48L2VtPuWkqumYs+aKiuWkp+a1t+aYoOe6ouS6h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Wkp+a1t+aKq+S4iuS6huS4gOWxgue6oue6seOAgjwvcD48cD48ZW0+NTAuPC9lbT7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nuq/mtIHnmoTmuIXmtYHvvIzmtbfvvIzniLHkvaDnmoTnpZ7np5j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tbfvvIzniLHkvaDnmoTlloToia/vvIzpq5jlsJrvvIzmtbfvvIzkuZ/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oi6XomZ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yaHM0bzg0M3guaHRtbCI+aHR0cHM6Ly9kdWFuanV6aWt1LmNvbS9kdWFuanV6aS8y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4ND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EC296F37657C89AC59B728EF05A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