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974A6BA34BF7713039A2EA74AC72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74A6BA34BF7713039A2EA74AC72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eahOi6q+WQju+8jOS9oOS8u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Tg+mfs+S+neaXp+OAgjwvcD48cD48ZW0+Mi48L2VtPuiZveWkseWJke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aJgOeIseOAgjwvcD48cD48ZW0+My48L2VtPuS8n+WyuOWIsO+8jOWPiOS4gOaso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4jOacm++8jOS6suaJi+aUvui1sOOAgjwvcD48cD48ZW0+NC48L2VtPuaYr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tu++8jOaIke+8jOaXqeW3suS4jeWcqOS5juS6huOAgjwvcD48cD48ZW0+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Dvea0u+edgOWHuuWOu++8jOi/meS4h+awtOWNg+Wxse+8jOS9oOWPr+aEv+mZ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ci++8nzwvcD48cD48ZW0+Ni48L2VtPua4heees+aciO+8jOWFteS6uuWJke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skei9u+eOi+adg+OAguWGjeebuOmAou+8jOeHg+WRveaKgO+8jOS4jeaeieagk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aEv+OAgjwvcD48cD48ZW0+Ny48L2VtPui/meS9jeWmluaAqu+8jOaIkeS7rOaYr+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mluaNle+8jOWPquimgeS9oOS4jeS8pOS6uu+8jOaIkeS7rOaYr+S4jeS8mu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mguaenOS9oOWvueS6uueVjOeahOeUn+a0u+aEn+WFtOi2o++8jOWPr+S7peWO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n+eahOWNleS9jeazqOWGjOS4gOS4qui6q+S7ve+8jOi/meagt++8jOWwseWPr+S7p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iHqueUsea0u+WKqOS6hu+8jOacn+W+heS9oOeahOWKoOWFp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JjeS4luS9oOaYr+aIkeeahOWmluS7meWnkOWnkO+8jOS7iueUn+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jq+WTpeWTpeOAgjwvcD48cD48ZW0+OS48L2VtPumbhembhe+8jOe6ouiJsu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9oOOAgjwvcD48cD48ZW0+MTAuPC9lbT7kuYXov5zmiJDkvKDor7TvvIzop4HkuJz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IjlraTmmJ/lr6XokL3vvIzmnKrmm77og73nnIvnoLTvvIznnLzkuK3ljJbkvZz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uB6L+H5ouU5q+b5YW96LWw55WZ55qu77yM5raC5b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5qE44CCPC9wPjxwPjxlbT4xMi48L2VtPuWPr+iDveWcqOWFreeZvuW5tOWJj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Pq+S4nOaWueaciOWIneeahOWwkeW5tOi4j+WFpea2guWxseWig+WGhemCo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wuOeUn+awuOS4lueahOWRvei/kOWwseW3sue7j+iiq+azqOWumuS6hu+8jOazqOWu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4queLkOWmluS5i+eOi++8jOa2guWxsee6oue6oueUn+eUn+S4luS4lue6oOe8o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MuPC9lbT7ntKDooaPnnYDvvIzms6rmg4Xor5fvvIzlvoXkva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rrmva7pgJ3jgILpm6jokL3lv4PvvIzlr7vlkJvlvbHvvIzouqvljJbpnZLmnb7ku4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0LjwvZW0+5oiR55qE5ZG977yM5Lmf5peg6ZyA5aW555qE5pa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n+aYr+WAlOW8uuWPiOiBquaYjueahOWwj+WnkeWo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LpuaDheW3qOagke+8jOS9oOWQrOingeaIkeW+kuWEv+eahOiqk+iogOS6huS5iO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mgueOieaEv+aEj+S9v+eUqOWbm+aIkOWmluWKm+i1t+iqk+iuqeaIkeS7rOadpe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WQp+OAgjwvcD48cD48ZW0+MTYuPC9lbT7lj6rmsYLku6XmiJHkuYvlkb3vvIzku6X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vvIE8L3A+PHA+PGVtPjE3LjwvZW0+5oiR5LmL5omA5Lul5pWi5p2l6LW05q2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oqK5ZCO5LqL6YO95Lqk5Luj5aW95LqG77yM5oiR5Lus55qE5qKm5oOz5L6d5pe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L5Y6744CCPC9wPjxwPjxlbT4xOC48L2VtPuaIkeaKiui/meS4gOi+iOWtkO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1jOWxgOS4iu+8jOWPr+WWnOeahOaYr++8jOaIkei1jOi1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ov5nmrKHmiJHkuI3og73mtLvnnYDlm57ljrvnmoTor53vvIz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rvoh6rpppblpb3lkJfvvJ88L3A+PHA+PGVtPjIwLjwvZW0+5aaC5p6c5oiR6L+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6777yM5LiH5rC05Y2D5bGx5L2g5oS/5oSP6Zmq5oiR55yL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u+aOieS6hueahOS6uu+8jOWwseS4jeimgeWcqOWIq+S6uuW/g+mHjOmd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Fq+mBk+S6huOAgjwvcD48cD48ZW0+MjIuPC9lbT7ku6XlkL7kuYvlppblipv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kuYvngbXprYLvvIzlkK/liqjovazkuJbnu63nvJjjgII8L3A+PHA+PGVtPjIz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W977yM5Y2D5bm05LmL5ZCO5Lmf5rKh5pyJ5byD5oiR6IC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aKiuW/g+mDvee7meS9oOS6hu+8jOaAjuS5iOWPr+iDveS4jeS/o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UuPC9lbT7nq7nkuq3mjaLpmaLkuq3vvIzlkJvlnKjlv4P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+q6KaB5L2g6IO95bm456aP77yM5oiR5piv6LC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77yBPC9wPjxwPjxlbT4yNy48L2VtPuS7juWni+iHs+e7iOaIk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eVj++8jOW/g+S4reS6hueEtuS9oOaXoOaAqOaXoOaCl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mg4Xlt6jmoJHllYrvvIzkvaDlkKzop4HkuoblkJfvvIzlpoLmnpzmiJHkuZ/lt7L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5bvvIzmiJHmhL/mhI/nlKjmiJHku6znm7jor4bnmoTkuIDngrnkuIDmu7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JHnmoTlhajpg6jlppblipvmnaXotbfoqpPvvIzorqnmiJHku6zmnaXnlJ/nm7jop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5qyh5qyh6I635b6X5pyf5pyb6ICM5Y+I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Z2a5oyB5LiN5oeI5peg5oCo5peg5oKU55qE562J5b6F44CC5LiA5qyh5qyh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m95b+Z5LiA5Zy677yM5LuN5oS/5LuO5aS05byA5aeL55u455+l55u454ix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L2s5LiW57ut57yY55yL5Ly8576O5aW95aaC5qKm77yM5Y205piv5aaW6Zq+5L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62J5b6F5ZKM5LqJ5Y+W5o2i5p2l55qE44CCPC9wPjxwPjxlbT4zMC48L2VtP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Un++8jOmhu+acieS4uuS5i+iAjOaImO+8jOS4uuS5i+iAjOS6oeeahOS4nOilv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jOaEv+aLvOS4gOWcuueBsOmjnueDn+eBre+8jOeIseS4gOasoeiNoeawlOWbn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plJnvvIzlnKjmtoLlsbHni5DlppbpnaLliY3mmL7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pvvvIzlsLHlpb3lg4/psoHnj63pl6jliY3kvb/lpKfmlqfvvIznjovmnYPpl6jliY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ZHjgII8L3A+PHA+PGVtPjMyLjwvZW0+5reu56u56Jm95Li65aa+77yM6Zy45Lia5py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PC9wPjxwPjxlbT4zMy48L2VtPuWvu+inhei/h+Wbm+Wto++8jOmHjemAouWNtOmB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cn+OAgjwvcD48cD48ZW0+MzQuPC9lbT7mraTmma/lpoLmraTvvIzmraTmg4XkuI3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W6K646YKj5Liq5Lq65pys6Lqr5bm25LiN6YCC5ZCI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L2G5LuW5oGw5aW95YGc5Zyo5LqG5pyA6IO95oSf5Yqo5aeQ5aeQ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YGc5LiL77yM5o2i5p2l55qE5piv5Zyo5aeQ5aeQ5b+D5Lit5LiN5pat576O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a6M576O44CCPC9wPjxwPjxlbT4zNi48L2VtPumCo+S4gOW5tO+8jOaIkeWuiO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mXqO+8jOWNtOayoeacieWuiOS9j+aIkeW/g+eIseeahO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r7nkuI3otbfvvIzmiJHplJnkuobjgILov5nlj6Xor53mmK/lj6PlkIPnmoT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n5/nrKzkuIDpq5jmiYvmqIrkupHpo57or7TnmoTmnIDmtYHliKnnmoT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lKTnmb7ngrzjgII8L3A+PHA+PGVtPjM4LjwvZW0+6L+Z5Zy65aSn54Gr77yM5Ly85Lm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YKj5Lik5Liq5Lq655qE5ZG96L+Q5ZGi77yB5oCO5LmI6K+05ZGi77yf6L+Z56eN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Y+I5YaS5aSx55qE5oSf6KeJ77yM6L+H5LqG6YKj5LmI5aSa5bm06L+Y5piv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qM6LSn6YGT5aOr44CCPC9wPjxwPjxlbT4zOS48L2VtPui+ueWhnuacieWimemr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+8jOemu+WkqeS5i+S9meS4ieWwuuS4ieOAgjwvcD48cD48ZW0+NDA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Dnm7Tpg73lnKjnl7Tlv4PlpoTmg7PvvIzlj6rkuI3ov4fvvIzmiJHnjrDlnK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7XlpLTvvIzlsLHmmK/miJjmrbvlnKjov5n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6aaW6aKG77yM5Y+q5LiN6L+H5piv6KKr5Yq/5Yqb57uR5LiK5Yi26auY54K5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6ICM5bey77yM6ICM5LiU77yM5piv6Lqr5LiN55Sx5bex55qE6LWw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8mOS5i+S4gOWtl++8jOiBmuaVo+emu+WQiO+8jOS4jeaYr+W9k+S6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9k+S8muayoemCo+S5iOa3seWI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XM0ZnR4YTcx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zNGZ0eGE3M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974A6BA34BF7713039A2EA74AC72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