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C3CE366889CEA84574BC296F3F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C3CE366889CEA84574BC296F3F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5qE5bCP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mBh+WIsOS4gOS4quS6uu+8jOmVv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p+agvOWDj+S9oO+8jOacgOWlveaYr+S9o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WmguWFpeaipuS4re+8jOS7juatpOS4jeaEv+mGku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u+WTquaIkemDvei3n+S9oOi1sO+8jOWPquimgeS9oOeJteaIk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Ev+aEj+S4uuS9oOS4ouW8g+iHquWwiu+8jOaUvu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+8jOS4jeeuoeWAvOS4jeWAvO+8jOS4jeeuoeeIseW+l+Wkmu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asouWwseWOu+i/ve+8jOWIhuaJi+S6huWwseaMveWbnu+8jOWQtea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SjOino++8jOeIseaDheS4jemcgOimgemdouWtk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acieepuuWQl++8n+WAn+S9oOeCueaXtumXtO+8jOaIkeaDs+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q+WcqOaIkeaIt+WPo+acrOmFjeWBtumCo+S4gOagj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eahOaXpeWtkOaJjeWPq+aXtuWFie+8jOWQpuWImeWPquaYr+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Ej+S5ieeahOaRh+aRhuOAgjwvcD48cD48ZW0+OC48L2VtPuWmguaenO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imgeaAjuS5iOaUtuiXj+imgeaAjuS5iO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jwvcD48cD48ZW0+MTA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tYHms6rvvIzlgLzlvpforqnkvaDov5nkuYjlgZrnmoTkurr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ExLjwvZW0+5oiR5Y+R546w5L2g5pyJ5Liq6Zeu6a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eg5aSp6YKj5LmI5Y+v54ix77yM6L+Y5piv5q+P5LiA5aSp6YO9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WnOasouS9oO+8jOWDj+S9oOeahOecieecv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S9oOeahOiEvuawlOS4jeihjO+8jOS4jeaYr+S9o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aTkuobmi6XmnInkvaDvvIzmiJHkuI3nn6XpgZPov5nkuKr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mnIDlv6vkuZDnmoTjgII8L3A+PHA+PGVtPjE0LjwvZW0+5oiR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LiN6L+H5bCR5LqG5LiA5Lqb6Z2e6KaB5Zyo5LiA6LW3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iupOivhuS9oOS5i+WQju+8jOaIkeaJjeWPkeeOsOiHq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meagt+aDheaEv+eahOS7mOWHuuOAgjwvcD48cD48ZW0+MTY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ogIzmmK/kvaDnmoT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piv5oiR5pma5LiK552h6KeJ5YmN5pyA5oOz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4ix6L+Z56eN5oSf6KeJ44CCPC9wPjxwPjxlbT4xOC48L2VtPu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WnOasouS9oO+8jOWPr+aYr+WPiOa7oeiEkeWtk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IrovojlrZDkuIDlrprmmK/norPphbjppa7mlpnlkKf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IDnnIvliLDkvaDlsLHog73lvIDlv4PnmoTlhpLms6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L2O5LiA5qyh5aS05Zue5p2l5om+5oiR77yM55So5Yqb5o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o5oiR6ICz6L656K+06L+Z5qyh5oiR5Lus5aW95aW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S9oOi/t+i3r+S4gOeUn++8jOi/mOaYr+i1sOWIsOaIke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mhL/mhI/vvIzmiJHlsLHpkp/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hL/mhI/vvIzmiJHlsLHljZXnm7jmgJ3vvIzkvaDmhL/mhI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c5qyi5L2g5aSn5qaC5bCx5piv77yM55yL5Yiw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5pe277yM5bCx5Lya5LiN5aSq5oOz55CG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ecn+eahOeLoOeugOWNle+8jOacieS9oOacieS6i+WBmu+8jO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jUuPC9lbT7nmb3ojLbmuIXmrKLml6DliKvkuov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vvIzkuZ/nrYnkvaDjgII8L3A+PHA+PGVtPjI2LjwvZW0+5Lik5Liq6ZmM55Sf5Lq6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77yM5Y+q5pyJ5LiA5Liq55+l6YGT6L+Z5LiN5piv5be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m+S6i+aDheWlveWDj+aXqeW3suazqOWumu+8jOitrOWmg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En+inieOAgjwvcD48cD48ZW0+MjguPC9lbT7lvZPmiJHlkLXnnYDpl7nnnY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ml7blgJnvvIzmmK/miJHmnIDnprvkuI3lvID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YmN5LiW5Lmf6K645piv5Y+q6bif44CCJm1kYXNo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WPqum4n++8jOmCo+aIkeS5n+aYr+S4gOWPqum4n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IXlvpfmnInngrnlkYbvvIzkvaDkuZblvpflpKrlj6/niLHvvIz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vvIzorqnmiJHlj6rog73miorkvaDniLHjgII8L3A+PHA+PGVtPjMxLjwvZW0+6L27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5y855y477yM5oOz6KaB5pyA5riF5r6I55yL6KeB5L2g57uZ5oiR55qE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5n+iuuOi/mei+iOWtkOW9k+S4jeS6h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e7meS9oOW9k+ebluiiq+WtkOeahOWkp+aalueUt+S5n+S4jemUm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vaDlj6/og73kvJrku47lpKnogIzpmY3vvIzkuZ/lj6/og7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pmY3okL3vvIzkvYbmnIDlpb3nmoTpmY3okL3mlrnlvI/mmK/kuI7miJHlnaDlh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+PGVtPjM0LjwvZW0+5b6I5aSa5Lq65Yqq5Yqb5oOz6KaB5YGa5Lq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LiN5LiA5qC377yM5oiR5Y+q5oOz5YGa5L2g55qE5b+D5LiK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1t+ayoeaer++8jOefs+S5n+ayoeeDgu+8jOaIkeeahOeIs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rmOWFtO+8jOaIkeS8muWSjOWug+S7rOS4gOi1t+e7n+e7n+aUueWPmO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niLHkuIrkvaDkuZ/nrpfmmK/kuIDnp4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kv6Hov5nkvJrmmK/nlJ/lkb3kuK3mnIDnvo7kuL3nmoTplJnvvIzmiJHmg4XmhL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3LjwvZW0+5oOF5Lq66IqC77yM5oiR5oS/5Y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u75L2g57qi54On44CB55m954Wu44CB5riF6JK477yM54S25ZCO6Lq65Zy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IOD6YeM44CCPC9wPjxwPjxlbT4zOC48L2VtPuacgOiuqeS6uuWuieW/g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S6uui/veS9oO+8jOiAjOaYr+acieS4gOS4quS4jeiuuuS9oOaAjuS5iO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4jeemu+W8gOeahOS6uuOAgjwvcD48cD48ZW0+MzkuPC9lbT7kvaDor7TnmoTmr4/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or53vvIzlhajlnKjmiJHlv4PkuIrlvIDmiJD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wLjwvZW0+5pyJ55Sf5LmL5bm077yM5ZCM5L2g5YWx6LW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uP5bm077yM5LiO5L2g5YWx5rih44CCPC9wPjxwPjxlbT40MS48L2VtPueLrOiH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QrOedgOS4pOS4quS6uueahOatjO+8jOmCo+S5iOa4qemmqOiAjOWPi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I3mg7PlgZrkvaDnlJ/lkb3nmoTmj5Lmm7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lJ/lkb3mnIDlroznvo7nmoTnu5PlsYD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bCx5piv5ZKM5L2g5rip5pqW55qE6L+H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WRvemCo+S5iOefre+8jOS4lueVjOmCo+S5iOS5se+8jOaIkeS4j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S4jeaDs+WGt+aImO+8jOS4jeaEv+WSjOS9oOacieS4gOenku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oYzpgY3kuJbpl7TmiYDmnInnmoTot6/vvIzpgIbnnYDml7blhY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nlJ/kuI7kvaDpgoLpgIXjgII8L3A+PHA+PGVtPjQ2LjwvZW0+5oiR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75Zyw5YaZ552A5L2g55qE5ZCN5a2X77yM5bCx5YOP57uG57uG5Y675o+P57u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Ny48L2VtPuaxn+WNl+eDn+mbqO+8jOaIkeiHquaYr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jumcsuWuteeri++8jOeahuWboOS9oO+8jOaipumHj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lvojpqoTlgrLkuZ/lvojlgrLlqIfvvIzlgrLlqIfmmK/miJHnmoTlgr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mmK/lm6DkuLrmnInkvaDjgII8L3A+PHA+PGVtPjQ5LjwvZW0+5LiN5oOz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Y+q5oOz5Zyo5L2g6Lqr5peB5a6J5b+D5b2T5Liq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1quiNoeS4gOeUn++8jOmSn+aDheS4gOS6uu+8jOW+rumjjuWNg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OAgjwvcD48cD48ZW0+NTEuPC9lbT7miJHlj6rmlaLnlKjkvZnlhYnmiZP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gqPml7blj6rop4nlvpfkvaDmsLTovrnmmI7np4DvvIzpm6rph4zmuKnmn5TvvIz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g73pobrnnLzjgII8L3A+PHA+PGVtPjUyLjwvZW0+55So5pyA5aW955qE6Ieq5bex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A54ix55qE5Lq677yM6ICM5LiN5piv55So5pyA5Z2P55qE6Ieq5bex5Y676ICD6a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ZCm54ix5L2g44CCPC9wPjxwPjxlbT41My48L2VtPuacqOWktOWBmueahOmXq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+8jOmTgeWBmueahOmXqOWPq+mTgemXqO+8jOmAmuW+gOW5uOemj+eahOmXq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TQuPC9lbT7ov5nkuIDnlJ/miJHlj6rnibX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nlJ/mnInkvaDml6nlt7LotrPlpJ/jgII8L3A+PHA+PGVtPjU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6KKr5LiA5Liq54ix55qE5Lq65qy66LSf6Ieq5bex5LiA6L6I5a2Q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i48L2VtPuS4lumXtOacieeZvuWqmuWNg+e6o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aDheS5i+aJgOmSn+OAgjwvcD48cD48ZW0+NTcuPC9lbT7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oHnhLblpb3mg7PkvaDvvIzmiJHmmK/kuIDnm7Tlpb3mg7PkvaDvvIz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4LjwvZW0+57q154S25LiW6Ze05Lu75oiR5o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N5piv5L2g44CCPC9wPjxwPjxlbT41OS48L2VtPuacgOW5uOemj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lpzmrKLkvaDvvIzmmK/pgqPnp43kuIDmg7PliL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iqjovoTmtbfllbjlsbHpuKPnmoTllpzmrKL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iW55WM6YeM77yM5oC76KaB5LiA5Liq6Ze5552A44CB5LiA5Liq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ZC1552A44CB5LiA5Liq5ZOE552A44CCPC9wPjxwPjxlbT42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+8jOaIkeecvOmHjOWPquacieS9oOOAgjwvcD48cD48ZW0+Nj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o3lpJrmvILkuq7nmoTpo47mma/vvIzkuZ/kuI3lj4rkvaDlm57lpLTnnIvmiJH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A5oCV5oiR5Lus55qE54ix5pyA57uI5Lya6L6T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Sl57uZ6Led56a744CCPC9wPjxwPjxlbT42NS48L2VtPuWmguaen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aBtuivreebuOWKoO+8jOWwseiuqeaIkeWvueS9oOivtOS4iuS4gOS4lu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r7Tku4DkuYjlvLHmsLTkuInljYPmiJHlj6rlj5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pa7vvIzkvZXmnaXnmoTlvLHmsLTkuInljYPvvIzmiJHnnLzph4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5yf5Y+v54ix77yM5oOz5pG45pG45L2g55qE5aS077yM5o2P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Lqy5Lqy5L2g55qE5Zi044CCPC9wPjxwPjxlbT42OC48L2VtP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9oOebuOS8tOeahOWknO+8jOS4jeWGjei/h+S6juWvguWvpeWGt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nmoTlh7rnjrDorqnmiJHnmoTkuJbnlYzov5znprv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nKjlraTni6zjgII8L3A+PHA+PGVtPjcwLjwvZW0+5Lul5ZCO5L2g55qE5o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177yM5L2g55qE5rOq5oiR5p2l5pOm77yM5L2g55qE5omA5pyJ5Lu75o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yF5a6544CCPC9wPjxwPjxlbT43MS48L2VtPuS9oOaYr+mjjuWEv+aIk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r+adr+WEv+aIkeWAkuiMtu+8jOS9oOaJk+ebueWEv+aIkemTuuW6iu+8jOS9o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Ikeeci+Wog+OAgjwvcD48cD48ZW0+NzIuPC9lbT7mtbfmsLTotbfotbfokL3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ovazmnaXovazljrvvvIzllK/kuIDkuI3lj5jnmoT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C75piv5oOz5b+1552A5L2g77yM6Jm954S25oiR5Lus5peg5rOV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q+P5YiG5q+P56eS44CCPC9wPjxwPjxlbT43NC48L2VtPuacgOWlve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acneS9oOeci+i/h+WOu+aXtu+8jOS9oOW3sue7j+WcqOWHneinh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JbkuIrnmoTlpb3kurrmlbDkuI3muIXvvIzkvY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rPlpJ/jgII8L3A+PHA+PGVtPjc2LjwvZW0+5Zyo5oiR55y86YeM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6O6KeC77yM5LuO55y8552r5q+b5Yiw5aS055qu5bGR6YO9576O6KeC55qE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3Ny48L2VtPuaIkeW4jOacm+aIkeaYr+S9oO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3seaAneeGn+iZkeadg+ihoeWIqeW8iuS5i+WQju+8jOinieW+l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guPC9lbT7kuI3mmK/lnKjmnIDlpb3nmoTml7blhY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pgYfop4HkvaDkuYvlkI7pg73mmK/mnID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6Iul5LiN56a75LiN5byD77yM5oiR5b+F55Sf5q2755u45L6d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77yM5oOF5rex5Lmf5piv5L2g44CCPC9wPjxwPjxlbT44MC48L2VtPuib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boOS4uuWlueacieeIseWlueeahOibi+Wjs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kozkvp3otZbmmK/mnInljLrliKvnmoTvvIzkvp3otZbmmK/nprvkuI3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mmK/kuI3nprvlv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3bGVyZGM0N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d2xlcmRjND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C3CE366889CEA84574BC296F3F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