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4BA4A73D6F20015B3FCEFDF9AE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4BA4A73D6F20015B3FCEFDF9AE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6LaK5p2l6LaK5aW9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6q+adkOmhuu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S6uuingeS6uueIse+8geaAneaDs+mhuu+8jOi2s+aZuuWkmuiwi+mihO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6i+S4mumhuu+8jOW3puWPs+mAoua6kOWQieaYn+mrmOeF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WNh+S6huiBjO+8jOa2qOS6huiWqu+8jOWPkeS6hui0ou+8jOe+ju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+8jOiuuOS6huaEv++8jOWPkeS6huS/oe+8jOiusuS6huivne+8jOmAgeS6hu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h+iBjOW/q+S5kO+8jOS6i+S4muiKguiKguWNh++8jOeUn+a0u+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S4iumGkuadpeeskeS4gOeske+8jOW/g+aDheW/q+S5k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m+a0u+e7nOiDq+mqqOaJreaJreiFsO+8jOeUn+a0u+WBpeW6t+avj+S4gOenk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nem6u+iKguiKgumrmO+8jOWlvei/kOi/nui/nuWkqeWkqeWmme+8geaEv+a4h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p+WutuaXqeaXqeaXqe+8gTwvcD48cD48ZW0+NC48L2VtPumXrui3r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+8jOeVmemAgOi3r+aJjeS4jeS8muaciee7nei3r++8jOaVouWbnu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i3r+OAguWkseWOu+S6huS4jeS4gOWumuaYr+Wksei0pe+8jOaIkOWKn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IkOWwse+8jOWPr+S7pemAg+mBv+eOsOWunu+8jOS9huS4jeiDvemAg+m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Wfi+WktOWQkeWJje+8jOiOq+W/mOaKrOWktOec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aEj+W/mOW9ou+8jOiOq+W/mOWbnummlui/h+W+gO+8jOaEpOaAkuaatOi6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dpeaXpeaWuemVv++8jOmik+W6n+a2iOayie+8jOiOq+W/mOWPkeeOsOW4jO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ig+ixgei+vu+8jOmhuumjjuWmguaEj++8gTwvcD48cD48ZW0+Ni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Nh+iBjOeahOa2iOaBr++8jOaIkeWlvemrmOWFtO+8jOaBreWWnOS9oO+8jOm4v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atpeatpemrmOWNh++8geiKnem6u+W8gOiKseiKguiKgumrmOOAguW4j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abtOavlOaYqOWkqeWlve+8jOS4gOWkqeabtOavlOS4gOWkq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BjOS9jeWNh+S6huS4gOaIquWtkO+8jOW8gOW/g+iBmuS8mumTgead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i1t+adpeWFieiGgOWtkO+8m+aso+aFsOi+m+iLpuS4gOWutuWtk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i+iOWtkOOAguelneS9oOWNh+iBjOWKoOmAn++8jOWlvei/kOaXo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QnOmbhuavj+S4gOasoeeahOecn+ivmu+8jOiuqeaIkeS7rOaEn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aEieW/q++8m+Wvu+aJvuavj+S4gOS7veeahOecn+aDhe+8jOiuqe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acquadpe+8m+mAgeS4iuavj+S4gOWkqeeahOmXruWAme+8jOaEv+aCq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OS48L2VtPuiHquS/oeeahOWls+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r+a8guS6rueahO+8jOavlOWmguivtOWHpOWnkO+8m+WPr+eIseeahOWls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mbt+S6uu+8jOavlOWmguivtOWwj+aciOaciO+8m+S9huaYr+WFs+W/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WumuS8muaYr+aIke+8jOS6juavj+aXpemDvemXruWAm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ov47nnYDmmajmm6bvvIzmmZrkuIrmiqvnnYD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pfnq4vnmoTpq5jmpbznqb/moq3vvIzkuKTngrnkuIDnur/nmoTlv5nnnY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nLrovpvoi6bvvIzpmr7lhY3nlrLmg6vvvIzlgbblsJTmrYfmrYfohJrvvIz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PlronmmK/npo/vvIzlgaXlurfmiY3lpb3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aG677yM6YeR6ZO254+g5a6d5LiA562Q562Q77yM6ZKx5YWD6ZO25YWD5peg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WNseacuuaYr+acgOWkp+eahOWNseacu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OsOeKtuaYr+acgOWkp+eahOmZt+mYseOAguS4i+WvueazqO+8jOi1ouS4gOaso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6uu+8jOi1ouS4gOS4luOAguiAgeadv+WPquiDvee7meS4gOS4quS9jee9r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4gOS4quacquadpeOAguiInuWPsOWGjeWkp++8jOS6uui1sOiMt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5XkuJrlraPvvIzmib7lt6XkvZzvvIzliKvnnYDmgKXvvIzmsonkvY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l7bmnLrvvIzmnaXkuonlj5bvvIzlv4PmgIHlpb3vvIzog73lpoLmhI/vvIzlsZ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3lhajlipvvvIznqb/ooaPmnI3vvIzopoHlkIjkvZPvvIzlpb3lhazlj7j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pgIHnpZ3npo/vvIzpgIHpobrliKnjgII8L3A+PHA+PGVtPjE0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pyJ5LiA5YiG5pS26I6377yM5LiA5Lu96IO95Yqb5bCx5pyJ5LiA5pel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Yir5b+Y6K6w5Zyo5L2g6auY5Y2H5LmL5pe277yM5oiR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b+r5LmQ77yM5oGt5Zac5L2g5Y2H6IGM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+8jOaWsOeahOS4gOW5tOi2iuadpei2iuWlv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4mumhuuWIqe+8gTwvcD48cD48ZW0+MTYuPC9lbT7orqnlrrbkuaH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zmmK/kuIDnp43lk4HlkbPvvJvorqnlnLDnkIPlj5jnmoTmm7Tnvo7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lvrfvvJvoioLog73lh4/mjpLkvY7norPnlJ/mtLvvvIznvo7ljJblnLDnkIP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jgILkvY7norPnlJ/mtLvvvIzmiJHku6zmkLrmiYvlgKHlr7zvvIznlLHmiJH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qd6bq75byA6Iqx6IqC6IqC6auY77yM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6LWw5LiL5Y6777yM57uI5Y+v5oiQ5aSn5Lia77yB6auY5Y2H5LmL5pe277yM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qE5YKy77yM5bqU55+l6YGT5YmN6Z2i55qE6Lev6L+Y5b6I6ZW/77yM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iw5pyA5ZCO77yBPC9wPjxwPjxlbT4xOC48L2VtPuS4gOS7vemXruWAmeW4pu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JteaMgu+8jOS4gOWjsOelneemj+W4puWOu+i6q+eahOWFs+aAg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Ou+aDheeahOe8oOe7te+8jOaEv+S9oOWQieelpeWmguaEj+eIveW/g+aJ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eUnOWmguicnO+8jOS6i+S4mumhuuWIqeWumOi/kOi+v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JvljYfogYzliqDolqrmi7/lpZbph5HvvIzngavml7rkurrmsJT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nvo7lpb3kuLTvvIzlv6vkuZDlubjnpo/lkInnpaXlk4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blvIDlv4PvvIzlsZXml6DpmZDpo47ph4fmraXmraXljY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5aWL5paX77yM5oiQ5Yqf5Zyo5LqO5Yuk5aWL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bCG57uT5Ye656GV5p6c77yM5q+P5LiA5qyh5Yqq5Yqb6YO95Lya5Li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77yB5oGt5Zac5YWE5byf5Y+I5Y2H5ZW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tuWAmeS6i+S4muaXoOaIkO+8jOWwseWDj+ays+a1geayoeacieiej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/meaYr+WKm+mHj+S4jeWkn++8jOaIluiAheayoeacieaJvuWvueaWueWQ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KiueCueeCuea7tOa7tOenr+a2k+aIkOa1ge+8jOaAu+acieS4gOWkqeS8mu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+8jOaDiua2m+aLjeWyuOeahOOAgjwvcD48cD48ZW0+MjIuPC9lbT7lnZrmjI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qrlipvov73msYLvvJvot4zlgJLnq5notbfvvIzmsLjkuI3lm57lpLTvvJ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nu53kuI3pgIDlkI7vvJvlnZrlrojmiJDlip/vvIzlho3liqDmiormsrn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4XlipvvvIzov5/ml6nmiJDlip/vvIzkvLTkvaDlt6blj7PvvJvpgI3pgaX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6XmnInvvIE8L3A+PHA+PGVtPjIzLjwvZW0+6YGl6L+c55qE5qKm77yM5Lqu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ZCs5oiR5b+D5oS/5LiA5aOw5aOw77yM5L2G5oS/5L2g5Zac5qyi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5eV77yM5L2G5oS/5L2g5bmz5a6J5LiA56iL5Y+I5LiA56iL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5oiQ55yf77yM5L2G5oS/5L2g5bm456aP5Yiw5rC45oG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Qm+WNh+iBjOWKoOiWquaLv+WllumHke+8jOeBq+aXuuS6uuawl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e+juWlveS4tO+8jOW/q+S5kOW5uOemj+WQieelpeWTg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eahuW8gOW/g+OAgjwvcD48cD48ZW0+MjUuPC9lbT7kvaDnmoTlpKfllpz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fogYzliqDolqrpooblr7zlvZPvvIzmsb3ovabmiYvmnLrltK3mlrDmjaL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tIvmpbzmlrDlsYXmkKzvvIzlk6Xku6znprvkvaDomb3pgaXov5zvvIzmga3llpzor5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HlhajjgILmhL/kvaDpq5jogYzkvY3kuIrkuovlpoLmhL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6ImY6Ii577yM5oS/5L2g5LiA5biG6aOO6aG677yb6YCB5L2g5LiA5p6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q2l6Z2S5LqR77yb6YCB5L2g5LiA55uP54Gv77yM5oS/5L2g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pyA5ZCO6YCB5L2g5LiA6aKX56Wd56aP5b+D77yM5oS/5L2g6IqC6IqC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n+ato+WcqOWKquWKm+eahO+8jOaXpeWtkOaYr+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OAguaKiuiHquW3seWPmOS8mOengO+8jOWFtuS7lueahOS6i+aDh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S8muiusueptu+8jOiDveWwhuWwse+8jOiDveS6q+WP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DveaJv+WPl+acgOWdj+eahOOAguS6suS7r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LHlkKfvvIHllLHlkKfvvIHllLHnmoTlk43kuq7vvIzpo57lkKfvvIH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57nmoTmm7Tpq5jvvIzot7PlkKfvvIHot7PlkKfvvIHot7PnmoTmm7Tov5zvvJv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vvIzopoHpo57po57nmoTmm7Tpq5jvvIznpZ3kvaDvvJv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I5LjwvZW0+5aSp5bmV5b6Q5b6Q5ou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KKF6KKF5ZC55p2l77yM6Zeu5YCZ6L276L276YCB5p2l77yM5LiA6Lqr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m75LiK5LqL5Lia6Iie5Y+w77yM5byA5Yib576O5aW95pyq5p2l77yM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ub5byA77yM5oS/5L2g5aSp5aSp5oSJ5b+r77yB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WNh+iBjOWKoOiWquaLv+WllumHke+8jOeBq+aXuuS6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W5s+WuieWBpeW6t+e+juWlveS4tO+8jOW/q+S5kOW5uOemj+WQieelp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eahuW8gOW/g++8gTwvcD48cD48ZW0+MzEuPC9lbT7lnKjnuq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K3lj5jlpKflj5jkuq7lsL3nrqHkvaDmiJHlkITkuIDmlrnvvIzkvYbmiJHkvJ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pKrpmLPvvIznlZnkuIvmiJHnmoTpmLPlhYnvvIzorqnlroPku6zmma7nha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vvIHmiJHnnJ/or5rnmoTnpZ3npo/kvaDlpKnlpKnpobrpobrlv4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vvIE8L3A+PHA+PGVtPjMyLjwvZW0+5LiK54+t55qE6YGT6Lev77y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rWH5rOo77yM5LiL54+t55qE6ISa5q2l77yM6LiP5Yqo5ou85pCP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ir5aSq57Sv5aSq6Ium77yM6Ieq5bex5oqK6Ieq5bex54ix44C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6Wd5L2g5bel5L2c5b+r5LmQ44CB5Lq655Sf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+8iOelne+8ieemj+WjsOWjsOS8oOaNt+aKpe+8jO+8iOWQm++8iemAouiNo+WN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g++8jO+8iOWJje+8iemAlOWFiei+ieiAgOaXpeaciO+8jO+8iOeoi++8iem5j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WOu+mchO+8jO+8iOS8vO+8ieiKseW5tOWygeaAgOWjruW/l++8jO+8iOmUpu+8ie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6uumAjemBpeOAgjwvcD48cD48ZW0+MzQuPC9lbT7ljYPpmr7nmb7lm7DkvZXlhb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u4/ljobml6DpgIPohLHvvIzpnaLkuLTmjJHmiJjkurrnmobkuYvvvIz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i4fmlaLlpJrvvIzmlqnpkonmiKrpk4HpgJrlrpzot6/vvIzlibLojYbovp/mo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mrLLkv5fml6DlpqjlnYfkuLrmt6HvvIznrJHpqbbnpZ7lt57lv4Plnab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CG5oOz5piv5biG77yM5pyJ5Z2a5a6a5YGl5bq3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mf5Lya5pyJ6ICQ5pmS5oqX6Zuo55qE5biG77yM5rW36aOO5YG25bCU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qo5pGH5LiN5a6a77yM5L2G5Y+q6KaB5b+D5Zyo6Lez5b+D5Zyo5oCd77yM5oC7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biG77yM5Yiw6L6+5b+D5Lit55qE5b285bK4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j+W8n+aIkeS8muivhumdouWQke+8jOS4gOebtOacqumAj+mcsue7meS7l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WPqyZsZHF1bzvlpKnmnLrkuI3lj6/ms4TpnLImcmRxdW8777yM5oiR5pep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6KaB6auY5Y2H5ZWm77yM5Zyo5q2k5bCx56C05L6L5rOE6Zyy5LiA5qyh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q2l5q2l6auY5Y2H77yBPC9wPjxwPjxlbT4zNy48L2VtPueri+S4i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PjeaClO+8m+iuuOS4i+eahOW/l+aEv++8jOS4jeimgei9u+aYk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ZveeEtueOsOWunuaAu+aYr+W+iOaui+mFt++8jOS9huWPquimgeiCr+WdmuaMg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OAgeiCr+WKquWKm++8jOebuOS/oeaIkOWKn+WwseS4gOWumuS8m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nIvlj4vljYflrpjkuoblkKfvvIHlj5HotKLkuob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lkKfvvIHpq5jlhbTkuoblkKfvvIHmiJHmnaXpgIHnpZ3npo/kuoblk4j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pZ0mbGRxdW876ZKxJnJkcXVvO+eoi+S8vOmUpu+8jCZsZHF1bzvlr4wmcmRxdW87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el5L2c6aG65Yip77yM55Sf5rS7576O5ruh5ZO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Rvemhuu+8jOWQieelpeWmguaEj+aXpeWtkOaXuu+8jOWkp+WQieWkp+WI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DAuPC9lbT7kurrnlJ/mnInkuInllpzvvJombGRxdW87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e277yM5rSe5oi/6Iqx54Ob5aSc77yM5LuW5Lmh6YGH5pWF55+l44CC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upOS4uuW6lOWGjea3u+S4gOWWnO+8jOWwseaYryZsZHF1bzvljYfov4HmmYvljYf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Gt6LS65pmL5Y2H5ZWm77yBPC9wPjxwPjxlbT40MS48L2VtPuW+t+aAp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jku+8jOS8l+acm+aJgOW9kuaBreelne+8muWunuiHs+WQjeW9kueQhuW6lO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ihqOeOh++8jOWLpOi6rOihjO+8jOW/g+aCpuivmuacjeaBrei0uu+8muWchua7o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uiHqueEtu+8gTwvcD48cD48ZW0+NDIuPC9lbT7opoEmbGRxdW875b2T5py656uL5pa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jeWPryZsZHF1bzvkuL7mo4vkuI3lrpomcmRxdW8777yb6KaBJmxkcXVvO+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asoSZyZHF1bzvvvIzkuI3lj68mbGRxdW875Zug5bCP5aSx5aSnJnJkcXVvO++8m+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ILlj6/ogIzmraImcmRxdW8777yM5LiN5Y+vJmxkcXVvO+W+l+WvuOi/m+Ww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L/kvaDml6nml6Xmib7liLDlpb3lt6XkvZzvvIE8L3A+PHA+PGVtPjQ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7uI5LqO5Y2H6IGM5LqG77yM546w5Zyo5LiN5Lya5YaN5auJ5aaS5Yir5Lq6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qK5o+h5ZOm44CCPC9wPjxwPjxlbT40NC48L2VtPueslOWJjei/m++8jOe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OAguS4jeaBi+mhtuWzsOeahOS6uuabtOWPr+i0te+8m+eslOmAhuWig++8jOesl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huWig+aYr+eGlOeCie+8m+eslOS7mOWHuu+8jOeslOaUtuiOt+OAg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4jee+juS4ve+8m+eslOaci+WPi++8jOeslOWvueaJi+OAguWvueaJi+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Zque7g++8m+eslOWJjeWNiueUn++8jOeslOWQjuWNiueUn+OAg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DUuPC9lbT7lhYTlvJ/vvIzmga3llpzkvaDljYflrpj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nmoTnpZ3npo/vvIzmmK/nnJ/mg4Xml6DmnJ/nmoTmsLjnu63jgIL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oqvljYPkuIfkurror7Tov4fvvIzmiJHkvr/mnInlubjnnIHov4fjgILlj6r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lpoLmhI/vvIzmraXmraXpq5jljYfvvIE8L3A+PHA+PGVtPjQ2LjwvZW0+5oq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5u055qE5Lq65piv6IGq5piO55qE77yM5Zug5Li65om+5Yiw5LqG5o235b6E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v6LWw5byv55qE5Lq65piv6LGB6L6+55qE77yM5Zug5Li65Y+v5Lul5aSa55yL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6Lev5LiN5Zyo6ISa5LiL77yM6Lev5Zyo5b+D6YeM44CC5pep5a6J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bnuWNl+Wkqe+8jOmbvuawlOmHje+8jOWGsuegtO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Kiuelneemj+mAge+8jOaEv+aCqOWGsuS6keegtOmbvueUn+a0u+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FvuS6kempvumbvuS6i+S4muatpeatpemrmOWNh++8jOS6keW8gOmbvuaVo+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jOS4gOWIh+eDpuaBvOmbvuaVo+S6kea2iOmhuu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qjku4rlpKnmiYDlj5blvpfnmoTmiJDnu6nvvIzmmK/mgqj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r4HvvIznpZ3otLrmgqjlj4jkuIDmrKHog5zliKnvvIzmiJHmnJ/lvoXnnYD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ov5nmnaHnn63kv6HvvIznpZ3kvaDljYfov4Hkuov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aOw6L276L2755qE6Zeu5YCZ77yM5LiA5Y+l5bmz5re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aaC5bi455qE55+t5L+h77yM5LiA5Lu955yf5oya55qE5oSf5oOF44CC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b+D77yM5Ye66KGM5bmz5a6J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6IiS55WF77yM5bi45bim56yR5oSP44CCPC9wPjxwPjxlbT41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mue6v++8jOS9oOato+i1sOWcqOaIkOWKn+i3r+S4iu+8m+eci+eUn+WRve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8muWBpeW6t+mVv+Wvv++8m+eci+aEn+aDhee6v++8jOS9oOahg+iKsei/kOato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lneemj+S4iee6v+WQiOS4gO+8jOaEv+S9oOW/q+S5k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kupvljovlipvmgLvmmK/lvpfoh6rlt7HmiZvov4fljrvvvIz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iJDkuoblhYXmu6HotJ/og73ph4/nmoTmirHmgKjjgILlr7vmsYLlronmhbD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vvIzov5jlvpLlop7kuobliKvkurrnmoTng6bmgbzjgILogIzlvZPkvaD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ibDpmr7pmanpmLvvvIzkuIDlrprkvJrmhJ/mv4DlvZPliJ3kuIDlo7DkuI3lkK3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nnYDnmoToh6rlt7HjgII8L3A+PHA+PGVtPjUyLjwvZW0+6YCB5L2g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S/5L2g5LiA5biG6aOO6aG677yb6YCB5L2g5LiA5pSv6auY57Kx77yM5oS/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5pyA5ZCO6YCB5L2g5LiA6aKX56Wd56aP5b+D77yM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5q+P5pyI6YO95Y2H5LiA57qn44CCPC9wPjxwPjxlbT41My48L2VtP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ri+S4mueahOmHkeWMme+8jOeIseW/g+aYr+WWhOiJr+eahOa6kOazie+8jOiAk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+aKmOeahOiAg+mqjO+8jOS4k+W/g+aYr+S6uueUn+eahOaAgeW6pu+8jOS/oe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fs++8jOaKiuaPoeS7iuaXpe+8jOi1ouWcqOaYjuacneOAguaBrei0uu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QuPC9lbT7npZ3kvaDov5DpobrvvIzlpb3kuovnvo7kuovnm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ubjnpo/nvo7mu6Hnpo/ov5Dmt4zjgII8L3A+PHA+PGVtPjU1LjwvZW0+6K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Y+l5bCx6KGM77yb5oOF5LiN5Zyo5rex77yM5LiA5p2h5bCx6KGM77y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77yM5bCR5bm05b6X5b+X77yb5YaN5o6l5YaN5Y6J77yM5YuH5pSA6auY5bOw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6auY5Y2H77yBPC9wPjxwPjxlbT41Ni48L2VtPuS6uuWcqOiBjOWcuu+8jOWtp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muWYtOeUnOS4gOeCue+8jOeskeWkmuS4gOeCue+8jOivneWwkeS4gOeCue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eCue+8jOiwpuiZmuS4gOeCue+8jOWboue7k+S4gOeCue+8jOWKquWKm+S4gO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gOeCue+8jOekvOiyjOS4gOeCueOAguWBmuWIsOeCueeCue+8jOiBjOWcuu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po/msJTkuJzmnaXvvIzpuL/ov5DpgJrlpKnvvIHlkKb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aXml7bvvIzph43kvLjpsrLpuY/kuYvlv5fvvIzmg5zml7bli6TkuJrkuK3vvIzlsZ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ph4fjgILmga3npZ3kvaDmraXmraXpq5jljYfvvIzkuovkuJrmm7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5oeI55qE5Yqq5YqbJmxkcXVvO+WNhyZyZHF1bzv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Kfml5fvvIzml6DmgpTnmoTku5jlh7ombGRxdW875Y2HJnJkcXVvO+i1t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asouWWnO+8jOaMgeS5heeahOi/veaxgiZsZHF1bzvljYcmcmRxdW876LW3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Sc6Jyc44CC5oGt5Zac5L2g77yM5Y2H6IGM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a1qumZqe+8jOW5s+WcsOmjjuaBrO+8m+iPiue7vemcnOS4pe+8jOmbqua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ke+8m+i/jumavuiAjOS4iu+8jOaUu+WNoei/h+WFs++8m+S7luaXpeWKn+aIkO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aPveOAguS8meiuoe+8jOiDnOWIqeeahOabmeWFieW3suWcqOecvOWJje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oOayue+8gTwvcD48cD48ZW0+NjAuPC9lbT7lj4jmmK/kuIrnj63ml7bpl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kvaDmiJHnmoTlhbPmgIDvvJrpgIHkvaDlpoLmhI/vvIzmiorng6bmgb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pgIHkvaDlv6vkuZDvvIzmiorlv6fkvKTlh7vlgJLvvJvpgIHkvaDovbvmnb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iavpmaTvvJvpgIHkvaDlkInnpaXvvIzmiorlt6XkvZzml6nlroznu5P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oLmhI/vvIzlv4Pmg4XmhInlv6vvvIE8L3A+PHA+PGVtPjYxLjwvZW0+5Z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5L2T5pS+5Liq5YGH77yM5aW95aW9552h5LiA6KeJ77yM5YCm5LqG77yM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77yM5aW95aW9546p5LiA5Zy677yM57Sv5LqG77yM57uZ5b+D54G15YeP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pyL5Y+L5omT5Liq55S16K+d77yM6K+06K+055Sf5rS755qE54Om5oG8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a6a56yR5LiA56yR77yBPC9wPjxwPjxlbT42Mi48L2VtPu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S4juS9oOWIhuS6q+W/q+S5kO+8jOWkseaEj+eahOaXtuWAmeacieS6uue7m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uieaFsO+8jOWunuS5g+S6uueUn+S4gOWkp+WWnOS6i++8geaIk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n+W/g+eahOS4uuS9oOW/q+S5kO+8jOaBreWWnOi0uuWWnO+8jOiKguiKgu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zFqdTRq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zcxanU0anY3M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4BA4A73D6F20015B3FCEFDF9AE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