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E7498AC41F5E5242B50701E1DF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E7498AC41F5E5242B50701E1DF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rCU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ZqOmbvua1k++8jOS4gOaXpeWkq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HleWtkOadpe+8jOenjeiLi+iP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aJk+WkqemhtuS4jembqOS4jeWkp++8jOmbt+aJk+S6kei+ueWkp+mbqO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jOS6keaOpeaXpeWktO+8jOWNiuWknOmbqOS4j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jgeeri+WNg+S7nu+8jOaXoOassuWImeWI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WPtumAouaZmumcnO+8jOaEgeeFnuWFu+ialemDjuOAgjwvcD48cD48ZW0+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OS4gOacnemcnO+8jOS4gOS4quajiemTg+S4pOS6uu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tOWkqeS4jeingeWxse+8jOS4i+mbqOS4ieS6lO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YpembqOS4gOWcuuaalu+8jOWNgeWcuuaYpembqOepv+WNl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qLkupHml6XmsqHotbfvvIzmmbTmmI7kuI3lj6/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uE6bmC5ZSx5q2M77yM6bqm5a2Q6KaB5Ym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0kuS4re+8jOS4gOWcuuepuuOAgjwvcD48cD48ZW0+MTMuPC9lbT7kupHlkIP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pm77lkIPkupHlpb3lpKnjgII8L3A+PHA+PGVtPjE0LjwvZW0+5Y2K5aS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O5pel5aW95aSp5rCU44CCPC9wPjxwPjxlbT4xNS48L2VtPuWbm+aciOS4jea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peeFnuenjeeUsOaxieOAgjwvcD48cD48ZW0+MTYuPC9lbT7ohYrpm6rlpoLnm5b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rlhrvmrbvprLzjgII8L3A+PHA+PGVtPjE3LjwvZW0+6Jqv6JqT5pep5Ye6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Ye66Zuo44CCPC9wPjxwPjxlbT4xOC48L2VtPuWkqeS4iuixhuiNmuS6ke+8jOS4jeS5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4tOOAgjwvcD48cD48ZW0+MTkuPC9lbT7lm5vlraPkuJzpo47lm5vlraPmm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Jzpo47otbflk43lo7DjgII8L3A+PHA+PGVtPjIwLjwvZW0+5pif5pif55yo55y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6LW344CCPC9wPjxwPjxlbT4yMS48L2VtPumbt+i9sOWkqemhtu+8jOiZvembq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pKfmmpHkuI3mtYfoi5fvvIzliLDogIHml6Dlpb3n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C05rex5omN6IO95YW75aSn6bG877yM5LiK5Lit5Li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J5bGC44CCPC9wPjxwPjxlbT4yNC48L2VtPue6ouS6keWPmOm7keS6ke+8jOW/h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3i+OAgjwvcD48cD48ZW0+MjUuPC9lbT7pm6jngrnpk5zpkrHlpKfvvIzmnInpm6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I2LjwvZW0+54uX5rOh5rC077yM5aSp5bCG6Zuo77yb6bih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5aSp5bCG6Zuo44CCPC9wPjxwPjxlbT4yNy48L2VtPuS4nOi+ueaXpeWHuuilv+i+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tembqOi/h+WQjuWPiOWkqeaZtOOAgjwvcD48cD48ZW0+MjguPC9lbT7ng4Loi5T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kuI3kuYXpo47pm6jop4HjgII8L3A+PHA+PGVtPjI5LjwvZW0+5Lq65b6A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M56i75Zyo55Sw6YeM56qc44CCPC9wPjxwPjxlbT4zMC48L2VtPumbqOS4reef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peWRiuaZtOadpeWIsOOAgjwvcD48cD48ZW0+MzEuPC9lbT7lpKflr5LlsI/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oXoh6rlr5LjgII8L3A+PHA+PGVtPjMyLjwvZW0+6aOO5Lmx6L2s77yM5LiN55So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keW4g+a7oeWxseS9ju+8jOi/nuWknOmbqOS5se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XokL3og63ohILnuqLvvIzml6Dpm6jkvr/mmK/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d6Zye6Zuo77yM5pma6Zye5pm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mbquaYpeeDiu+8jOajieiKseaQreajmuOAgjwvcD48cD48ZW0+MzcuPC9lbT7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6XmtYbph4zvvIzmjrzpuqbmjrzlnKjok6zlsJj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h5Y+R5oSB77yM5reL56C05aS044CCPC9wPjxwPjxlbT4zOS48L2VtPuWwj+aa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++8jOWAkui9rOWBmum7hOaiheOAgjwvcD48cD48ZW0+NDAuPC9lbT7lhrDmlq3puqb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lq3no6jlnZHnu7PjgII8L3A+PHA+PGVtPjQxLjwvZW0+576k6ZuB5Y2X6aOe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76k6ZuB5YyX6aOe5aSp5bCG5pqW44CCPC9wPjxwPjxlbT40Mi48L2VtPuS4nOiZ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+8jOilv+iZuembqOOAgjwvcD48cD48ZW0+NDMuPC9lbT7ml6nmmajokL3lpKf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tJfooaPmnI3jgII8L3A+PHA+PGVtPjQ0LjwvZW0+5LqR5ZCD6Zu+5LiL77yM6Zu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m044CCPC9wPjxwPjxlbT40NS48L2VtPuilv+WMl+m7hOS6keeOsO+8jOWGsOmbueWI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OAgjwvcD48cD48ZW0+NDYuPC9lbT7mmKXpm7fljYHml6XpmLTvvIzmmKXpm7fljY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Q3LjwvZW0+5LiA6Zi15aSq6Ziz5LiA6Zi16Zuo77yM5qC95Li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D55m957Gz44CCPC9wPjxwPjxlbT40OC48L2VtPuiNieS4iumcsuawtOWHn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umuaZtOOAgjwvcD48cD48ZW0+NDkuPC9lbT7lr5LkuZ3mub/kuInmmKXvvIzoj5z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lJ/moLnjgII8L3A+PHA+PGVtPjUwLjwvZW0+5rW36ZuA5ZCR5LiK6aOe77yM5pyJ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buR44CCPC9wPjxwPjxlbT41MS48L2VtPuS6keihjOS4nO+8jOmbqOaXoOe7iO+8m+S6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+8jOmbqOWHhOWHhOOAgjwvcD48cD48ZW0+NTIuPC9lbT7kuIDpm77kuInmmbT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nml6Xlv4XlpKfpo47jgII8L3A+PHA+PGVtPjUzLjwvZW0+5pel6JC96IOt6ISC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uo5L6/5piv6aOO44CCPC9wPjxwPjxlbT41NC48L2VtPuWGrOaaluWkp+ajmuW/me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ehOenkeWtpuW3p+WuieaOkuOAgjwvcD48cD48ZW0+NTUuPC9lbT7ku4rml6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5vnrLzml6nvvIzmmI7lpKnlpKrpmLPnuqLlvaTlva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q6L+H5rKz77yM5aSn6Zuo5ruC5rKx44CCPC9wPjxwPjxlbT41Ny48L2VtPu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mUge+8jOaYjuacneWkp+WkqumYs+OAgjwvcD48cD48ZW0+NTguPC9lbT7pnZLom5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3puKPvvIznp4vliIbnu4jpuKPjgII8L3A+PHA+PGVtPjU5LjwvZW0+6bG86bO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uo5Lmf6aOO6aKg44CCPC9wPjxwPjxlbT42MC48L2VtPuS4neWkqeWklumjnuS6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tOS+v+WPr+acn+OAgjwvcD48cD48ZW0+NjEuPC9lbT7mnpzlm63orqTnnJ/mnaX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mnp3liK7nmq7miorlnJ/mnb7jgII8L3A+PHA+PGVtPjYyLjwvZW0+5rGg5aGY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aSp5pyJ6Zuo5LiL44CCPC9wPjxwPjxlbT42My48L2VtPumlreeykum7j+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FsOacieWNt+S6ke+8jOWkqeawlOaZtOOAgjwvcD48cD48ZW0+NjQuPC9lbT7ml7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mmKXvvIzng4Lmlq3lpKfpuqbmoLnjgII8L3A+PHA+PGVtPjY1LjwvZW0+6L+c5a+6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F77yM5L2V5b+F6Zeu5aSp5YWs44CCPC9wPjxwPjxlbT42Ni48L2VtPuS4gOaXp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eaXpembqOOAgjwvcD48cD48ZW0+NjcuPC9lbT7lpKfmppXmoJHlhqzkuI3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bmmKXlr5LjgII8L3A+PHA+PGVtPjY4LjwvZW0+56eL5ZCO5YyX6aOO6LW377yM5b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2K5ru044CCPC9wPjxwPjxlbT42OS48L2VtPuS4gOWcuuaYpembqOS4gOWcuu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mbqOS4gOWcuuWvkuOAgjwvcD48cD48ZW0+NzAuPC9lbT7kuInkuqnmo4noir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qLvvvIzmmbTmjKjlpb3vvIzpm6jmjKjlpb3jgII8L3A+PHA+PGVtPjcx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7qi5Lye77yM5pyJ5aSn6Zuo44CCPC9wPjxwPjxlbT43Mi48L2VtPueri+eni+WTje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peaXoOmcnOOAgjwvcD48cD48ZW0+NzMuPC9lbT7kuI3mgJXliJ3kuIDpmL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J3kuozkuIvjgII8L3A+PHA+PGVtPjc0LjwvZW0+5pel6JC95bCE6ISa77yM5LiJ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44CCPC9wPjxwPjxlbT43NS48L2VtPuS5heaZtOWkp+mbvumYtO+8jOS5hemb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OAgjwvcD48cD48ZW0+NzYuPC9lbT7opb/ljJflpKnlvIDplIHvvIzljYjlkI7op4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3LjwvZW0+5pep5Yiu5Lic6aOO5LiN6Zuo77yM5rad5Yiu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044CCPC9wPjxwPjxlbT43OC48L2VtPumhtumjjuS4iuS6ke+8jOS4jembqOWws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vpm6jlpKnovrnkuq7vvIzov5jopoHkuIvkuIDk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uT5ZCI56ev6IKl5pW06bG85aGY77yM5aGY5rex5Zyw5aOu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aKe44CCPC9wPjxwPjxlbT44MS48L2VtPuaXqeeni+S9nOeJqeaZrumBjeaUtu+8jOW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9p+iOq+aHiOaAoOOAgjwvcD48cD48ZW0+ODIuPC9lbT7lvIDpl6jop4Hpm6jppa3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bPpl6jop4Hpm6jkuIDlpJzpm6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keXVwZ3IzcG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ZHl1cGdyM3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E7498AC41F5E5242B50701E1DF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