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5AAE9069DA542165827CA11479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AAE9069DA542165827CA11479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a5Lq6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lumdou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a4hemjjuW+kOW+kO+8jOS4jeeUseWPiOaDs+i1t+S6huS9oO+8jOS9o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ueWIq++8jOmCo+S5iOeahOW8leS6uuazqOebru+8jOaXoOiuuuS9oO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nuWktOeOh+mDveWwhui/keeZvuWIhueZvu+8jOWPiOWHuuWOu+ijuOWll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muS6uuiKguW/q+S5kO+8gTwvcD48cD48ZW0+Mi48L2VtPuaEmuS6uuiKgu+8jOivt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gh+etvui0tOWcqOeUn+a0u+mHjOmdou+8jOiuqeasoueskeeJueS7t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WHj+S7t++8jOiuqeaUvuadvuW7ieS7t++8jOiuqeeWsuaDq+mZjeS7t+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S7t++8jOiuqeeWvueXheS4i+aetu+8jOiuqee+juS4veW/g+aDheaUvuS4qu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aEmuS6uuiKgu+8jOayoeiiq+aEmuWIsOaYr+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veiiq+aEmuWIsOS5n+aYr+iNo+W5uO+8jOayoeiiq+aEmuWIsOW+iOWuieW/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EmuWIsOS5n+imgeW8gOW/g+OAguelneS9oOW3peS9nOa4uOWIg+aci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O95Yqb57uw57uw5pyJJmxkcXVvO+aEmiZyZHF1bzvvvIznlJ/mtLv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+l+awtO+8jOWBmuS4gOS4qiZsZHF1bzvmhJomcmRxdW875b+r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LjwvZW0+56Wd6LS677yM5L2g55qE5omL5py65Y+36KKr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uL56C45Lit77yM6I2j6I6354m5562J5aWW44CC6K+35pC65bim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35Y+j5pys5Y6f5Lu277yM5LiA5a+454Wn54mH5Lik5byg77yM6YCf5p2l5o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WW77yM6L+H5pyf5LiN5YCZ44CC5aWW5ZOB77ya5omL57q45LiA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5qE5ZOB6LSo5aaC5qKF6Iqx6Iis5Yia5by677yM5L2g55qE5oCn5qC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Iis5ZCr6JOE77yM5L2g5pyJ5Luk5Lq65oqY5pyN55qE5YaF5ra177yM5L2g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YCS55qE6YW377yM5LqO5piv5oiR5Lus5bCK56ew5oKo5Li6JmxkcXVvO+aihe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yZyZHF1bzvvvIHmhJrkurroioLlv6vkuZDvvIE8L3A+PHA+PGVtPjY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t7LliLDmnaXvvIzkurrkurrpg73kvJrnrJHlvIDmgIDjgILooqvmhJrnmoTkur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iLHvvIzlv4PlubPmsJTlkozkuI3otKPmgKrjgILmhJrkurrkuZ/kvJrnrJHpop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4XosIrkuI3kvJrotKXjgILlk4jlk4jkuIDnrJHpg73ov4fljr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mg4Xplb/lnKjjgILnpZ3kvaDmhJrkurrmiJDlip/vvIzooqvmhJr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KjlpJzmnIvlj4vmgJ3ml6DmlbDvvIzmg7PmnaXmg7Pljr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phbfvvIzmoqbph4zlr7vkvaDljYPnmb7luqbvvIzok6bnhLblm57ppp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oJPlnKjkurrlrrbpqbTmo5rmt7HlpITvvIzmrovphbfvvIHmrovphbfvvIHor7vlro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JLvvIHmhJrkurroioLlv6vkuZDvvIE8L3A+PHA+PGVtPjguPC9lbT7mnIn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lnKjku4rlpKnkuK3ljYgxMueCueWRiuivieS9oO+8m+WmguaenOedo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wseaUueWcqOS4i+WNiDXngrnvvJvlpoLmnpznnaHkuI3nnYDvvIzpgqPlsL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zmmagx54K544CC5oC75LmL77yM5LuK5aSp5b+F6aG75ZGK6K+J5L2g77ya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Y+q5pyJ5oiR5Zyo5oSa5Lq66IqC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L5p2l5oiR5byA546p56yR5Y206K+05Ye65LqG5LuW5pyA5oOz6K+0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Ds+imgeaBi+eIseWPt+acquaOkuOAguWHoeS6i+aAu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aLje+8jOeUn+a0u+S+neaXp+W+iOeyvuW9qe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v5nkuIDlpKnvvIzor7fml7bliLvkv53mjIHorabmg5XjgILorabm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opoHlj5HnlJ/nmoTmnKrnn6Xkuovku7bjgILorrDlvpfnlKjkvaD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liIbovqjov5nkuKrlhYXmu6HmrLrpqpfogIzlj4jml6DnvarnmoTkuIDlpKn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JHlj6rog73npZ3npo/kvaDvvJrmhJrkurr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r5LmQ5piv55eF77yM5L2g5peg6I2v5Y+v5pWR77yb5aaC5p6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77yM5L2g572q5LiN5Y+v6LWm77yb5aaC5p6c6IGq5piO5piv5oG277yM5L2g5oG2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I77yb5aaC5p6c5bm456aP5piv57Sv77yM5L2g5LiN5aCq6YeN6LSf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6Wd56aP5piv566t77yM5L2g5b+F5LiH566t56m/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e7meaIkeeOqeWEv+aEmuS6uuiKgu+8jOaIkee7meS9oOeOqeWE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jwvcD48cD48ZW0+MTQuPC9lbT7oh6rku47kuqTplJnkuobmnIvlj4v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4fmhJrkurroioLjgII8L3A+PHA+PGVtPjE1LjwvZW0+5oSa5Lq66IqC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6IOG55qE5ZKM5L2g6KGo55m977yM5Zug5Li65oiR5Y+v5Lul56yR552A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EmuS6uuiKgu+8jOaLvOeahOaYr+aZuuiwi++8jOav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mHj++8jOaXoOiuuuacieW/g+ayoeW/g++8jOmDveimgeWkhOWkhOWwj+W/g+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OqeW+l+aYr+etlueVpe+8jOW+l+WIsOeahOaYr+W/q+S5kO+8jOaXoOiuuu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mql++8jOmDveimgeS4gOeskeS6huS5i++8m+aEmuS6uuiKgu+8jOaLvOeahO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eahOaYr+asouS5kO+8jOaXoOiuuuaVtOS6uuiiq+aVtO+8jOmDveimge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uaEmuS6uuiKguWIsOS6hu+8jOWwj+W/g+aOpeaLm+WTp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nmoQmbGRxdW875oiR54ix5L2gJnJkcXVvO+aYr+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W/g+eIseeahOS6uuivtOeahOOAgjwvcD48cD48ZW0+MTguPC9lbT7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osJPkuYvmhJrvvIzku6XpnZ7kuLrmmK/mmK/mhJrvvIzku6XmmK/kuLrpnZ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kuI3nrqHmmK/mmK/mmK/pnZ7pnZ7vvIzov5jmmK/pnZ7pnZ7mmK/mmK/vvIz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r6XpnZ7lsLHpnZ7vvIzpnZ7ljbPmmK/mmK/vvIzmmK/ljbPmmK/pnZ7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rkurroioLlv6vkuZDvvIE8L3A+PHA+PGVtPjE5LjwvZW0+5oiR6KeJ5b6X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qG77yM5L2g6L+Z5Lq654m55Yir55qE77yM5p6B5bqm55qE77yM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V6KeB55qE77yM5LiO5LyX5LiN5ZCM55qE56yo77yM6ICM5LiU56yo5b6X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5Yir55Sf5rCU5ZWK77yB5oSa5Lq66IqC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+8jOaEmuW8hOS9oO+8jOaIkSZsZHF1bzvmhJomcmRxdW875b+D5L2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oSa5byE5L2g77yM5oiRJmxkcXVvO+aEmiZyZHF1bzvpg4Hlr6HmrKLvvIHkuL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S9oOWQjOS5kO+8jOaIkSZsZHF1bzvmhJomcmRxdW876am+5Lqy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Lqk5oOF77yM5omNJmxkcXVvO+aEmiZyZHF1bzvph43lv4Pplb/lip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xLjwvZW0+5oSa5Lq66IqC5Yiw5b+D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q655CG55Sx5b6I5q2j5b2T44CC6auY5omL5LmL6Ze06L+H6L+H5oub77yM5L2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5b6I5q2j5bi444CC6Iqx5qC355m+5Ye65LiN5ZCM5qC377yM5oSa5Lq66KKr5o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44CC5pm65ZWG5LiN6K666auY5LiO5L2O77yM6KKr5oSa5LiL5Zy66YO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77yBPC9wPjxwPjxlbT4yMi48L2VtPuWIq+aKiuaIke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/h++8jOiAjOS4lOi/h+W+l+WSjOaYpeiKguS4gOagt+eDremXu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S9oOa4heaYjuiKgui/h+W+l+avlOS4h+Wco+iKgui/mOaDiuaC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KnmhJrkurroioLvvIzkvaDlj6/opoHlvZPlv4PvvJvmnIvlj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vvIzmlbTkvaDlvZPlvIDlv4PvvJvmnInkurrlj5Hlpb3lv4PvvIzliKvlvZPlgZ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l7bml7bopoHnlZnlv4PvvIzliLvliLvopoHlsI/lv4PvvJvpgIHkvaDkuIDku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ku4rlpKnlronlv4PjgILnpZ3mhJrkurroioLlv6vkuZD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Kx5oiR5omA5qyy5Lmf77yM5oOF5oSf5Lqm5oiR5omA5qy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iN5Y+v5YW85b6X77yM6IiN6ZKx6ICM5Y+W5oOF5oSf5Lmf44CC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iYDmrLLkuZ/vvIznhormjozkuqbmiJHmiYDmrLLkuZ/vvIzkuozogI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oiI3nhormjozogIzlj5YmbGRxdW875oSaJnJkcXVvO+S5n+OAgu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p+WutuiwqOmYsiZsZHF1bzvlj5fpqpcmcmRxdW87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r+WQp+W/meWQp+W3peS9nOWOi+WKm+WxseWkp+WQp+aVmeS9oOS4qu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j+i6q+W4pumdouWwj+mVnOWtkO+8jOaDs+aUvuS4i+eahOaXtuWAmeWwseeFp+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m8k+WKseiHquaIke+8mumDvemVv+aIkOi/meagt+S6hu+8jOi/mOS4jeWlv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uaPkOWJjeelneaEmuS6uuiKguasouS5kO+8gTwvcD48cD48ZW0+Mj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lInvvIznrpfkuobvvIzov5jmmK/kuI3or7TkuobjgILlkbXlkbXvvIz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vojorqnkvaDnuqDnu5PvvJ/lhY3otLnpgIHnu5nkvaDkuobvvIzotoH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rkurroioLvvIzlkYror4nouqvovrnnmoTkurrvvIzku5bmmZrkuIrkuIDlrp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3LjwvZW0+5oiR6K+35L2g5ZCD6aWt77yB5L2g6ISR6KKL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F5ruh5LqG5oSf5Yqo55qE5oOK5Y+55Y+377yM5oiW6ICF6L+35oOY55qE6Zeu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S+5b+D5aW95LqG77yM6Jm954S25LuK5aSp5piv5oSa5Lq66IqC77yM5L2G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aqX5L2g77yM5q+V56uf6K+35LiN6K+355Sx5oiR77yM5L+h5LiN5L+h55S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doeeahOagt+WtkOecn+e+juOAguS9oOeahOearuiC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+8jOS9oOeahOecvOedm+ecn+awtOeBte+8jOS9oOeahOm8u+WtkOecn+acie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As+acteacieeJueeCueOAguWlveWlveedoeWQp+S9oOi/meWktOeMq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muS6uuiKgu+8jOelneS9oOW/q+S5kOOAgjwvcD48cD48ZW0+Mjk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ajnmb3vvIzkurrlrrbkuI3lkKzjgILmhJrkurroioLooajnmb3vvIzkurrlrrb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ooajnmb3vvIzkurrlrrbkuI3lupTjgII8L3A+PHA+PGVtPjM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KeJ5b6X44CB5aaC5p6c5YiG5omL6YKj5aSp5piv5oSa5Lq66IqC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muS6uuiKguivtOaEmu+8muS9oOivtOS9oOS4jeaE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cieeCueaEmuOAguS9oOivtOS4jeiDveaEmu+8jOaIkeivtOWPr+S7peaEm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aEmu+8jOaIkeWBj+aKiuS9oOaEmuOAguS9oOivtOimgeaEmuiHquW3seaE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mgeaEmuWkp+WutuaEmuOAguS4h+aEmuS4m+S4re+8jOi/mOaYr+S9oOacgOaE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5nlubTlpLTvvIznroDnm7TmsqHmnInlpKnnkIbvvJr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miJDnu6nvvIzlt6XkurropoHogIPkuJrnu6nvvIzpooblr7zopoHogIPmlL/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lv6vmnaXkuLTvvIzlj4jopoHogIPohJHnrYvvvIznpZ7nu4/nu7fn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q5jmmbrllYbljaDpoobpq5jlnLDvvIE8L3A+PHA+PGVtPjMzLjwvZW0+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a6255m95aSp5LiL5Lq65rCR5biB77yM5pma5LiK5LiL5pSv56Wo77yM5bGA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h77yM5Y2K5aSc5pyJ5YC+55uG576O5YWD6L2s5qyn5YWD77yM6K+35bim5aW96ZK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bq76KKL77yM5oSa5Lq66IqC5b2T5aSp5Y+R6LSi77yM56Wd5L2g5o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lv6vkuZDvvIE8L3A+PHA+PGVtPjM0LjwvZW0+5LiN6KaB5Lul5Li6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Zyo5YWz6ZSu55qE5pe25YCZ77yM5q+U5aaC6K+05LuK5aSp77yM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6LW355qE5bCx5piv5L2g44CC5oSa5Lq6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uqeaIkei/h+aEmuS6uuiKgu+8jOaIkeiuqeiwgei/h+a4heaYj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Znoho/lgZrnmoTppbzlubLlsL3mg4XlkIPvvIzphovmsLTmt7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ZDlsL3mg4Xllp3vvIzluKbmnInngq7nq7nnmoTpppnng5/lj6/lirLmir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lj6/lirLmlLbvvIzmhJrkurroioLliLDkuobvvIzmhL/kvaDlv4Pmg4U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zcXVvO+adpSZsc3F1bzvmhJomcnNxdW875aW977yM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HuumXqOeskeWWnOS6i+WIsO+8jOingeS6uueskeeI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kOi9pueskeS4jeS5sOelqO+8jOS4iuePreeskea2qOW3pei1hO+8jOedoeini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aEmuS6uuiKguivt+S9oOeske+8jOaBreWWnOS9oO+8j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WtkOivnueUn+S6huOAgjwvcD48cD48ZW0+MzguPC9lbT7njrDlnKj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JPmjJHmg4XkurroioLvvIzlkYrnmb3kuJPmjJHmhJrkurr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a5Lq66IqC5Y+Y5oiQ5LqG6KGo55m955qE5pel5a2Q77yM5oOF5Lq6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G5omL55qE5pel5a2Q44CCPC9wPjxwPjxlbT40MC48L2VtPuaKm+egluW8le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S6uu+8m+assueBq+S4reeDp+aYr+a3q+S6uu+8m+assumAn+S4jei+vuWPmOeL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OieWFtuWklui0pee1ruWFtuS4re+8jOaYr+W6n+S6uu+8m+acgOWQjuS9oOepv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aymea7qee7g+a9nOawtO+8jOWPmOaIkOWNgei2s+eahOaEmuS6uuOAguaEmuS6uui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L2g5ZCM5LmQ77yBPC9wPjxwPjxlbT40MS48L2VtPuecn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i/meS/l+S4lu+8jOWOu+S4gOS4qumdkuWxseeip+awtOeahOWcsOaWueW5v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WPquacieaIkeWSjOS9oO+8jOecvOWJjeaYr+S4gOeJh+e/oOe7v+eahOiN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i+eahOaXtuWAmeaIkei6uuWcqOiNieWcsOS4iu+8jOa4qeaflOWcsOeci+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+8geaEmuS6uuiKguW/q+S5kO+8gTwvcD48cD48ZW0+NDIuPC9lbT7miJHmnIn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pKnkuIvlh6Dkurrnn6XvvIzlgrvnk5zor7vmraTor5fvvIznn6XkuYvkuLrnn6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LrkuI3nn6XvvIzkvaDmmK/lgrvnk5zmiJHml6nnn6XvvIzlgrvnk5z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LHvvIzogq/lrprlnKjor7vov5npppbor5fjgIL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4d2F1ZDYzc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eHdhdWQ2M3N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AAE9069DA542165827CA11479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