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778927FE004D1C3E36708DD8EC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778927FE004D1C3E36708DD8EC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ZSv576O5q616JC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OeLrOeahOW/g++8jOiXj+edgOazqu+8j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iXj+edgOS4gOS4quS6uueahOaipu+8jOadpeS4lueahOelneemj++8jO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dpeS4lueahOeUu+eslO+8jOiXj+edgOS4gOS4lueahOmUi+iKku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louacm++8jOS5n+aYr+S6uueUn+eahOS4gOenjeWH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m+ael+S4rea9ruawlOacquaUtu+8jOWPiOa5v+WPiOeDre+8jOiZq+exu+WU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Pq+edgO+8jOWGjeWKoOS4iuibmeWjsOmYgemYge+8jOaVtOS4queahOWxsea0vO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kp+mUhe+8jOmCo+aciOS6ruS+v+aYr+S4gOWbouiTnemYtOmYtOeahOeBq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eahOeFruedgOWug++8jOmUhemHjOawtOayuOS6hu+8jOWXl+WYn+WXl+WYn+eahO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kOawlOaYr+WKquWKm+eahOmZhOWxnuWTgeOAg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unuWKm+eahOWOn+Wni+enr+e0r++8jOe7meS9oOi/kOawlOS9oOS5n+aKk+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kqee7meS6iOavj+S4quS6uueahOmDveS4gOagt++8jOS9huavj+S4quS6uu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OS4jeS4gOagt+OAguS4jeimgee+oeaFlemCo+S6m+aAu+iDveaSnuWkp+i/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W+iOWKquWKm++8jOaJjeiDvemBh+S4iuWlvei/kO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+8jOWFtuWunuS4jemcgOimgeWkquWkmueahOS4nOilv++8jOWPqu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0u+edgO+8jOecn+ivmueahOeIseedgO+8jOS5n+S4jeWkseS4uuS4gOenjeWvj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S4luaVheiAjOS4jeS4luaVhe+8jOaJjeaYr+acgOWWhOiJr+eahOaIkOeGn+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W+iOWkmuS6i+aDhei2s+S7peaKiuS9oOaJk+WAku+8jOS9huecn+ato+aJk+WA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iHquW3seeahOW/g+aAgeOAgjwvcD48cD48ZW0+NS48L2VtPuWGje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Wkseacm+WkmuS6hu+8jOS5n+WPmOW+l+S4jeWGjemHjeimgeS6huWkseacm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WQju+8jOWPjeiAjOS8muW8gOWHuuS4gOacteiKseadpe+8jOmCo+act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PqyZsZHF1bzvml6DmiYDosJMmcmRxdW875ZOA5aSn6I6r6L+H5LqO5b+D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76I6r6L+H5LqO5LiA56yR44CCPC9wPjxwPjxlbT42LjwvZW0+57uI6ICM5aSN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piv5Lmf44CC5q276ICM5aSN55Sf77yM5Zub5pe25piv5Lmf44CC5aWH5q2j55u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46v5peg56uv77yM5rao6LeM55u455Sf77yM5b6q546v5peg56m344CC5py66YGH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2A5oyR5oiY77yM5oyR5oiY5Lit5a2V6IKy552A5py66YGH77yM6L+Z5piv5Y2D5Y+k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5qE5a6a5b6L77yBPC9wPjxwPjxlbT43LjwvZW0+5YGa5Lq677yM5LiA6L6555e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b+r5LmQ552A77yM5LiA6L656Ium552A77yM5LiA6L655bm456aP552A44C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77yM55eb5YaN5rex77yM5YW25a6e5bm456aP5Y2g5aSn6YOo5YiG44CC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piv5bm456aP77yM6Lqr5L2T5YGl5bq377yM5piv5bm456aP77yM5bel5L2c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56aP77yM55Sf5rS75bmz6Z2Z77yM5piv5bm456aP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Liq5Lq66K+05LiA55Wq6K+d77yM6KKr56ys5LqM5Liq5Lq65ZCs6KeB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6LW36K+077yM5q2k5pe256ys5LiJ5Liq5Lq65Y+N5a+577yM6ICM56ys5Zu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LiA6L655pyJ5Lik5Liq5Lq66ICM5LiA6L655Y+q5pyJ5LiA5Liq5Lq6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JGX6YKj5Lik5Liq5Lq65LiA6LW36K+044CCPC9wPjxwPjxlbT45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YiA77yM5Zyo54i25q+N6IS45LiK5Yi75LiK5LiA6YGT6YGT55qx57q5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G5YyG55qE5rKz5rC077yM5bim6LWw5LqG5oiR5Lus55qE6L+H5Y6777yb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oyH6ZKI77yM6L2s5Yqo552A77yM5ZGK6K+J5oiR5Lus55Sf5rS75Zyo6L+b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Un+eXheW5tuS4jeWPr+aAle+8jOaAleeahOaYr+S4gO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m+i+k+S6huW5tuS4jeWPr+aAle+8jOaAleeahOaYr+S4gOi0pea2guWcsO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uaMgeS4ieS7tuS6i++8jOeci+iEuOOAgeeci+enpOOAgeeci+S9memineOAguWmguae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kn+e+ju+8jOenpOS4jeWkn+S9ju+8jOS9memineS4jeWkn+WkmuOAgumCo+S5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p+e7reWli+aWl++8gTwvcD48cD48ZW0+MTEuPC9lbT7miJHotaLkuobosIHkuI7miJH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kuL3po47mma/vvIzmiJHovpPkuobosIHkuI7miJHkuIDotbfkuJzlsbHlho3otb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ni6zml7bosIHog73kuI7miJHkuIDotbfvvIzmiorphZLlk4HojLbvvIzlnZDnnI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HmtozjgILosIHog73mlL7lvIPnuYHljY7vvIzpmarmiJHpnZnop4L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mm6bvvIzmmZrpnJ7jgII8L3A+PHA+PGVtPjEyLjwvZW0+5Y+q5pyJ5Zyo6buR5p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oSf6KeJ56m66Ze044CC5oiR5Lul5Li65LiW55WM5pyJ5aSa5aSn77yM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qE6LWw5LiL5Y6777yb5L2G5Y6f5p2l5LiA5Liq5Lq655qE6ISa5q2l5Y+q5py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Kj5LmI5aSn77yb5peg6K665oiR6LWw5b6X5pyJ5aSa6L+c77yM5oiR5bim552A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55qE6ISa5q2l44CCPC9wPjxwPjxlbT4xMy48L2VtPuWlveWDj+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nOasoueDremXueS6hu+8jOWlveWDj+eqgeeEtuW+iOWkmuS6i+aDheWwseeci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Dj+eqgeeEtuWkseWOu+S6hueUn+a0u+eahOebruagh++8jOWPquaYr+aEn+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aYr+eUn+a0u+WkquaXoOWliO+8jOi/mOaYr+aIkeS7rOWPmOW+l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jwvcD48cD48ZW0+MTQuPC9lbT7lpoLkvZXlk4HlkbPkurrnlJ/vvJr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vojntK/vvIznnIvkvaDlpoLkvZXlk4HlkbPvvIzmr4/lpKnlpJrlr7vmrKLkuZD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iKvljrvnkIbkvJrvvIznn63nn63mlbDljYHlr5LmmpHvvIzkvZXkuI3mvYfmtJL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u4/luLjogZTns7vvvIzliKvnrqHor53otLnlpJrotLXvvIzpl7Lml7blj5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kvLTkvaDlvIDlv4PlvIDog4PjgII8L3A+PHA+PGVtPjE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6IO95rS75Zyo5pyq5p2l55qE54Sm6JmR5Lit77yM6ICM5b+Y6K6w5LqG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mf5LiN6IO95Zug5Li65oCl5LqO5rGC5oiQ77yM6ICM5pS+5byD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oiR5Lus6KaB5oSf6LCi5ZG96L+Q77yM5LuO5p2l5LiN5YWs77yM5L2G5Lm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JaE77yBPC9wPjxwPjxlbT4xNi48L2VtPuS6uueUn+acieaXtuWAmemcg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imgeaciei2s+Wkn+eahOaXtumXtOWOu+WPjeaAne+8jOaJjeiDve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ujOe+ju+8m+S6uueUn+mcgOimgeenr+e0r++8jOWPquacieW4uO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WcqOWTgeWRs+W+l+WkseWSjOeUmOiLpuS4reWNh+WNjuOAguWQkeWJje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aYr+ebruagh++8m+WQkeWQjueci+aYr+e7k+aenOaYr+S/rua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ku6zmnInml7bkvJrlv43kuI3kvY/lsIboh6rlt7HkuI7liKvkur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r5TovoPvvIzop4nlvpfliKvkurrov5DmsJTmmK/lpJrkuYjnmoTlpb3vvIzov4f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lv6vkuZDvvIzkuo7mmK/miJHku6zkuZ/lsLHmm7TliqDkuI3lv6vkuZD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J/nmoTlv6vkuZDlkJfvvJ/lj6rmgJXkuI3op4HlvpfjgILnlJ/mtLvkuZ/orr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ajpnaLkuIrnnIvotbfmnaXpgqPmoLfjgII8L3A+PHA+PGVtPjE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2S5pil55qE5a656aKc5piv5LiA5a2j55qE6aOO5oOF77yM6YKj5LmI5oiQ54af55q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6/5piv55Sf5ZG95bi46Z2S55qE6aOO5pmv44CC6YKj5Lqb5Yed57uT55qE5Yia5q+F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bKB5pyI55qE5Z2O5Z2377yM6K6w5b+G55qE5piv6YKj6aOO6aOO6Zuo6Zu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peg6K665oKy6Ium77yM5peg6K665qyi5Zac77yM5peg6K665rKJ5r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ay5pKe44CCPC9wPjxwPjxlbT4xOS48L2VtPuS8pOaEn+eahOaDhe+8jOaAgOe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vu+aHgu+8jOaYr+S9oOeahOiEhuW8se+8jOS5n+aYr+aIkeeahOmj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5tOWNju+8jOS5n+aYr+eIseaFleeahOW/g++8jOacgOWQju+8jOe5geWN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eUn+aXoOaah++8jOiAjOS9oOeahOS4lueVjO+8jOaIkeeahOivu+aH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eahOaTpuiCqeiAjOi/h+OAgjwvcD48cD48ZW0+MjAuPC9lbT7kuIDkuKrkur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bDlpJrov5zvvIzmmKDnhafnmoTpg73mmK/oh6rlt7HjgILlv4PnqbfotbDlpJr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vvIzorqnkvaDml6XmuJDlvLrlpKfnmoTkuI3mmK/otbDlnKjot6/kuIr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kJHlvoDpo57kuIrok53lpKnnmoTkuLDmu6HnmoTlv4P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uk6Iqx77yM5aSp5LiK6Zuq77yM6Iqx5Yid5pS+77yM5aeL5YeL6LC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Sf77yM5LiA5Yi754Gt77yM5pyI5Ye65LiN6KeB6Iqx77yM6Iqx5byA5LiN6Ke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k6Iqx5LiN55+l77yM6Iqx5Lqm5LiN6K+G5pyI77yM6Iqx5byA5LiA5Yi755Sf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Yi754Gt44CCPC9wPjxwPjxlbT4yMi48L2VtPuaXtumXtOmdouWJje+8jOS4gOW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mHiuaAgO+8jOWGjea3seeahOaEn+aDhe+8jOmDveS8mumaj+edgOWygeaci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a4kOa4kOa3oeWNtO+8jOmCo+S6m+WJjeWwmOW+gOS6i++8jOS4gOeJh+eJh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+8jOmjmOiNoeWcqOmjjuS4re+8jOacieWkmuWwkeS6uui/mOS8mui9u+aYk+ius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MuPC9lbT7kuJbnlYzkuIrmsqHmnInkuKrmsLjov5zkuI3ooqvmr4Ho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msqHmnInkuKrmsLjov5zooqvotZ7lj7nnmoTkurrjgILlvZPkvaDor5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iKvkurropoHmibnor4TkvaDvvIzlvZPkvaDor53lsJH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poHmibnor4TkvaDvvIzlvZPkvaDmsojpu5jnmoTml7blgJnvvIzliKvkurr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nor4TkvaDjgILlnKjov5nkuKrkuJbnlYzkuIrvvIzmsqHmnInkuKrkuI3ooqvmibn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0LjwvZW0+55Sf5rS75aSq546w5a6e77yM5LiA5YiH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YW26Ieq54S277yM5rKh5pyJ5byA5aeL5Lmf5rKh5pyJ57uT5p2f77yM5LiA5YiG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LiA5YiG5pS26I6377yM5pyq5b+F77yb5Lmd5YiG6ICV6ICY77yM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a6a55qE77yB5YGa5Lq66KaB5reh77yM55So5oOF6KaB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En+iwouiHquW3se+8jOWcqOi/meS4quS4luS4iua0u+S4gOas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kvuS8muaLvOS4gOWbnu+8jOS4jeeuoeaYr+W5s+WHoei/mOaYr+eyvuW9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0u+W+l+acieS7t+WAvOOAguS4jeeuoeaYr+aIkOWKn+i/mOaYr+Wksei0p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+l+aXoOaEp+W/g+OAgjwvcD48cD48ZW0+MjYuPC9lbT7lgJjoi6XmnInkuIDlpK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nmoTogIHkuobvvIzogIHlvpflraPoioLkuI3lho3oirHlvIDoirHokL3vvIzmmK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57vvIzlubTljY7kuI3lho3po57pgJ3lpoLnrq3jgILpgqPkuYjvvIzmiafnnYD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l6fkvJrnlKjlsJHlpbPnmoTnn5zmjIHkuI7ogarmhafvvIznlJjlv4Pljq7lroj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lubTovbvjgII8L3A+PHA+PGVtPjI3LjwvZW0+6L+Z5LiA5bm077yM5oSf6LCi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5oiR5Lyk5b+D55qE5pe25YCZ77yM57uZ5LqI5a6J5oWw77yM5Zyo5oiR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yf5b+D5biu6KGs44CC6Zmq5oiR5ZOt6L+H56yR6L+H77yM5LuO5py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H77yM5a+55oiR5ZC86L+H5ZC16L+H77yM5Y205rKh5auM5byD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dpeS4lue8mO+8jOS7iueUn+aVo++8jOWkmuWwkeaHgu+8jOS7mO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YjueZve+8jOS4gOS4quS6uueahOmUmeinie+8jOetieS4gOS4quaJp+ed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S4gOS4lueahOaDhuaAhe+8jOS7mOWHuuS4gOS4quS6uueahOivu+aHguWSj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mUme+8jOWUr+S4gOeahOaDheaEn+OAgjwvcD48cD48ZW0+Mj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r/mmK/ov5nmoLfkuobvvIzlpITlpITpg73lj6rmg7PnnYDmiYDniLHku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DniLHkuYvkurrlpb3kuobvvIzoh6rlt7Hkvr/kuZ/lpb3kuobjgILov5nmra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nmoTlppnlpITvvIzljbPkvr/lj5fnvarlkIPoi6blpLTvvIzlgJjoi6Xlv4Pph4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mj6PnnYDvvIzlpKnlpKfnmoTnvarlpKnlpKfnmoToi6blpLT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nLrnlJzonJznmoTnhY7nhqzjgII8L3A+PHA+PGVtPjMwLjwvZW0+5oiR5Lu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m25LiN5piv6ZqP5pe26ZqP5Zyw6YO95Y+v5Lul5Y6754ix55qE77yM5oiR5L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Lus55u454ix77yM5bCx5LiN6IO95oOn5oCV54ix5omA5bim5p2l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L2g5pu+57uP5ZGK6K+J5oiR55qE6YKj5qC377ya6YKj5Lqb5Lyk5Y+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eV6L+544CCPC9wPjxwPjxlbT4zMS48L2VtPuaKiuiHquW3seeahOS4u+ing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uWKoOS6juS6uu+8jOS6juW3seS6juS6uuWdh+aYr+S7tueXm+iLpueahOS6i+aDh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WogeS4peW8uuWKoOiHquW3seeahOaEj+W/l++8jOWIq+S6uuWPquaYr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/g+S4jeacje+8jOW5tuS4lOaXpeS5heW/heeUn+WPjeaKl+S5i+S5oOOAgui/me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Ot+W+l+WIq+S6uueahOecn+W/g+WwiumHje+8jOS9oOmcgOimgeWwiumHj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Ev+OAgjwvcD48cD48ZW0+MzIuPC9lbT7lj6rmnInnrYnliLDnianmmK/kurrpnZ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rrmiY3kvJrmh4LlvpfmgIDlv7XvvJvmgLvmmK/lnKjmiJHku6zmnIDkuI3mh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lJnov4fmnIDnnJ/nmoTkuJzopb/jgILkvaDopoHnm7jkv6HvvIz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nmoTmuKnmmpbvvIzlkoznlJ/nlJ/kuI3mga/nmoTluIzmnJvvvIz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lh7rnjrDlnKjmiJHku6znmoTnlJ/lkb3ph4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V5LiL5rKh5pyJ5Y+I6IiS5pyN5Y+I5LiN57Sv55qE5bel5L2c77yM5Lmf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Cx5pyJ5pS26I6355qE5LqL5oOF77yM5Yqq5Yqb5LiN5LiA5a6a5piv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A5q2m5oms5aiB54mb6YC85ZOE5ZOE77yM6ICM5piv6YCa6L+H5Yqq5Yqb5Y67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u35YC877yM6YCa6L+H5a6e546w5Lu35YC85b6X5Yiw55u45bqU55qE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3r+eUsSZsZHF1bzvotrMmcmRxdW875LiOJmx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HF1bzvnu4TmiJDvvIzmiYDku6XmiY0mbGRxdW875Lq65ZCE5pyJ6LevJnJkcXVvO+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iZsZHF1bzvkurrlkITmnInot68mcmRxdW8777yM5omA5Lul5omN5Lq65ZCE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O5LiN5ouF5b+D5oiR5Yqq5Yqb5LqG5LiN5LyY56eA77yM5Y+q5ouF5b+D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q+U5oiR5pu05Yqq5Yqb44CCPC9wPjxwPjxlbT4zNS48L2VtPuS9oOS7ju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Ike+8jOS5n+S4jeiuqeaIkeemu+W8gO+8jO+8jOWPiOS4jeWPq+aIkeeV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l+edgOaIkeeIseS9oO+8jO+8jOS9oOi/mOaDs+aAjuagt++8jOS9oOivtOiwjuee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+8jO+8jOS9oOivmuWunuaIkeWPiOmavui/h++8jOi/m+mAgOS4p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r7nkuo7pnaLkuLTnnYDkuIDkuKrkuI3lj6/kv6HotZb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gZDmg6fjgIHlpLHmnJvnmoTpnZLlsJHlubTmnaXor7TvvIzkv6Hku7vlsLH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b/kurrosYHnhLblvIDmnJflnLDpoobmgp/liLDkurrnlJ/nmoTnnJ/nkIbjgIH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nnJ/nkIbjgII8L3A+PHA+PGVtPjM3LjwvZW0+6buY6buY5Lq655Sf5Yeg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A6IO45oCA5Ya35pil56eL77yM54Om5oG85LiN6L+H54ix5oGo5oOF5LuH77yM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N6L+H576B57uK5ouF5b+n77yM5YuH5pWi5ZKM5peg5aWI5pS+5omL77yM5p6c5pa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ub5omL77yM5YaN6Ium5YaN6Zq+5om26LW36Lqr5a2Q5b6A5YmN6LWw77yM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qyi5q2M5Lq655Sf5rC45LiN5LyR44CCPC9wPjxwPjxlbT4zOC48L2VtPuS9m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+8jOWPquaEv+acieS6uuaHguS9oOaJgOacieeahOiogOWkluS5i+aEj++8jOaci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eahOassuiogOWPiOatou+8jOacieS6uueci+epv+S9oOWdmuW8uuiDjOWQj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WcqOS9oOWTreazo+eahOaXtuWAmeS4uuS9oOmAkuS4iue6uOW3vu+8jOWcq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SkeS4jeS4i+WOu+eahOaXtuWAmee7meS9oOS4gOS4quaLpeaKseOAguaEv+S9oO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dmuW8uuiDveaNouadpeaDs+imgeeahOeUn+a0u+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PmnaXpmajokL3nmoTmmJ/mmJ/noo7niYfvvIzovbvovbvlnLDmlL7liLDms6XlnJ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mmJ/noo7niYfmmK/lnIbmu5HnmoTjgILmiJborrjlnKjplb/ml7bpl7Tku47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ov4fnqIvkuK3vvIzno6jmjonkuobmo7Hop5LmiY3lj5jlvpflhYnmu5HlkK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irHotbflroPmlL7liLDms6XlnJ/kuIrnmoTml7blgJnvvIzmiJHnmoTliY3og7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kuZ/nqI3nqI3mmpblkozkuobkuIDkupvjgII8L3A+PHA+PGVtPjQwLjwvZW0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5qC355qE5b+D5oCB5Y676Z2i5a+577yM5bCx5Yaz5a6a5LqG5LmL5ZCO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q655Sf44CC6ZW/5aSn5ZCO5omN55+l6YGT77yMJmxkcXVvO+WwvemHj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a3u+m6u+eDpu+8jOWIq+S6uuacgOWlveS5n+WIq+m6u+eDpuaIkeOAg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kuI3mmK/lhrfmvKDvvIzogIzmmK/miJDnhp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55piT77yM5rS75a655piT77yM55Sf5rS755yf55qE5LiN5a655piT44CC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q+P5Liq5Lq655qE6LSi5a+M5ZCE5LiN55u45ZCM77yM5LiN6KaB5Y67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Si5a+M44CC5Y+q6KaB5oul5pyJ6Ieq5bex55qE5b+r5LmQ77yM5b+r5Lm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rS777yM6L+Z5qC355qE5Lq655Sf5LiA5qC35YC85b6X5bqG6LS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leiWhOeahOaAneW/te+8jOeIseaDheeahOaXi+i9rO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Qju+8jOWPquaYr+S4gOmYteS8pOaEn++8jOWUr+S4gOeahOW/g+aDhe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mUmei/h+eIseaDheeahOWHi+mbtu+8jOWUr+S4gOeahOWkseWOu+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+mbtu+8jOWPquaYr+WGheW/g+eahOaer+iQjuOAgjwvcD48cD48ZW0+NDM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miYvnibXmiYvlnKjlpKrpmLPkuIvmlaPmraXvvIzmnInlpoL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YzlrZDvvIzpmo/nnYDml6DmlbDlh4zkubHjgIHljovmipHjgIHmgrLlh4nnmoT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rXlpoLnuqrlvZXniYfkuIDmoLfkuIDkuIDov5jljp/vvIzmnIDlkI7kuIDkuJ3muK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lrozlhajmipvlvIPjgII8L3A+PHA+PGVtPjQ0LjwvZW0+6KaB546L5a2Q6L+Y5pi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aB5bm456aP6L+Y5piv6KaB6KGj5pyN77yM5oiR5Lus5LiN6IO956Gu5a6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YCJ55qE5piv6L+I5ZCR5bm456aP5Lq655Sf55qE5q2j56Gu562U5qGI77yM5L2G6IO9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iv77ya5Li65LqG54ix5oOF77yM5Li65LqG5bm456aP55qE5Lq655S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WL5LiN6aG+6Lqr77yM5LiN6K6h5LiA5YiH5Luj5Lu3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KiuiLpumavuWPquinhuS4uuiLpumavu+8jOmCo+Wug+ecn+eahOWw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mavuOAguS9huaYr+WmguaenOS9oOiuqeWug+S4juS9oOeyvuelnuS4lueVjOmH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mCo+eJh+Wcn+WcsOWOu+e7k+WQiO+8jOWug+WwseS8muaIkOS4uuS4gOenj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QpeWFu++8jOiuqeS9oOWcqOiLpumavuS4reWmguWHpOWHsOa2heang++8jO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WIq+eahOeUmOeUnOWSjOe+juWlveOAgjwvcD48cD48ZW0+NDYuPC9lbT7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lpaXnibnku6zmmK/otoXkurrvvIzplb/lpKfkuobmiY3lj5HnjrDlpaXnibn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gKrlhb3vvIzkuI3nrqHotoXkurrkvJrkuI3kvJrpo57vvIzlj6ropoHmnInnnY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vo7lpb3mnJ/nm7zvvIzljbPkvb/mmK/moqbkuZ/mnInliKvmoLfnmoTotq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ir5Y67576h5oWV6YKj5Lqb54i25q+N6IO95o+Q5L6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2h5Lu255qE5Lq677yM6L+Z5Liq5LiW55WM5b6I5LiN5YWs5bmz77yM546w5Zyo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Yqq5Yqb5Y675pS55Y+Y5LuW44CC5LiN6KaB5Y676K6h6L6D5L2g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qr77yM6L+Z5Lqb6YO95piv5LiN5Y+v5pS55Y+Y55qE77yM5L2g5Y+v5Lul6YCa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pS55Y+Y5L2g5ZKM5L2g54i25q+N55qE5ZG96L+Q77yM5bC9566h6L+Z5b6I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0OC48L2VtPuW+iOWkmueahOaXtuWAme+8jOeci+edgO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mHiuS5ie+8jOeqgeeEtuWcsOS8muW+iOaEn+iwouelluWFiOi1i+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agt+eahOiDveWKm+S4juaDs+azle+8jOiuqeaIkeS7rOWcqOi/meagt+aZrumAmu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XpeWtkOmHjO+8jOaJvuWIsOS6huW+iOWkmuW+ruS4jei2s+mBk+WNtOS8vO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eOsOS4luWuieeos++8jOWygeaciOmdmeWl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nmoTlpbPkurrmmK/kuIDmna/ojLbvvIzmuKnmmpbnnYDoh6rlt7HvvIzkuZ/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obku5bkurrjgILlloToia/nmoTlpbPkurrmmK/kuIDmnLXoirHvvIznu73mlL7nnY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Z/luKbmnaXkuoboiqzoirPjgILlloToia/nmoTlpbPkurrmmK/kuIDmnKz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nnYDmlZnlhbvvvIzkuZ/kvKDmib/kuobnvo7lvr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S/5a2Q5LqM5Y2B5bKB5aSa5LqG5bm25pyJ5LqG6LCI5ama6K665auB55qE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mL5py65LiK6LS055qE5piv5LuW55qE54Wn54mH5LuW5omL5py65LiK6LS0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Wz5a2p5YS/77yM5peg5aOw5ZGK6K+J552A5oiR5Lq655Sf55qE55yf6LCb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1MS48L2VtPueOsOWunuWwseaYr+i/meagt++8jOS9oOW+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puS8mueci+a3oeeci+i9u++8jOWUr+aciee7j+W+l+i1t+asuumql++8jOWPl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+ihje+8jOWUr+acieaJv+WPl+W+l+S9j+WOi+WKm++8jOe7j+W+l+S9j+aJk+WHu+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S8mui2iui1sOi2iuWuve+8jOS6uueUn+aJjeS8muacieaJgOW7uuag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LzliY3nmoTkuJbnlYzvvIzkuI3ov4flsLHmmK/kvaDnnIvkupH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nnIvkvaDvvIzkuIDkuKrlpb3nmoTlv4PmgIHvvIzlpITlpIToh6rlnKjvvIz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kuIDkuKrlhoXlv4Pmt7HlpITlrr3pmJTmmI7mnJfnmoTkurrvvIzpnaLlr7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mnInnu4/ov4fnmoTnlLvpnaLvvIzlh63lv4PlnLDvvIzmnIjlnKjpnZLlpKnvvIz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oLnlLvjgII8L3A+PHA+PGVtPjUzLjwvZW0+5bem55y855yL5oWI5oKy77yM5Y+z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LiA5b+D5ZaE6Imv77yM5LiN5oCV6aOZ6aOO77yM55yL5LiA5q61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q6156Wl5ZKM77yM6LWw5Zyo5Lq65oOF5Lik5b+Y55qE5LiW55WM77yM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LWw5Zyo5Lq655Sf5peg5aWI55qE5rKn5qGR77yM5a2m5Lya5LqG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Lu96Iqz6aaZ77yM5om/5Y+X5LiW5oCB54KO5Ye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7iuWkqe+8jOiDnOi/h+S4pOS4quaYjuWkqe+8jOS4gOS4quS6uuS4j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jOS4jeiAveivr+WIq+S6uu+8jOaUvuato+iHquW3se+8jOS4gOeb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Pr+S7peWHuuS6uuWktOWcsO+8jOS4gOWumuWPr+S7peaJrOWQjeeri+S4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aMge+8jOS4jeaUvuW8g+OAgjwvcD48cD48ZW0+NTUuPC9lbT7miJHlnKj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lj6/og73vvIzmiJHkuIDlrpropoHot5Hlm57ljrvvvIzlkYror4npq5jkuK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qPkuKrlraTljZXnmoTlpbPlranlrZDvvIzliKvpmr7ov4fkuobvvIzlv6vngrn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lb/lpKfkuYvlkI7vvIzkvaDlsLHog73pgYfop4HmiJH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5qE5q+P5LiA5qyh6aaI6LWg77yM6YO95Zyo5pqX5Lit5qCH5aW95Lq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C5L2g5LuY5Ye65LqG5aSa5bCR77yM5omN6IO95b6X5Yiw5aSa5bCR44CC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6YGH5Yiw5oyr5oqY77yM5L2G5pa55rOV5oC75q+U5Zuw6Zq+5aSa77yM6YGH5Y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A5LiL5Lmf5bCx6L+H5LqG77yM5oS/5oiR5Lus6YO96IO95YGa5Li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eo5Lq677yM5Yib6YCg5pu05aW955qE55Sf5rS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gOS4qumUme+8jOmUmei/h+S4gOS4quS6uueahOW/g++8jOWlouacm+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S6uueahOaipu+8jOeIseaDheWmguatpOWUr+e+ju+8jOaAneW/t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gOWNle+8jOWPquaYr+mCo+S4quelneaEv++8jOmCo+S4quemu+WIq++8jO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n+aCieiupOecn+OAgjwvcD48cD48ZW0+NTguPC9lbT7miorkuIDlvK/mgJ3lv7XvvIz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iJDlkKvmg4XnmoTpm6jnh5XvvIzokKbnu5XlnKjmnInkvaDnmoTng5/pm6jpl7T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kvLTjgILmu6Hluq3nmoToirHpo57kvp3nhLbpgqPkuYjlqIfoibPvvIzpgqPkuY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6Tkurrlv4Pphonnu7Xnu7XjgILlv4Plub3lpITvvIzmkLrkuIDmrrXmt7Hni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nmoTml7blhYnph4zlronmmpbnm7jkvLTjgII8L3A+PHA+PGVtPjU5LjwvZW0+5aKo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qG5LiA5rW377yM6ams5LiK5a+85ZCR5LqG5aSp56m644CC5aSc77yM5aiH5ZeU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rap55qE5pKp6LW36JKZ6JKZ6Zu+5rC044CC5oiR55yL5Yiw5LqG5LuW5LiA6KKt6buR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5Yqy55qE5rSS6ISx552A5LuA5LmI5o2h5ou+552A5LuA5LmI77yM5LuW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CB44CC5ZG96L+Q5pu+57uP55qE6ZKm5a6a44CCPC9wPjxwPjxlbT42MC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mCo+S5iOeXm+iLpuWcsOW/mOiusOS4gOS4quS6uu+8jOaXtumXtOiHqueEt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mOiusOOAguWmguaenOaXtumXtOS4jeWPr+S7peiuqeS9oOW/mOiusOS4jeW6lO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ahOS6uu+8jOaIkeS7rOWkseWOu+eahOWygeaciOWPiOacieS5iOS5iOaEj+S5i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qHmnInnrZTmoYjvvIzpo47miY3ml4vovazvvIz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l7bpl7TmiY3mlL7mhaLvvIzlkbzlkLjmnInmsqHmnInlkKzop4HvvIzkva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vvIzmiJHnmoTlv6vkuZDlvojnroDljZXvvIzpgYfop4HkvaDvvIzmiJHlvoj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iLHkuIrkvaDvvIzmiJHlvojlubjnpo/vvIzlq4Hnu5nmiJ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Liq5Lq655qE5Y2T6LaK77yM5LiN5Zyo5LqO5Lul55y86L+Y55y8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L+Y54mZ77yM6ICM5Zyo5LqO5oiR5pys5p2l5oul5pyJ5oOp572a5L2g55qE5p2D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CJ5oup5a695oGV44CC5Zug5Li65Y6f6LCF5rC46L+c5q+U5oql5aSN5pu05Yq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2E77yM6L+Z5piv55yf5pys5LqL77yM5Lmf5piv5aSn5pm65oW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ueWdkOWcqOmCo+mHjO+8jOS7luermeW+l+W+iOi/ke+8jOWcqOmCo+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O+8jOS7luWlveWDj+aYr+eri+WcqOS4gOS4que+juS4veeahOa3sea9reeahOi+ue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gOeCueW/g+aCuO+8jOWQjOaXtuW/g+mHjOWPiOaEn+WIsOS4gOmYtemYt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OAgjwvcD48cD48ZW0+NjQuPC9lbT7miJHku6zmr4/kuIDkuKrkurrnmoTkuIDnlJ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mr7lhY3mnInnvLrmhr7lkozkuI3lpoLmhI/vvIzkuZ/orrjmiJHku6zml6Dlip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5nkuKrkuovlrp7vvIzogIzmiJHku6zlj6/ku6XmlLnlj5jnmoTlj6rmmK/nnIvlvo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nmoTmgIHluqbjgILnlKjlubPlkoznmoTmgIHluqbljrvlr7nlvoX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mhr7lkozoi6bpmr7jgII8L3A+PHA+PGVtPjY1LjwvZW0+5pWF5LqL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Sx5pyb77yM5oOF6IqC5oC75piv6YKj5LmI5a655piT6K6p5Lq65Y+X5Lyk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A5LqL77yM5Y+q5piv55yL5LiN6LW377yM5b6I5aSa5pyq5p2l77yM5Y+q5piv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iN6LW377yM5ZCO5p2l77yM5a2m5Lya5LqG6Z+s5YWJ5YW75pm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oOiCoea4hea1gemjnuazu+iAjOS4i++8jOa4heW5vemrmOmbheeahOWxs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n+WPq+WcsOmCo+S5iOasou+8jOeQtOWjsOmCo+S5iOaApeOAguaXoOaDheeahOazqu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W/g+mHjOiChuaXoOW/jOaDrueahOa1gea3jOOAguS6juaYr++8jOS4gOWjsOmXt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S4jeWPq+S6hu+8jOeQtOWjsOWBnOS6huOAguaYr+eahO+8jOaYr+eQtOeij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lueahOW/g+eijuS6huOAgjwvcD48cD48ZW0+NjcuPC9lbT7mr4/kuIDmrrX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nu4/ljobmnJ/nm7zlkozlpLHmnJvvvIznirnosavlkozogq/lrpr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noo7jgILlk63ms6PkuI3opoHntKfvvIzlj6ropoHmm77nu4/lvq7nrJHvvIzkuo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lv7XvvIzpgqPkuYjkvaDov5jmmK/niLHnnYDov5nkuKrkurrnmoTvvIznhLblkI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LmsqHmnInkuIDnp43niLHmmK/kuI3pnIDopoHlj43opobpqozor4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OP5oiR6L+Z5qC355qE5Lq677yM5LiA5Y2K5Li65aSx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N54+N5oOc77yM5aSa5bCR55qE5piO55m977yM6JeP552A5aSx5Y6777yM6JeP552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Iqx6JWK77yM5LiA5Liq6aOO5pmv77yM6JeP552A6YGX5oa+77yM5LiA5Liq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Y2R5b6u77yM5piv6ZSZ6KeJ77yM5Lmf5piv5pyA5aSn55qE5Y2x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9k+S7luS8pOWus+aIke+8jOaIkeS8mueUqOi/h+WOu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adpeWOn+iwheS7lu+8jOeEtuiAjO+8jOWGjee+jueahOWbnuaAgOS5n+aci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kqe+8jOWIsOacgOWQju+8jOWPquWJqeS4i+WbnuW/hueahOmquO+8jOaEn+WG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Yr+S4gOenjeW+iOS8pOaEn+eahOeXheOAgjwvcD48cD48ZW0+NzA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mmK/kvaDorqTor4blpJrlsJHkurrvvIzogIzmmK/kvaDokL3prY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kurrorqTor4bkvaDvvJvkurrmtLvnnYDvvIzkuI3mmK/ku7Dmn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vvIzogIzmmK/kvaDlnaDokL3nmoTml7blgJnvvIzmnInlpJrlsJHkurr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kvaDvvJvkurrmtLvnnYDvvIzkuI3mmK/lhbPms6jkvaDnmoTmnInlpJrlsJ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InlpJrlsJHkurrnnJ/nmoTlhbPlv4PkvaD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66h5oiR5Lus6ISa5LiL55qE6Lev5pyJ5aSa5LmI55qE6Imw6Zq+77yM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oiR5oOz77yM5oiR5Lus5bqU6K+l5pWe5byA5b+D5omJ5Y67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Sx6YKj55Sf5rS75Lit55qE5q2M55G277yM6YKj5LmI5oiR55u45L+h576O5aW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C46L+c5piv5aSa5ae/5aSa5b2p77yM6ZSm5LiK5re76Iq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imgeacieiHquW3seeahOWOn+WImeWSjOW6lee6v+OAguaXoOinhOefq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chuOAguS6uuS4jeiDveWkquaUvue6teiHquW3se+8jOaXoOiuuumBh+WIsO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l+WIsOWkmuWkp+ivseaDke+8jOmBremBh+WkmuWkp+WbsOmavu+8jOmDv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iHquW3seeahOW6lee6v++8jOWdmuaMgeiHquW3seWBmuS6uueahOWOn+WIm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mYtOayn+e/u+iIue+8jOWQjuaClOiOq+WPiuOAgjwvcD48cD48ZW0+NzM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6bmgbzvvIzlhbblrp7pg73mmK/oh6rlr7vng6bmgbzjgILkvaDmnInkvaDnmoT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ku5bnmoTng6bvvIzmiJHmnInmiJHnmoTntK/vvIz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poHotbDvvIzkuI3nrqHmmK/nrJTnm7TnmoTlnabpgJTvvIzov5jmmK/mm7Lmip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ZPjgII8L3A+PHA+PGVtPjc0LjwvZW0+5bey6L+35aSx5Zyo5L2g55qE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oCd57uq5re35Lmx77yb54m1552A5L2g5omL5rC45LiN5YiG5pWj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A5ZCM5a6e546w77yb6aOO6aOO6Zuo6Zuo5ZCM6Iif5YWx5rWO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5Sf55u45L6d44CC5oiR5Lya54ix5L2g5aaC55Ke546J77yM5oqK5L2g5ZG15oq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PC9wPjxwPjxlbT43NS48L2VtPuW9k+S9oOacgOWbsOmavueahOaXt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aIkOWKn+S4jei/nOeahOaXtuWAme+8jOWmguaenOS9oOmBh+WIsOWbsOmavuWws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Wwseeul+aIkOWKn+W3suWIsOW9vOWyuO+8jOWug+S5n+S8muS4juS9oOaXoO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Bh+aAu+aYr+eCueeCueWktO+8jOaDs+ivtOaAu+aYr+mavuW8gOWPo++8jOinhue6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eahOS4gOeerOmXtO+8jOaIkeW3suaEn+inieWIsOS9oO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6zmiYDlnKjnmoTlnKjkuKrkuJbnlYzlvojlpI3mnYLvvIzlpb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nY/kurrkuZ/lpJrvvIzlnKPkurrnmoTmr5Tlj6Tku6PlsJHlpJrkuob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pI3mnYLnmoTnpL7kvJrvvIzosIHpg73kuI3og73kv53or4Hoh6rlt7H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7Hmg5HvvIzmiJHkuZ/kuI3mlaLvvIzmiYDku6XlubPml6Xph4zopoHlpJrms6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h6rlt7HnmoTlloTlv4PjgII8L3A+PHA+PGVtPjc3LjwvZW0+5YWo5LiW55WM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aW55b6X5piv5LiA5Liq5LiN6aOf5Lq66Ze054Of54Gr55qE6auY5bKt5Lm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aW56Ieq5bex5LiN6KeJ5b6X44CC5aW55piv6ZW/5Zyo5p6d5aS044CB56uZ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I5ZyG5LiK55qE5aW577yM5Lmf5piv6ZW/5Zyo5Lq66Ze044CB6LeD5YWl5Lq6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3OC48L2VtPuS9oOimgeW/je+8jOW/jeWIsO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i1sO+8jOi1sOWIsOeBr+eBq+mAmuaYju+8m+S9oOimgeeci+i/h+S4lueVjO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jeivhOWIpOaYr+WlveaYr+Wdj++8m+S9oOimgeWNr+i2s+WKsuWPmOWlve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k+ebuOW9k+ermeWcqOS4jeaVouaDs+ixoeeahOS6uui6q+i+ue+8m+S9oOimgeWPmO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eahOagt+WtkO+8jOi/meS7tuS6i++8jOS4gOatpemDveS4jeiDveiu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nZLmmKXotYvkuojkvaDotKPku7vkuI7kv6Hlv4Pljrvov73msY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7moqbmg7PjgILnlJ/ml6DmiYDmga/vvIzmoqbmg7PkuI3lvIPjgILkuI3mmK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mtYHpg73og73mtYHlhaXlpKfmtbfvvIzkvYbmmK/lj6/ku6XmiJDkuLrmt7Hmsr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JvkuI3mmK/mr4/kuIDnspLnp43lrZDpg73og73plb/miJDlpKfmoJHvvIzkvYbmmK/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jrvnlJ/moLnlj5Hoir3jgII8L3A+PHA+PGVtPjgwLjwvZW0+5Lq6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Sq5YGH77yM5YGH5LqG6Zq+5Lul5Lqk5b+D44CC5LiW77yM5LiN6IO955yL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LqG6Zq+5Lul5L2c5Li644CC5Lq655qE5LiA55Sf77yM6KaB6LWw5b6I5aS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yU55u05Z2m6YCU77yM5pyJ576K6IKg6Zih6ZmM77yb5pyJ57mB5Y2O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44CC5peg6K665aaC5L2V77yM6Lev6KaB6Ieq5bex6LWw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+8jOaYr+S4gOenjeWkqeaEj++8jOaUvuS4i++8jOaYr+S4gOenjee8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bsue7iOS6uuaVo++8jOWkmuWwkemBjeWcsOmznuS8pO+8jOWboOS4u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+8jOWboOS4uuaXoOefpe+8jOWboOS4uueci+S4jemAj++8jOaui+mFt+eahO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iHquW3seeahOazleWImeOAgjwvcD48cD48ZW0+ODIuPC9lbT7ku6XkuLrokp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ZvvvIzlsLHlj6/ku6XnnIvkuI3op4Hov5nkuKrkuJbnlYzvvJvku6XkuLrmjYL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LPmnLXvvIzlsLHlj6/ku6XlkKzkuI3liLDmiYDmnInnmoTng6bmgbzvvJvku6XkuL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gZzkuobkuIvmnaXvvIzlv4PlsLHlj6/ku6XkuI3lho3ov5zooYzvvJvku6XkuL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niLHmg4XvvIzlj6rmmK/kuIDkuKrmi6Xmir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+v5Lul6K6p5LiA5Liq5Lq65oiQ6ZW/77yM5pe26Ze05Y+v5Lul6K6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7uI57uT55qE5Y+L5oOF5Y+v5Lul6K6p5Lik5Liq5Lq65LiA5aSc5LmL6Ze0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6YCP44CC5b2T5oiR5Lus5rWB6L+e5LqO5Lyk5oSf5pe277yM5Y2D5LiH6KaB5LiN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LiN6K+L5q+B77yM5Zug5Li65Lq655Sf5L2V5aSE5LiN55u4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dkuaYpeWygeaciOmHjO+8jOmHkemSseaIkeS7rOWPr+S7peS4jeim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IkeS7rOWPr+S7peiIjeW8g++8jOWUr+acieWunei0teeahOaXtuWFie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OAguaIkeS7rOiEmuS4i+WOn+acrOaYr+mBjeWcsOiNhuajmO+8jOayoeacieaIke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8gOi+n++8jOWwseS4jeS8mue5geiKseS8vOmUpu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iJHnqbfvvIzkuI3nvo7vvIzlsLHmsqHmnInmhJ/mg4XlkJfvvJ/miJH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YflpoLkuIrluJ3otZDkuojmiJHnvo7osozkuI7otKLlr4zvvIzmiJHkuIDlrp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pmr7ku6XnprvlvIDmiJHvvIzmraPlpoLmiJHnjrDlnKjpmr7ku6XnprvlvI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sqHmnInov5nmoLflgZrvvIzkvYbmmK/miJHku6znmoTnsr7npZ7mmK/lubPnrY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iQ5Yqf55qE5ZCN5a2X5Y+r5aWL5paX77yM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r5o6i57Si77yM5LiK6L+b55qE5ZCN5a2X5bCx5pSA55m777yM5YuH5pWi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r5pSA55m777yM5Yuk5aWL55qE5ZCN5a2X5Y+r6ICV6ICY77yM6LCm6Jma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C+5ZCs77yM5bm456aP55qE5ZCN5a2X5Y+r5ruh6Laz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tuS5oeeahOS6uuivtO+8jOi/nOa4uOeahOaXpeWtkO+8jOWwseWDj+Wlveai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i0teOAguWphuWphuivtO+8jOS6uuS4gOi+iOWtkOWBmuWlveWkmuWlveWkm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PquacieS4gOeZvuS4quaYr+WlveeahOOAguWBmuWIsOS6huWlveaipu+8jO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WcsOiusOS9j++8jOS4gOi+iOWtkOmDveiusOS9j+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pl7TvvIzpgYfop4Hlr7nnmoTkurrvvIzmmK/kuIDnlJ/lubjnpo/vvJv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gYfop4HplJnnmoTkurrvvIzmmK/kuIDlnLrlv4PkvKTvvJvplJn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plJnnmoTkurrvvIzmmK/kuIDmrrXojZLllJDvvJvplJnnmoTml7bpl7T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7nnmoTkurrvvIzmmK/kuIDnlJ/lj7nmga/jgII8L3A+PHA+PGVtPjg5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5aKD55WM77yM5b+D77yM5pyJ5b+D55qE5aKD55WM77yM6Ium5oG8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oC75pyJ5LuT5L+D77yM5Lmf5pyJ5aSx6JC977yM5peg5aWI6L+Y5piv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JeP552A77yM5a+S5b+D55qE562J77yM5peg5aWI55qE55yf77yM5oC7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rS7552A77yM5aeU5bGI6Ieq5bex55qE5Y2R5b6u77yM5oSf5Yqo6Ieq5be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5MC48L2VtPuS4jeefpemBk+S7gOS5iOWQjeS4uumdkuaY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WNtOaJvuS4jeWIsOetlOahiOOAguacieS6uuivtO+8jOaIkeS7r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kuaYpeacieS6uuiusu+8jOmdkuaYpeWwseaYr+WcqOS9oOS4gOeUn+S4remjjuWN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ueahOaXtuWIu+OAguacieS6uuivtO+8jOimgeWcqOi9sOi9sOeDiOeDiOeahOeIs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lreWloOmdkuaYpeOAgjwvcD48cD48ZW0+OTEuPC9lbT7llK/kuIDnmoTplJn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nLzms6rvvIzmgJ3lv7XnmoTpob7omZHvvIzmjKHkvY/kuIDkuKrkurr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plJnvvIzplJnov4fkuIDkuJbnmoTmi6XmirHvvIzlpJrlsJHmg4X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raTni6zkuIDkuKrkurrnmoTlv4PvvIzol4/nnYDkuIDku73or7vmh4L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5TlsYjjgII8L3A+PHA+PGVtPjkyLjwvZW0+5LiW5LiK5pyA6Zq+5pat55qE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6Zq+5rGC55qE5piv54ix5oOF77yM5pyA6Zq+5b6X55qE5piv5Y+L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G55qE5piv5Lqy5oOF77yM5pyA6Zq+5om+55qE5piv55yf5oOF77yM5pyA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77yM5pyA6Zq+5b+Y55qE77yM5piv5L2g5byA5b+D55qE6KGo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9k+WvueS4gOS4quS6uueahOaEn+inieS7juaJp+edgOWPmOW+l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XtuWAme+8jOWwseWDj+S4gOagueW0qeS6huW+iOS5heeahOW8pueqgeeEtuaW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iDveS8mueWvO+8jOS9huabtOWkmueahOaYr+iIkuS6huS4gOWPo+awl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inieW+l+W6lOivpeabtOeIseiHquW3seS6huWQp+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ubbkuI3lj6/mgJXvvIzlj6/mgJXnmoTmmK/msqHmnInljovlipvjgILlnKjmn5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r3ljovmmK/mjJbmjpjmvZzlipvnmoTkuIDnp43ooYzkuYvmnInmlYjlnLD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roPog73lpJ/orabphpLkurrnmoTlv6fmgqPmhI/or4bvvIzlop7lvLrljbHmnLr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fov6vmhJ/vvIzllKTotbfmjJHmiJjnmoTlhrLliqjlkozmuLTmnJvvvIzlj5b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mraXjgII8L3A+PHA+PGVtPjk1LjwvZW0+5YGa5Lq677yM5Lq65ZaE6Imv77yM5b+D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iN5qy65Lq677yM5LiN6LSf5Lq677yM5rS7552A5omN5pyJ5oSP5LmJ44CC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W977yM5b+D5aW977yM5LiN6aqX5Lq677yM5LuY5Ye655yf6K+a77yM5a6B5oS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Lmf5LiN6LSq5L6/5a6c77yM5aW95Lq65aW95oql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nOWvueS6hu+8jOS4jeimgeedgOaApeivtO+8jOeMnOmUmeS6hu+8jOS4jeimgeedgOaA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luS6i+WkmuWPmO+8jOayoeS6uuWWnOasoumXruS4nOmXruilv++8jOS6uueUn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mgeefpemBk+iHquW3seeahOS9jee9ru+8jOS5n+imgeeci+WIq+S6uuW/g+aD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ci+S6uu+8jOW+heS6uuimgeWtpuS8muiXj+OAgjwvcD48cD48ZW0+OT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nn63kuobvvIzliKvmioroh6rlt7HmkJ7lpKrntK/vvIzmkJ7kuI3lrpr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rbvno5XvvIzlgZrlvpfliLDnmoTliKvmi5bnnYDjgILlpJrlgZrllpzmrKL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5/llpzmrKLnmoTkurror7Tor7Tor53jgILlpb3lpb3lkIPppa3vvIzlpb3lpb3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tLvnnYDjgII8L3A+PHA+PGVtPjk4LjwvZW0+5Lq65rS75LiW5LiK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L+Y5piv5YGa5Lq677yM5oeC5b6X6Ieq54ix6Ieq5bCK77yM5L2/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2m6I2h5Y+I5YWF5a6e55qE54G16a2C77yM6Laz5Lul5om/5Y+X5b6X5L2P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Ye777yM5Lmf5piv6YWN5b6X5LiK5ZG96L+Q55qE6LWQ5LqI44CC5YCY6IO9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mf5bCx566X5b6X5LiK5YGa5ZG96L+Q55qE5Li7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4luS4iuacrOaXoOS6i++8jOW6uOS6uuiHquaJsOS5i++8m+aKi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ci+Wkjeadgu+8jOeDpuaBvOe6oOe7k+S5n+maj+S5i+iAjOadpeOAg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cieWkquWkmueDpuaBvO+8jOaDs+W+l+WkquWkmuWwseayoeacieS6huiHquW3s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7tuS6i+mDveeci+W+l+eugOWNleaYjuS6hu+8jOaIkeS7rOWwseS8muW/q+S5k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wLjwvZW0+5LiW55WM5LiK5pyJ6K645aSa5Ye66Imy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Li955qE5aWz5Lq677yM54S26ICM5bGe5LqO5L2g55qE5oSf5oOF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Zug5Li65Yir5Lq655qE55y85YWJ6ICM5pS55Y+Y6Ieq5bex55qE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2D5LiH5Yir5rS75Zyo5Yir5Lq655qE55y86YeM6ICM5aSx5Y67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aSq6LSq5b+D44CCPC9wPjxwPjxlbT4xMDEuPC9lbT7kurrnlJ/lpoL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lvojpmr7vvIzmlL7kuIvmm7Tpmr7vvIzlsoHmnIjno6jnu4PkuobmhI/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onphonkuoblhoXlv4PjgILmtLvkuIvljrvlvojlrrnmmJPvvIzkvYbmmK/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b3kuIDngrnvvIzpnIDopoHku5jlh7rku6Pku7fvvIzkurrnlJ/msqHmnInlva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lpoLmnpzvvIzkuI3kv6HkuJTnnIvkuJbkuIrkurrvvIznlJ/mrbv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jgII8L3A+PHA+PGVtPjEwMi48L2VtPueUn+a0u+aYr+e+juS4veeahO+8jOaXoOiu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juagt+eahOS4jeWwveS6uuaEj+OAguWPr+iLpeS9oOWcqOS4jee7j+aEj+eahOaXtuWA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WPr+eIseeahOWls+Wtqe+8jOS9oOWwseimgeWvueWlueivtO+8m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FrOS4u++8geeEtuWQjuiEseW4veiHtOaEj++8jOWQkeWlueWxleekuuS9o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lOeahOmtheWKm+OAgjwvcD48cD48ZW0+MTAzLjwvZW0+5Y6f5p2l5a+C5a+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iA56eN5bGF6auY5Li05LiL55qE5ae/5oCB77yM5aW556qB54S2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77yM5pu05riF6YaS77yM5pu05peg5aWI77yM6L+Z5riF6YaS5peg5aW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iN5ZKM5bm06b6E55qE5riF6auY77yM6K6p5aW55qyy572i5LiN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miJHnlKjmoJHlj7bpga7kvY/lj4znnLzvvIzlkKznnYDnqpf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nu7Xnu7XvvIzlubvmg7PnnYDov5zmlrnnmoTluJjluZXmvbrmvbrvvIzorqnlv4P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nKjnsr7npZ7nmoTmnIDmt7HlpITvvIzljrvmhJ/mgp/pm6jnmoTnu4bohbvpo47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npYjmsYLnnYDvvIzorqnlroPku6zluKbnnYDmnIDnnJ/mjJrnmoTnpZ3npo/po5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nmoTlnJ/lnLDvvIE8L3A+PHA+PGVtPjEwNS48L2VtPua3seaDheeahOe8mO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Ume+8jOWNleiWhOeahOeIseaDhe+8jOaXoOWliOeahOadn+e8m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gOS4quS6uueahOaDhe+8jOaYr+adpeS4lueahOazqOWumu+8jOS5n+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Wklu+8jOWUr+S4gOeahOmUme+8jOWUr+S4gOeahOeUu+eslO+8jOaGlOaC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qOWu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g5MHE5b24yai5odG1sIj5odHRwczovL2R1YW5qdXppa3UuY29tL2R1YW5qdXppL2g4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M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778927FE004D1C3E36708DD8EC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