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0E48BD65892915F97903BECA37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0E48BD65892915F97903BECA37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o+Q5paw6L2m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sOadpei9puebuOW9k+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5uOemj+W/q+S5kO+8jOWHuuihjOWbouWchuaLpeacieehruS/neOAguelneS9oOav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huu+8jOmAn+eOh+Wmgui9pumAmuW4uO+8gTwvcD48cD48ZW0+Mi48L2VtPumBtein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aciemAn+W6pu+8jOePjeaDnOeUn+WRveaYr+aIkOeGn++8jOWHuuWFpeW5s+Wui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QiOWutuWbouWchuS6q+WvjOi2s+OAgjwvcD48cD48ZW0+My48L2VtPuWWn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qu+8jOmpsOmqi+WNg+mHjO+8jOi0ouWvjOa7oea7oe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JjeaWue+8jOeOr+mhvuS4pOaXgeOAgue6oueBr+WBnOOAgee7v+eBr+ihjO+8j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S4iui1sOihjOS6uuOAgjwvcD48cD48ZW0+NS48L2VtPui9pui9rua7mua7m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OAguaWueWQkei9rOi9rO+8jOaXtuadpei/kOi9rOOAguWWh+WPreS4gOWTj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h+S4pOOAguWcqOWkluW5s+Wuie+8jOWbnuWutuW5s+Wu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S6hui9puetieS6juS5sOS6huW5uOemj++8jOWHuua4uO+8jOWbouiBmuaci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uelneaCqOS4gOi9pumjjumhuu+8jOmAn+W6puWmgui9puS4gOiI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i9puiQveWcsO+8jOi3r+i3r+mAmu+8j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mhtuWQieelpeW4ve+8jOWQieelpeWmguaEj+a0u+S8vOWun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5uOemj+iho++8jOW5uOemj+e+jua7oeWWnOa7i+a7i++8m+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mei++8jOWHuuWFpeW5s+WuieawuOWuieiwkOOAgjwvcD48cD48ZW0+O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4gOi9puW5uOemj++8jOiuqeW5s+WuieW8gOmBk++8jOaKm+W8g+S4gOWIh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S4juS9oOeOr+e7le+8jOWtmOWCqOaJgOaciea4qeaalu+8jOWwhuWvkuW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mHiuaUvuS4gOeUn+ecn+aDhe+8jOiuqeW5uOemj+awuOi/nOWvueaCq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Z3npo/vvIzlpoLnu4bpm6jnu7Xnu7XvvIzmt4z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mtbfmtIvjgILlpZTpqbDkuIfph4zot6/vvIzlubPlronkvLTkvaD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Gt5Zac5oGt5Zac77yM6LS65Zac6LS65Zac77yM5o+Q6L2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S4ieWwuue6oue7q+ezu+i9puWktO+8jOS6lOem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i1sOelnuW3nu+8m+elnuW3nuWvjOi0temBjeWcsOW8gO+8jOWmguaEj+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m+adoeadoemBk+i3r+mjjuW4humhuu+8jOWbm+Wto+W5s+Wuiei9veiqi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abmvKvmvKvvvIzot6/mvKvmvKvvvIzmj6Hlpb3miYvkuK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jvvJvmg4Xnm7jkvLTvvIzniLHnm7jkvLTvvIznu7fntKfkuqTpgJrlronlhajl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yA5paw6L2m6bi/6L+Q6L+e6L+e77yM6bmP56iL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aW95LqL6L+e6L+e77yM6LSi5rqQ5paX5Y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S6juS5sOWIsOiHquW3seW/g+S7quW3suS5heeahOWlvei9puS6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nOWQp++8jOWQjOaXtuaEv+aCqOeahOaciei9pueahOeUn+a0u+S4gOeUn+WQi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pzlvpfkvbPovabvvIzpuY/nqIvkuI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Zyw5Lq66L2m54my77yM6ZSZ57u85aSN5p2C5Lit44CC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YiG56eS5p2l6K6h56iL44CC5a6J5YWo5q+P5LiA5q2l77yM5bm456aP5Ly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i/iOaWh+aYjuatpeWtkO+8jOihjOWuieWFq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iwpuiuqeWQm+WtkO+8jOS6q+W5s+WuieaXpeWt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ovabliLDvvIznpo/mmJ/nhafvvIzkurrlubPlronvvIzlv4Pmg4Xlpb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nu5XjgII8L3A+PHA+PGVtPjIwLjwvZW0+5byA5paw5rG96L2m6bi/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YmN56iL5Ly86ZSm77yM6bi/6L+Q5b2T5aS077yM5aW95LqL5YS/5LiN5pat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aX5Y2H77yBPC9wPjxwPjxlbT4yMS48L2VtPumYs+WFieaYjuWqmu+8jOS4nOmjj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OW+l+aWsOi9pu+8jOW5s+WuieWHuuih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TByaWVheGZw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kwcmllYXhm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0E48BD65892915F97903BECA37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