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01FE2FD69C7977DE9DEF8FC203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01FE2FD69C7977DE9DEF8FC203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L5pa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9oOmAieaLq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veaxguWujOe+jueahOeoi+W6puWGs+WumuS9oOaIkOWwseeahO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eUt+S6uuWPr+S7pee0r++8jOS5n+WPr+S7peWTr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S4jeWPr+S7peaAgu+8gTwvcD48cD48ZW0+My48L2VtPuWKquWKm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+8muS7peWQjueahOaXpeWtkOmHjO+8jOaUvuecvOacm+WOu++8jOWFqOmD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WnOasoueahOS4nOilv++8gTwvcD48cD48ZW0+NC48L2VtPuS4jeaYr+Wig+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uu+8jOiAjOaYr+S6uumAoOWwseWig+WGte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rOWwsemCi+mBou+8jOaJgOS7peayoeacieS7gOS5iOWPr+aAl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XoOazleWPkeazhOeahOiLpua2qe+8jOmDveacieaXoOWKm+aOkuino+eah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eUn+a0u+WcqOi/memHjOeahOaIkeS7rO+8jOWTquS4gOS4quS4jeaYr+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UmuiHs+S4jeaLqeaJi+auteWcsOa0u+edg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Yr+S4jeWPr+W8peihpeeahO+8jOi/h+WOu+S6huWwsei/h+WOu+WVp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cvOWJjeeahOiHquW3seaIkeS4gOWumuihjO+8gTwvcD48cD48ZW0+N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edgOenr+aegeeahOW/g+aAgeeUn+a0u++8jOeUn+a0u+S5n+S8mui2iuadpei2i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gTwvcD48cD48ZW0+OC48L2VtPumBh+WIsOWbsOmavuaXtuS4jeimgeaKse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UueWPmOS4jeS6hui/h+WOu++8jOmCo+S5iOWwseWKquWKm+aUueWPm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uWKm++8jOS4jeaYr+S4uuS6huimgeaEn+WKqO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Bmue7meWTquS4quS6uueci++8jOiAjOaYr+imgeiuqeiHquW3semaj+aXt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3s+WHuuiHquW3seWOjOaBtueahOWciOWtkO+8jOW5tuaLpeaciemAieaLq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nlJ/lkb3lpoLlkIzkuIDmoLnngavmn7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miY3kvJrot7Pot4Plh7rngb/ng4LnmoTngavoir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aSn77yM5Lq65aSq5ri65bCP77yM5LiN6KaB5aWi5pyb5aSq5aSa77yM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bGe5LqO6Ieq5bex55qE6aOO5pmv5bCx5LiN6ZS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/hemhu+ebuOS/oeiHquW3se+8jOi/meaYr+aIkOWKn+eahOenmOiv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LHotKXvvIzmmK/miJDlip/onYnonJXkuIvnmoTomZrlo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mK/lpLHotKXnoLToo4LlkI7nmoTlvanonb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6KaB5rS75b6X5ryC5Lqu77yM6LWw5b6X6ZO/6ZS144CC6Ieq5bex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piv5pGG6K6+44CC5peg6K665L2g5piv6LCB77yM5a6B5Y+v5YGa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Lmf5LiN6KaB5YGa5a6J5LqO546w54q255qE5bmz5Yeh5Lq644CC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6Imw6Zq+77yM5Y+q6K66546w5Zyo55qE5Z2a5oyB44CC5Lq655Sf5bCx5YO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5Yiw6LCi5bmV77yM5rC46L+c5LiN6KaB6K6k6L6T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ayoeacieaOjOWjsOiAjOaUvuW8g+aipuaDs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dmuaMgeiAjOS4jeaYr+inguS8l+OAgjwvcD48cD48ZW0+MTYuPC9lbT7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g5vlhYnvvIzog73nhafkuq7kuIDkuKrkurrvvIzkuZ/og73nhafkuq7ml6Dmlb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a655oKo6Ieq5bex5piP552h6YeM6LaB5oKo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qb5aOu77yM6KGA5rCU5pa55Yia77yM6KaB5rC45LiN55ay5YCm5Zyw5YGa5aW9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eahOmBk+i3r+S4iu+8jOS9oOayoe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tieW+heaIkOWKn++8jOmCo+S5iOS9oOWPquacieeUqOS4gOeUn+WOu+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ljbPkvb/ohJrmraXkuIvmmK/kuIDniYflsqn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kvJrov7jlj5Hlh7rngavoirHvvIzlj6ropoHkvaDmi7/otbfpk4HplKTpkqLpk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b+F6aG75YOP5aSp5LiK55qE5pif5pif77yM5rC4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55yL5Ye65LiA5YiH5biM5pyb5ZKM5oS/5pyb55qE54Gr5YWJ77yM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4aE5Zyw54eD54On552A54Gr5YWJ44CCPC9wPjxwPjxlbT4yMS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+8jOWPquimgeWdmuaMgeW+gOWJjei1sO+8jOWxnuS6juS9oOeahOmjjuaZr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jwvcD48cD48ZW0+MjIuPC9lbT7lsoHmnIjlronpnZnnmoTmtYHmt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ho3kuZ/lr7vkuI3lm57pgqPkuKrmoqblvIDlp4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5oiQ5Yqf77yM5LiN6KaB5LiO6ams6LWb6LeR77yM6KaB6aqR5Zy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oiQ5Yqf44CCPC9wPjxwPjxlbT4yNC48L2VtPuW/g+acieWkmuWkp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WkmuWkp+OAgjwvcD48cD48ZW0+MjUuPC9lbT7lnZrmjIHliLDlupX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vljYrpgJTogIzlup/vvIzluIzmnJvnoLTnga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5LiN5pCP5Lq655Sf55m95rS777yM5LiN6Ium5LiN57Sv5Lq655Sf5peg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s+S9v+aYr+S4jeaIkOeGn+eahOWwneivle+8jOS5n+iDnO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iFueS4reeahOiwi+eVpeOAgjwvcD48cD48ZW0+MjguPC9lbT7kuI3nu4/ljoblh6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miJHku6zmsLjov5zlrabkuI3kvJrpo57nv5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Cx5YOP54is5bGx77yM55uu55qE5oCn5by654is5b6X5bCx5b+r77yM5bC9566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mh77yM5L2G5Z2a5oyB55m75LiK5bGx6aG25omN5piv5pyA5aSn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WwseWDj+i/nue7reWJp++8jOS9oOS4jeW+gOWQj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efpemBk+e7k+WxgOOAgjwvcD48cD48ZW0+MzEuPC9lbT7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og73lhYvmnI3mnaXoh6rlhoXlv4PnmoTmgbbprZTvvIzkuqfnlJ/ml6Dlvo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i4fmsJTjgII8L3A+PHA+PGVtPjMyLjwvZW0+6KaB5pS55Y+Y5ZG96L+Q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6Ieq5bex44CCPC9wPjxwPjxlbT4zMy48L2VtPuaIkOWKn+eahOS6uu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1t+eCue+8jOiAjOaYr+i9rOaKmOeCueOAgjwvcD48cD48ZW0+MzQ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nmiYvvvIzlvoDlvoDkuI3mmK/liKvkurrvvIzogIzmmK/oh6rlt7HnmoTmh5L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jIfmnJvmkp7lpKfov5DvvIzov5DmsJTkuI3lj6/og73msLjov5z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pg73opoHpnaDmnKzkuovlkIPppa3jgILkvaDlv4Xpobv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nInotYTmoLzor7Toh6rlt7HnmoTov5DmsJTkuI3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5pei54S25peg57yY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LuK5pel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zNi48L2VtPueQhuiuuuaYr+WwhueugOWN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adguWMlu+8jOeQhuW/teaYr+WwhuWkjeadgueahOS4nOilv+eugOWNle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Dlip/lubbpnZ7mg7PopoHvvIzmmK/kuIDlrpropo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kuIDlrprog73vvIE8L3A+PHA+PGVtPjM4LjwvZW0+6Z2i5a+55by65aSn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O55+l5LiN5pWM77yM5Lmf6KaB5q+F54S25Lqu5YmR77yM5Y2z5L2/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yW5oiQ5LiA5bqn5bGx77yM5LiA6YGT5bKt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mAvOedgOiHquW3seabtOS8mOengO+8jOWboOS4uui6q+WQjuiuuOWkm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ci+S9oOeahOeskeivneOAguaJgOS7peimgeWvueiHquW3seeLoOS4gOeCue+8j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+8jOWGjei/h+S6lOW5tOS9oOWwhuS8muaEn+iwouS7iuWkqeWPkeeL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aBqOmAj+S7iuWkqeaHkuaDsOiHquWNkeeahOiHquW3seOAguaEv+S9oOWcq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a3seaDheeahOa0u+edgOOAgjwvcD48cD48ZW0+NDA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ZDpg73mg7Pov4foh6rlipvmm7TnlJ/vvIzkvYblroPmgLvmnInljYPkuIfnp43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QxLjwvZW0+5rKh5pyJ54m55Yir5bm46L+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4m55Yir5Yqq5Yqb77yM5Yir5Zug5Li65oeS5oOw6ICM5aSx6LSl77yM6L+Y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6f5Zug5b2S5LqO6Ieq5bex5YCS6ZyJ44CC5L2g5b+F6aG754m55Y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+5b6X5q+r5LiN6LS55Yqb44CCPC9wPjxwPjxlbT40Mi48L2VtPuaIkeWGs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7u+S9leWFiOWkqeeahOaIluWQjuWkqeeahOaJjeiDve+8jOWPr+S7peaXoOm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mVv+acn+iLpeW5sueahOWTgei0qOiAjOW+l+WIs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LfkurrvvIzlsLHnrpflubTovbvml7blgJnlnKjlj5vpgIblnKjmtJLohLH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liqrlipvlpYvmlpfkuLrkuIDkuKrlpbPkurr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ZyA6KaB56a75byA5p+Q5Lq65LiA5q615pe26Ze077yM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pyJ5aSa6ZyA6KaB5LuW44CCPC9wPjxwPjxlbT40NS48L2VtPuWkp+i3r+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Wwj+i3r++8jOWPquimgeS4jeWBnOWcsOi1sO+8jOWwseacieaVsOS4je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NDYuPC9lbT7ml6XlrZDmgLvmmK/orqnmiJHku6znmq7lvI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Ybnu4jnqbbpgqPkupvlj5fov4fnmoTkvKTkuIDlrprkvJrorqnmiJHku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lo67jgII8L3A+PHA+PGVtPjQ3LjwvZW0+5oiQ5Yqf5piv5LiA56eN6KeC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v5LiA56eN5LmJ5Yqh77yM5b+r5LmQ5piv5LiA56eN5p2D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aMgeeahOaYqOWkqeWPq+eri+i2s++8jOWdmuaMgeeahOS7iuWkqeWPq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dmuaMgeeahOaYjuWkqeWPq+aIkOWKn+OAgjwvcD48cD48ZW0+NDkuPC9lbT7kvZ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j5fliLDogYzotKPogIzlnZrmjIHkuIvljrvvvIzov5nmiY3mmK/lpYvmlpf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UwLjwvZW0+5Yeh5LqL5LiN6KaB6K+0JmxkcXVvO+aIkeS4jeS8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YmbGRxdW875LiN5Y+v6IO9JnJkcXVvO++8jOWboOS4uuS9oOagueacr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WBmu+8gTwvcD48cD48ZW0+NTEuPC9lbT7lm7Dpmr7kuI7mipjno6jlr7nkuo7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K/kuIDmiormiZPlkJHlna/mlpnnmoTplKTvvIzmiZPmjonnmoTlupTmmK/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sZHvvIzplLvmiJDnmoTlsIbmmK/plIvliKnnmoTpkqLliI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GI5qaC546H5YiG5biD77yM5YWz6ZSu5piv5L2g6IO9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byA5aeL5ZGI546w55qE6YKj5LiA5Yi744CCPC9wPjxwPjxlbT41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vheWKm++8jOaUueWPmOWPr+S7peW+geacjeS4lueVjOS4iuS7u+S9leS4gO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NTQuPC9lbT7pmaTkuobpnaDoh6rlt7HvvIzpnaDosI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jgILov5nkuJbkuIrmsqHmnInosIHkvJrlv4PnlJjmg4XmhL/kuIDnm7T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LpnaDoh6rlt7HvvIzmiY3og73miorkuovmg4XlgZrliLDmnIDlpb3vvJ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lrabliLDnnJ/mnKzkuovvvIznnJ/mraPop6PlhrPpl67popjvvJ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nlJ/miY3kuI3kvJrovpPjgII8L3A+PHA+PGVtPjU1LjwvZW0+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a2m5rW35peg5bSW6Ium5L2c6Iif44CC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QkeW+gOedgOWBmueUn+a0u+eahOmqhOWtkO+8jOavj+S4quS6uumD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Zu+S4iuaIkOWKn+eahOW3heWzsOOAguS9huaYr++8jOi/meWGs+S4jeaYr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mcgOimgeS4jeaWreWli+i/m++8jOS4jeaWreW8gOaLk+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aXpeWunueOsOS6uueUn+aipuaDs+OAgjwvcD48cD48ZW0+N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lsLHlpoLmtbfnu7XnmoTmsLTvvIzmsqHmnInlpJblipvnmoTmjKTljo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mtYHkuI3lh7rmnaXnmoTjgILmtYHlh7rmnaXlkI7vvIzmtbfnu7XmiY3og73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rDnmoTmupDms4njgII8L3A+PHA+PGVtPjU4LjwvZW0+5a6e546w6Ieq5bex5pei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b+F6aG76IO96ICQ5b6X5L2P5a+C5a+e5Y2V5bm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S4gOajteagkeS4iuWQiuatu++8jOWcqOmZhOi/keWHoOajteagk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ivleatu+WHoOasoeOAgjwvcD48cD48ZW0+NjAuPC9lbT7mi6XmnInoh6rkv6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miJDlip/lsLHlnKjliY3mlrnjgII8L3A+PHA+PGVtPjYxLjwvZW0+6I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a5Lul5ZCO77yM5L2g5b+F6aG75ou/5L2g55qE5Yqb6YeP5ZKM5oqA6IO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2Mi48L2VtPuS9oOimgeWOu+WPmOeahOabtO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bnuWktOeci+mCo+S6m+abvue7j+S8pOWus+i/h+S9oOeahOS6uu+8j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4qeaalueahOS6i+aDheS7peWQjuS4gOWumuS8m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qbrmg7PkvJrmg7Plh7rlvojlpJrnu53lppnnmoTkuLvmhI/vvIzkvYbljbT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7vkvZXkuovmg4XjgII8L3A+PHA+PGVtPjY0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2m5rW35peg5rav5LmQ5L2c6Iif77yBPC9wPjxwPjxlbT42NS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ern+aIkO+8jOegtOmHnOayieiIn++8jOeZvuS6jOenpuWFs+e7iOWxnualm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jOWNp+iWquWwneiDhu+8jOS4ieWNg+i2iueUsu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uOS4jea7oei2s+aYr+aIkeWQkeS4iueahOWKqOWK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vr/lpoLkuIDlnZfpppnmlpnvvIzmmK/lj6rmnInlnKjlnZrmjIHnmoTkv6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7TvvIzlnZrlrojnmoTooYzliqjkuLrngavngpnng6TkuK3miY3og73mlaPlj5Hlh7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iqzoirPjgII8L3A+PHA+PGVtPjY3LjwvZW0+5LiA5Liq5Lq65b+F6aG7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Oz552A6KaB552A5omL5YGa55qE5LqL5oOF44CC5L2G6L+Z5bm2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5LiA5Liq5Lq655qE6L+H5Y675piv5LiA56eN5pel55uK5Yqg6YeN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bhOm5sOi/veaxguWcqOS4h+mHjOaXoOS6ke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xlee/hemrmOmjnu+8m+eMjuixuei/veaxguWcqOS4gOacm+aXoOmZheeah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W/q+WllOi3ke+8m+mxvOWEv+i/veaxguWcqOazoua+nOWjrumYlOeahOWkp+a1t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WcsOa4uOazs+OAgjwvcD48cD48ZW0+NjkuPC9lbT7lrabkvJr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ZrkuovvvIzlrabkvJrmsYLnn6XvvIzlrabkvJrlhbHlpI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G157qv5rSB55qE5Lq677yM55Sf5rS75YWF5ruh55Sc6Jyc5ZKM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u+S9leaIkOWKn+mDveS4jeaYr+S4gOacneS4gOWk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mVv+acn+WdmuaMgeW+l+adpeeahOe7k+aZt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ubTmnaXvvIzkuIDml6DmiYDojrfvvIzmlLnlj5jvvIzlj6rmnIn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jYrlubTlkI7nmoToh6rlt7Hog73mnInmiYDmlLbojrf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LmL5omA5Lul5rS75b6X57Sv77yM5piv5Zug5Li65pS+5LiN5Li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V5LiN5byA6Z2i5a2Q77yM6Kej5LiN5byA5oOF6Iq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Co+S6m+eXm+S4juaCsuS8pOiHquWKqOWxj+iUve+8jOS9oOeahO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nv+WkmuW9qeOAgjwvcD48cD48ZW0+NzUuPC9lbT7lj6rmnInnu4/ljobov4flnLDn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ipjno6jvvIzmiY3mnInlvoHmnI3lpKnloILnmoTlipvph4/jgILlj6rmnIn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iYvvvIzmiY3og73lvLnlh7rkuJbpl7TnmoTnu53llL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qKm5oOz77yM5bCx5Yqq5Yqb5Y675YGa5ZCn44CC5Y+N5q2j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L2g5pyJ5aSn5oqK5pe26Ze05Y+v5Lul5Y676Zev6I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aYr+WcqOS4gOasoeasoeeahOeqgeWbtOS4reWGjeeUn+ea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mYs+eahOWNh+i1t+WPiOiQveS4i++8jOmDveaYr+S6uuWGsuegtOiHq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rOS/g+OAgumYs+WFieS4i++8jOS9oOWuueiyjOaYr+i/meagt+eahO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mHjO+8jOS9oOW3suaYr+WPpuS4gOS4quW0reaWs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4/kuKrkurrpg73lnKjliqrlipvvvIzlubbkuI3mmK/lj6rmnInkvaDmu6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c5LjwvZW0+5L2g5pei54S26K6k5YeG5LiA5p2h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mT5ZCs6KaB6LWw5aSa5LmF44CCPC9wPjxwPjxlbT44MC48L2VtPui3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muS4i++8jOayoeacieS6uuWPr+S7peWGs+WumuaIk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kKzor7TpnZLom5nlj6rlkIPliqjnmoTkuJzopb/vvIznlLHmraTmjqj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uYXkuI3liqjnmoTor53pnZLom5nmmK/kuI3kvJrmiZPlpbnkuLvmh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pei54S25Y+I5YuH5rCU6LWw5LiL77yM5bCx5b+F6aG7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Ww5LiL77yM5Zyo6L+95qKm55qE6Lev5LiK77yM5LiN5piv5LiA5biG6aOO6aG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6Z2i5a+555qE5Lic6KW/77yM5aSq5aSa5aSq5aS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Xk2NzV6ODF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l5Njc1ejgx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01FE2FD69C7977DE9DEF8FC203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