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EFAC726C4F898B35A7177BFEED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FAC726C4F898B35A7177BFEED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iJ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S4ie+8jOmAgeaCqDg4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tl++8jOivt+aCqOaOpeemj++8geaEv+aCqOemj+aYn+mrmOeFp++8geemj+i/k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elpemjjumYtemYte+8jOemj+adpei/kOi9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+8jOaZruWkqeWQjOW6hu+8jOaBreWWnOWPkei0ou+8jOWQieelpeWmg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souS5kO+8jOWBpeW6t+W5uOemj++8jOWbouWbouWchuWchu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+8jOS4h+S6i+mhuuWIqe+8gTwvcD48cD48ZW0+My48L2VtPuaYpe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elneemj+imgei2geaXqe+8muaEv+aCqOW5tOi9u+awuOS4jeiAge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ciOaUgOaWsOmrmO+8jOeUn+a0u+avj+Wkqeacieasoueske+8jOS9s+S6uuebuO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ne+8jOaci+WPi+WinuWkmuS4jeWHj+Wwke+8jOeJm+W5tOWlvei/kOaKiuS9o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a7tOawtOiZveWwj++8jOWNg+WNg+S4h+S4h+a7t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h+iBmuaIkOaxn+ays++8jOS4gOeykuaymeiZvei9u++8jOWNg+WNg+S4h+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8muWPmOaIkOaymea8oO+8jOeUn+aEj+WwseaYr+iBmuWwkeaIkOWkm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Bmui1t++8jOaXpeaXpeiSuOiFvuOAgjwvcD48cD48ZW0+NS48L2VtPueUqOiInui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S4gOS4quWkquW5s+ebm+S4lueahOeJm+W5tO+8jOeUqOatjOWjsOWUseWHuu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/q+S5kOeahOeJm+W5tO+8jOeUqOW9qeeslOeUu+WHuuS4gOS4qu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5tO+8jOeUqOelneemj+aNp+WHuuS4gOS4qua4qeaaluW5uOemj+eahOeJm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mbgeW+gOWNl+mjnu+8jOiaguiageWkp+aQrOWutu+8j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eLrOS9oO+8jOiHquW3seWcqOa6nOi+vuOAguWktOmhtuW8oOWPjOiAs++8jOaJi+aO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Pie+8jOWbm+iEmumDveedgOWcsO+8jOS4gOi1sOS4gOi5pui+vuOAguecn+aDs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WIsOW6leaYr+S4quWVpe+8geS4jeeuoeS9oOaYr+WVpe+8jOaWsOW5tO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y48L2VtPuWkp+W5tOWIneS4ie+8jOWQkeS9oOmXru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i2geaXqe+8muaEv+S9oOW5tOi9u+awuOS4jeiAge+8jOiWquawtOaciOaciOa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eUn+a0u+avj+Wkqeacieasoueske+8jOS9s+S6uuebuOS8tOWkleS4ju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nuWkmuS4jeWHj+Wwke+8jOaWsOW5tOWlvei/kOaKiuS9oOaJ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i/meaYr+S9oOaUtuWIsOeahOesrOS4gOadoeelneemj++8jO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n+e7n+WSjOiwkOaOie+8m+eFveaDheeahOivneaUvuWcqOW/g+mHjO+8jOi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WPkeeahOS4jeaYr+efreS/oe+8jOaYr+elneemj++8m+aWsOW5tOmcg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HgueahOOAgjwvcD48cD48ZW0+OS48L2VtPueDq+mHkeeahOWvueiBlOmHjOiT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n+ebvO+8jOa1k+mmmeeahOmluuWtkOmHjOmjmOiNoeedgOWWnOW6hu+8j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mHjOWGmea7oeS6huW5uOemj++8jOaYjuS6rueahOeDm+WFiemHjOaRh+abs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WsOW5tOWIsOS6hu+8jOaEv+S9oOW5uOemj+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moTkuIDnnqzmmK/lv6vkuZDvvIzmtYHmmJ/nmoTkuIDnnqzmmK/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kuIDnnqzmmK/mhJ/liqjvvIzogIzmiJHlj6rmg7PorqnkvaDnnIv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Dnnqzog73mmI7nmb3vvJrmiJHmmK/nnJ/lv4PnmoTnpZ3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xLjwvZW0+5bCR5LmY6L2m5aSa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36I+c5aSa55yL5Lmm77yM5bCR6K+06K+d5aSa5YGa5LqL77yM5bCR6KGM5aSW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bCR55a+55eF5aSa5YGl5bq377yM5bCR5Z2O5Z235aSa6aG65rqc77yM5bC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b6LSi77yM5bCR54Om5oG85aSa5b+r5LmQ77yB5paw5bm05aW9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to+aciOWIneS4iemAgeW5tOaXpe+8jOaWsOeahOS4gOW5tOiwi+WIk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a7mua7muWllOWQkeS9oO+8jOm4v+i/kOa7lOa7lOS7juatpOWni+OAgu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oOWBmuS4u++8jOW8gOmXqOWkp+WQieaIkOS4h+S6i+OAguaci+WPi+elneemj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Ev+S9oOW5uOemj+aXoOS8keatou+8gTwvcD48cD48ZW0+MTM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orkvaDmirHvvIzlubjnpo/nlJzonJzmiorkvaDkv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bKB6L+O5paw5ZCM5qyi5LmQ77yM5qyi5bqG5pe25Yi76YCB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+mHjOS5i+mBpe+8jOaIkeermeWcqOWDu+mdmeeahOeql+WPs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eJm+W5tOeahOawm+WbtO+8jOmBpeacm+i/h+WOu+OAguaXtumXtOWHneWb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i/memjjuaZr+S4iueBv+eDgueahOS6rueCue+8jOaIkeeUqOW/g+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S4iumimOWGmeelneemj+OAgjwvcD48cD48ZW0+MTYuPC9lbT7lhYjkuIrkuIDku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kurrniLHvvJvnm5vkuIrkuIDmna/phZLvvIzpkp7npajlpKnlpKn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rkuIDnopfppa3vvIznnJ/mg4XmsLjkuI3lj5jvvJvppa3lkI7kuIDmna/ms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nlJznvo7vvJvnpZ3npo/lvojnj43otLXvvIzmmKXoioLkuLrkvaD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d5LiJ77yM5oiR5oqK5pyA5ruh55qE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OF5ruh5bm456aP77yM5b+D6YeM5aGr5ruh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ie+8geelneemj+mAgeS4iu+8jOW/g+aEj+mAgeS4i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aWue+8jOmDveelneS9oOWQieelpeWmguaE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npZ3npo/kvaDvvJrlpb3kuovov73nnYDkvaDvvIzkuLvnrqH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4XmkanourLnnYDkvaDvvIzmsb3ovaborqnnnYDkvaDvvIzmg4Xkurrmt7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ov5znprvkvaDvvIzlvIDlv4Pot5/nnYDkvaDvvIzkuIfkuovpobr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Y+R5LiA5p2h55+t5L+h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a2X6YO95bim5pyJ5oiR5rex5rex55qE5YWz5oCA77yM57u157u1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y+5qy+55qE55u45oCd77yM5q635q6355qE5oOm5b+144CC5oS/5pyI5aSc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T5Ly077yM54K557yA5L2g57ua5Li95aSa5b2p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W/meeijOeijO+8jOW8gOW/g+WwseWlve+8m+eyl+iMtua3oemlr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FqOWutuiAgeWwke+8jOWSjOedpuWwseWlve+8m+S6uueUn+efreaa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m+eJm+W5tOWwhuiHs++8jOWQieelpeWwseWlveOAguelneaCq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lve+8geWlve+8gTwvcD48cD48ZW0+MjIuPC9lbT7mlrDlubTliLD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lk4jlk4jnrJHvvIE8L3A+PHA+PGVtPjIz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Zeu5YCZ5Yiw77yM56aP5pif54Wn77yM6YCB5L2g5LiA5Liq5aSn57qi5Y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eR5p2l5LiN6KOF6ZO277yM5a2X5a2X5Y+l5Y+l6KGo55yf5oOF44CC5aW96L+Q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6L+Q6L+35oGL5L2g77yM5YGl5bq35bmz5a6J57yg552A5L2g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y06ZqP5L2g77yBPC9wPjxwPjxlbT4yNC48L2VtPui1sOWcqOWbnuWutu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oOeEtueahOWwj+absuWcqOiNoea8vu+8jOekvOWTgem9kOWFqOS7luS7rOWU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OmOiOmOWtpuWtkOebvOingeWutuS5oeOAguelneemj+ayoeaciei+ueeVj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e7temVv++8jOW3peS9nOmhuuWIqeaWsOW5tOabtOW8u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k4HkvbPogrTvvIzmnaXkuIDnm5gmbGRxdW875aaC5oSP5Li4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aWsOW5tOWHoeS6i+mhuuWIqe+8jOS4iuS4gOmBkyZsZHF1bzvpsbzpppnlubLp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LuK6LW35bm05bm05pyJ5L2Z77yM5byA5LiA55O2JmxkcXVvO+asouW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siZyZHF1bzvvvIznpZ3mlrDlubTlvIDlv4PkuI3mlq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Zuq6Iqx6aOY5LiL77yM5q+P5LiA5Liq54Of54Gr54eD6LW3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5Yqo77yM5q+P5LiA5Lu95oCd5b+15Lyg6YCB77yM6YO95Luj6KGo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5qE5q+P5LiA5Liq56Wd56aP77ya5paw5bm05b+r5LmQ77yB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mSseWkmumSseWwke+8jOW4uOac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keS6uuS/iu+8jOmhuuecvOWwseWlve+8m+S6uuiAgeS6uuWwke+8jOWBpeW6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utuept+WutuWvjO+8jOWSjOawlOWwseWlve+8m+iwgeWvueiwgemUme+8jOeQhu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eahOS4gOeUn++8jOW5s+WuieWwse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iJ3kuInlvIDlp4votbDkurLorr/lj4vvvIzlpKf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vvIzmiJHov5jopoHlmLHlkpDlh6Dlj6XvvIzlm6LogZrpq5jlhbTlsJHkuI3kuob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DmrKLvvIzlpKflrrbppa7phZLkuIDlrpropoHpgILluqbvvIzouqvkvZPlgaXlur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pZ3miYDmnInmnIvlj4vov4fkuKrvvIzlubjnpo/lubPlronnpaXlkoz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paw5bm077yM6K+36YG15a6I5Lul5LiL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LiA5a6a6KaB6LWW5bqK77yM55yL6LCB5LiN6aG655y85bCx5ZKs6LCB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k5rKh5Lq65om25LiN6KaB6LW35p2l77yM5pS25Yiw5oiR55qE6Zeu5YC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WP5L2g5LiA6aKX57OW5ZOf44CCPC9wPjxwPjxlbT4zMC48L2VtPueJm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uqeS9oOWFjeWNleOAgueJm+W5tO+8jOW/g+WuveiuqeS9oOWFjei0ueOAgu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uqeS9oOWFjeeojuOAgueJm+W5tOWIsOS6hu+8jOivt+aOpeWPl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WQp++8jOeJm+W5tOWIsOS6hu+8jOivt+W8gOW/g+eahOeskees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orliY3mmI7mnIjlhYnvvIznlpHkvLzlnLDkuIrpnJz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qDlpKfpm6rvvIzpm6rkuK3pgIHngq3lv5njgILovaznnLzlhqzoh7PliLDvvIzlhr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jgILmt7vooaPlj4jmiLTluL3vvIzohb7ohb7ooaXoja/msaTjgILlkbXmsJ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lLLmtYHmrbvlhYnlhYnjgII8L3A+PHA+PGVtPjMyLjwvZW0+54Of6Iqx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77yM6aWt6I+c6aOY6aaZ5bm456aP57uV77yM5bmz5a6J5ZCJ56Wl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qKm5oOz6ZqP5pil5Yiw77yM5ZKM552m5YW06ZqG5aW96L+Q5Lq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qK5Zac5oql77yM56aP5a+/5bq35a6B6LSi5rCU6auY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acq+a4heS7k++8geaIkeeJueaEj+eVm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muaKiuW5uOemj+eVmee7meS9oO+8jOaKiuWQieelpeeVmee7meS9oO+8jO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Vmee7meS9oO+8jOaKiuWBpeW6t+eVmee7meS9oO+8jOi/meagt+S9oOWws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Qieelpe+8jOW/q+S5kOWBpeW6t++8gTwvcD48cD48ZW0+MzQ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mi5zlpKflubTvvIzkuIDmi5zlhajlrrblpb3vvIzkuozmi5zlm7Dpmr7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5zng6bmgbzmtojvvIzlm5vmi5zkuI3lj5jogIHvvIzkupTmi5zlhL/lpbPlrZ3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jnpo/nu5XvvIzkuIPmi5zlv6fmhIHmipvvvIzlhavmi5zmlLblhaXpq5jvvIzkuZ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vanvvIzljYHmi5zkuZDpgI3pgaXjgII8L3A+PHA+PGVtPjM1LjwvZW0+5paw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uc5bm05b+Z77yM55+t5L+h56Wd56aP5p2l6YCB5LiK44CC56Wd5oS/5pyL5Y+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a2j5a2j5bmz5a6J77yM5Y2B5LqM5Liq5pyI5pyI5pyI5byA5b+D77yM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if5pyf5pyf5pyf5aW96L+Q77yM5LiJ55m+5YWt5Y2B5LqU5aSp5aSp5aS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aWsOW5tOebvOaWsOW5tO+8jOatpOWIu+ecq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5tO+8m+ivtOelneemj+mAgeelneemj++8jOmAgeS9oOa7oea7oeiuuOWkmuemj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/teaci+WPi++8jOaWsOW5tOWlvei/kOi3n+S9oOi1sO+8m+WvhOelneaEv+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W8gOW/g+avj+S4gOWkqeOAgjwvcD48cD48ZW0+MzcuPC9lbT7miJ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mjafnu5rkuL3nmoToirHmnZ/vvIznlKjmgJ3lv7XnmoTph5Hnur/ns7v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kuK3ol4/mu6HmiJHlr7nmgqjmt7Hmt7HlnLDnpZ3npo/vvJrnpZ3npo/mgqj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lubjnpo/vvIHnpZ3npo/mgqjmlrDlubTph4zlkInnpaXlubPlron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M4LjwvZW0+54iG56u55aOw5aOw77yM6ZSj6byT6Zi16Zi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KB77yM5LiH5LyX5qyi6IW+44CC5biM5pyb5Y+R6Iq977yM6Zuo6Zyy5ruL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LiA5biG6aOO6aG677yM56aP5pif6auY54Wn77yM5Zac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aSn5ZCJ77yM6ZSm57uj5YmN56iL44CCPC9wPjxwPjxlbT4zOS48L2VtP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n+WjsOW3sue7j+aVsuWTje+8jOeJm+W5tOeahOWIl+i9puWHhuaXtuW+nOW+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eahOi9pui9ruaJv+i9veedgOW5uOemj++8jOm4o+S6rueahOaxveesm+aKiuelne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jOmAgeS9oOS4gOS4quW0reaWsOWygeaciO+8jOi/juaOpeS4gOW5tOeBq+e6o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ku4rlpKnmmK/lpKflubTliJ3kuInvvIznpZ3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zpmJblrrblm6LlnIbvvIzlrrbluq3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IDlvIDlv4Plv4Pov4flpb3mr4/kuIDlpKnvvIzkuIfkuovmsq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mk5aSV5aSc5b+Z552A6L+H5bm077yM5Yid5LiA5b+Z552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d5LqM5b+Z552A6K6/5Lqy77yM5LiA6L+e5b+Z5LiJ5aSp77yM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44CC5Yid5LiJ5Yiw5LqG6YCB56Wd56aP77yM5oS/5L2g6L+H5bm05Yir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5Sf5rS75q+P5LiA5aSp77yBPC9wPjxwPjxlbT40Mi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imgeW/mOiusO+8m+W3sue7j+W+l+WIsOeahO+8jOabtOimgeePjeaDnO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4jeimgeaUvuW8g++8m+W3sue7j+WkseWOu+eahO+8jOeVm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aDs+imgeW+l+WIsOeahO+8jOW/hemhu+WKquWKm++8geeln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6Hmga/kuIDlvIDvvIzlvq7po47ov47pnaLogIz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miJHnmoTmlrDlubTnpZ3npo/lt7Lnu4/luKbliLDkvaDouqvml4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kvJrvvIzmlrDlubTmlrDmnLrkvJrvvIzmlrDlubTmnaXotKLov5DvvIzov5Dpg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vvIzorqnkvaDnlJ/mtLvmm7Tovbvmnb7jgII8L3A+PHA+PGVtPjQ0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C+6K+J5pyA55yf55qE6K+d6K+t77yM5oC75oOz5Li65L2g5L2O5ZC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oC75oOz5LiO5L2g57un57ut5pyA57qv55qE5oOF5oSP77yM5oC7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pyA5pqW55qE6Zeu5YCZ44CC5paw5bm05Yiw5LqG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btuaXtueahOmSn+WjsOWTjeW9u+Wkqea2r+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l+i9puWHhuaXtuWHuuWPke+8jOWug+aJmOWOu+S4gOS4qumavuW/m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PiOS4gOS4queBq+e6oueahOW5tOWNju+8jOelneaCq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+8gTwvcD48cD48ZW0+NDYuPC9lbT7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47llpznpZ7vvIzllpznpZ7mnaXliLDkvaDlrrbpl6jvvIzpgIHlroznpo/msJTp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kvaDlpKnlpKnmnInllpzmsJTvvIE8L3A+PHA+PGVtPjQ3LjwvZW0+5paw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mb5bm05YWI6KGM77yM5pil5aSp55qE6aOO5p+U5p+U5ZC56L+b5b+D5bqV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d56aP55qE5raf5ryq77yb5pil5aSp55qE6Ziz5YWJ5pqW5pqW54Wn5bC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e65bm456aP55Sc6Jyc44CC54mb5bm05aSc77yM55yf6K+a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W5tOS6hu+8jOelneS9oOWDj+WEv+erpeS4gO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Pr+eIse+8jOWDj+WEv+erpeS4gOagt+ivmuWunuWWhOiJr++8jOWDj+WEv+er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ecn+WlveWlh++8jOWDj+WEv+erpeS4gOagt+WkqeWkqeWQkeS4iuOAgu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mOawlO+8jOabtOS4jeWHhuWknOmHjOWwv+eCle+8gTwvcD48cD48ZW0+NDk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jYHkupTvvIzlpKflrrbpvZDmrKLoiJ7vvIzkurrkurrpl7nmlrDmmKX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mlrDvvIzmi5votKLlj4jov5vlrp3vvIzlubjnpo/miorkvaDljIXvvIznpZ3lk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JHvvIzlpb3ov5DlvoDkuIrpo5jvvIHnpZ3mmKX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5qE6ZSj6byT5pWy6LW35p2l77yM5ZCJ56Wl55qE5ZSi5ZGQ5ZC5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q2M5aOw5ZSx5Ye65p2l77yM5Zac5bqG55qE6Iie6LmI5omt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r5b+r5LmQ5LmQ77yM5bm45bm456aP56aP77yM5byA5byA5b+D5b+D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6L+H5pil6IqC77yBPC9wPjxwPjxlbT41MS48L2VtPuS6uuS+neaXp++8jOeJ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aYr+S4gOW5tO+8m+aDs+S5n+Wlve+8jOW/mOS5n+e9ou+8jOacrOaYr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Ev+Wlve+8jOaYjuabtOWlve+8jOiht+W/g+elneaEv++8m+aDheS5n+ecn++8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W4uOmpu+W/g+mXtOOAguelneWkp+Wutu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PmnIjliJ3kuInmi5zlpKflubTvvIzkuIDlrZfkuIDlj6XnnJ/mg4X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JrlvoXkurrkuIDlv4PkuIDmhI/vvIzniLHmg4XkuIDlirPmsLjpgL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puKPmg4rkurrvvIznlJ/mtLvkuIDluIbpo47pobrvvIzlpKnlpKnkuIDot6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kuIDpqazlubPlt53vvIE8L3A+PHA+PGVtPjUzLjwvZW0+5piO5pyI5pil6aO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Lqy5Lq65Zui6IGa6L+R5ZKr5bC677yb6Ziz5YWJ5oC75Zyo6aO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a6a5pyJ5b2p6Jm577yB5LiH5rC05Y2D5bGx5oC75piv5oOF77yM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oGt5Zac5Y+R6LSi77yBPC9wPjxwPjxlbT41NC48L2VtPuaWsOW5tOahjOS4i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mFkummmeWbm+a6ouWLvuS6uuiCoOOAgjwvcD48cD48ZW0+NTUuPC9lbT7ng6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gZTph4zok4Tmu6HkuobmnJ/nm7zvvIzmtZPpppnnmoTppbrlrZDph4zpo5joja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niLbmr43nmoTnrJHlrrnph4zlhpnmu6Hkuoblubjnpo/vvIzmmI7kuq7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kYfmm7PnnYDnpZ3npo/jgILpmaTlpJXliLDkuobvvIzmhL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o5YWz54ix5Lit6K6p5Y+L5oOF5pu05rex77yM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t6K6p5Lqy5oOF5pu05pqW77yM5Zyo6ICB5a6e5Lit6K6p5b+D5bqV5pu06Z2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t6K6p55Sf5rS75pu0576O77yM5Zyo6Zeu5YCZ5Lit6K6p56Wd56aP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it6K6p5paw5bm05pu05b+r5LmQ77yBPC9wPjxwPjxlbT41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acteiKse+8mui0oui/kOWmgueIhuexs+iKse+8jOeIseaDheWmgueOq+eRs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eJteeJm+iKse+8jOeUn+a0u+WmgueBq+eEsOiKse+8jOacieS6hueIseaD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cieS6humSsei0ouS4jeS5seiKse+8jOWPkeS6huaoqui0ouiusOW+l+WIhu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Vj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cS5odG1sIj5odHRwczovL2R1YW5qdXppa3UuY29tL2R1YW5qdXppL3B1Y2lnNXA0a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FAC726C4F898B35A7177BFEED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