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17CDDBCB99D692ABCE2CB84F10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17CDDBCB99D692ABCE2CB84F10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ma5a6J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acgOWlveeahOWnv+aA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Gkuadpe+8jOmdouacnemYs+WFie+8jOWYtOinkuS4iuaJrO+8jOWMluS4qua3o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iHquW3seaJk+aJrueahOa8gua8guS6ruS6ru+8jOS4jee+oeaFleiwge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iwge+8jOWBmuacgOWlveeahOiHquW3se+8jOaZmu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S4iuS4jeS8mnNheW5v55qE5Lq65b+D6YeM5Lmf5rKh5pyJeWVz77yM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bCx5LiN5Lya5LuA5LmI6YO95YGa77yM5LiN55+l6YGT6Ieq5bex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eg5Yqb5ouS57ud77yM5oiQ54af5LuO5ouS57ud5byA5aeL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JKZ5LiK55y85aC15L2P6ICz77yM5pS26LW36Ieq5be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+D566A5Y2V55qE5YGa6Ieq5bex5LiN6KaB5YaN6KKr5Lu75L2V5LqL54m1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ya5LiA55u06L+Z5LmI5aSx6LSl5LiL5Y67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5So5L2g5pyA5Zac5qyi55qE5pa55byP5YGa5L2g5pyA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piv5LiA56eN6I6r5aSn55qE5bm456aP44CC54S25ZCO77yM5q+P5aSp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+r5LmQ55qE5YGa5LqL5pa55byP5ZKM5YGa5LqL5b+D5oOF77yM5LmF6ICM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mg5oOv44CC5aSp6ZW/5pel5LmF77yM6L+Z56eN5Lmg5oOv5bCx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44CC5oCn5qC85Yaz5a6a5ZG96L+Q44CC5oCn5qC85LiN5piv5aSp55Sf55qE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x5piv6L+Z5qC35Z+55YW75Ye65p2l55qE44CC5omA5Lul77yM6KaB6K6p5L2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e6546w6L2s5py677yM5bCx6KaB5om+5Yiw6Ieq5bex5pyA5Zac5qyi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LjwvZW0+5LiW5LiK6L+Y5pyJ5b6I5aS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552A5L2g77yM5Yir5oqx5oCo44CB5pu05LiN6KaB5pS+5byD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ip5p+U77yM5a6J6Z2Z5Yqq5Yqb44CC5pma5a6J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oiR5Lus5Lmf6YO95LiN5YaN5bm06L275LqG77yM5pS26LW35LqG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5LqG6IS+5rCU77yM5LiN5YaN6L275piT55qE5Lyk5a6z5oiW5b+955Wl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aC5p6c5L2g5piv5a+555qE77yM5L2g5rKh5b+F6KaB5Y+R6IS+5rC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ZSZ55qE77yM5L2g5rKh6LWE5qC85Y675Y+R6IS+5rCU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G96L+Q5oC75piv5Z2O5Z235bSO5bKW77yM5aSn6aOO5aSn5rW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u5Li977yM5YWz6ZSu5Zyo5LqO6aG95by65LiN5bGI77yM5Z2a5oyB5Yiw5bq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LjwvZW0+5Lq655Sf55qE6YGT6Lev6YO95piv55Sx5b+D5p2l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qE44CC5omA5Lul77yM5peg6K666Ieq5bex5aSE5LqO5aSa5LmI5Lil6YW355qE5aK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b+D5aS06YO95LiN5bqU5Li65oKy6KeC55qE5oCd5oOz5omA6JCm57u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5LjwvZW0+5Lq655Sf6Lev5ryr5ryr77yM5LiK5LiL6ICM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2g55qE5omN5pm677yM5Yuk5aWL77yM54Ot5oOF5Y6754K554eD5L2g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5uP54Gv5ZCn77yb55So5L2g55qE5L+h5b+D77yM5Yaz5b+D5ZKM5YuH5rCU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G96L+Q5Lit55qE5oyR5oiY5ZKM5oyr5oqY5ZCn77yB6K+355u45L+h77ya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iv5puy5oqY55qE77yM5L2G5YmN6YCU5piv5YWJ5piO55qE77yM6K6p5L2g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B5pma5a6J44CCPC9wPjxwPjxlbT4xMC48L2VtPuWNs+S9v+i3jOWAkuS6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S6rueahOermei1t+adpeWGjeWTreOAguaZmuWuie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rrnmoTnlJ/lkb3kuYvmiYDku6Xpob3lvLrvvIzmmK/lvpflt7Lljobnu4/po47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pmr7vvIzogIzkvp3nhLblrozlpb3ml6DmjZ/vvIzkuqvlj5fpmLPlhYnjgILlj6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qPkupvkuI3lroznvo7nmoTnvLrpmbfvvIzlvoDlvoDlroPkvJrmiJDkuL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pgZPni6znibnnmoTpo47mma/vvIHmmZrlro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5u45L+h5Yqq5Yqb5ZKM5pe25YWJ77yM6YKj5LmI5pe25YWJ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6c6LSf5L2g44CC5LiN6KaB5Y675ZCm5a6a5L2g55qE6L+H5Y67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L+H5Y6754m15omv5L2g55qE5pyq5p2l44CC5LiN5piv5Zug5Li6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Yqq5Yqb77yM6ICM5piv5Yqq5Yqb5LqG77yM5omN6IO955yL5Yiw5biM5py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y48L2VtPuWcqOS4gOWumuaEj+S5ieS4iuiusu+8j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eXm+iLpuOAgueEtuiAjO+8jOS4iuiLjeWcqOeUn+a0u+eahOiLp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S6huezluaLjOS6huicnO+8jOiuqeS9oOWcqOaJv+WPl+iLpueXm+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tuW+l+S6uueUn+eahOeUnOicnOOAguaCsuasouS6pOabv+i/meaYr+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S4u+mimOOAguaZmuWuieOAgjwvcD48cD48ZW0+MTQuPC9lbT7msqHmnIn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v4XpobvliqrlipvlpZTot5HvvIHmmZrlron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ys6YeM55qE5pWF5LqL77yM5oC75pyJ5L2g5a2m5Yiw55qE5Lq655S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ZiF6K+777yb5Li65LqG6Ieq5bex5oOz6L+H55qE55Sf5rS777yM5YuH5L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77yM5piv5YC85b6X55qE44CC5pma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+8jOS4jeiDveaKiuiHquW3seacgOeXm+iLpueahOS4nOilv+i9rOen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S6sueahOS6uu+8jOWboOS4uuacgOS6sueahOS6uuS8mueXm+aIkeS5i+aJgOeX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eahOeXm+iLpui9rOenu+e7meacgOWcqOS5juiHquW3seeahOS6uu+8j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W/je+8n+aZmuWuie+8gTwvcD48cD48ZW0+MTcuPC9lbT7ot6/lsLHlnKjohJ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ipvmlLnlj5jnu4jngrnvvIzkvYbljbTog73lhrPlrprohJrouI/lh7r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4LjwvZW0+5aSE5LiW5LiN5b+F5rGC5Yqf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H77yM5Li65Lq65LiN5rGC5oSf5b6377yM5L2G5rGC5peg5oCo44CC5a6B5rGC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Q77yM5LiN5rGC5rWK5a+M5aSa5b+n77yM5LuY5Ye65LiN5LiA5a6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5LiA5a6a5rKh5pS26I6344CC5pma5a6J77yB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AleiAmOS4gOS7veaUtuiOt++8jOacquW/he+8m+S5neS7veiAleiAm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umuOAguaZmuWuie+8gTwvcD48cD48ZW0+MjAuPC9lbT7ogarmmI7nmoT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nKjkurrnvqTkuK3pq5josIPnmoTngqvogIDoh6rlt7HvvIzogIzmmK/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vvIzkvY7osIPnmoTlhYXlrp7oh6rlt7HvvIzorqnoh6rlt7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lpJ/kvJjnp4DjgILlhbblrp7vvIzku5bku6znn6XpgZPlpoLmnpzopoHnu73mlL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sLHkuIDlrpropoHmnInotrPlpJ/nmoTog73lipvjgILmiJHkuIDnm7T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moTliqrlipvvvIzmiY3mmK/mnIDnvo7nmoTlpaLljY7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K6w5L2P6L+Z5LmI5LiA5q616K+d77ya5pio5aSp5Yig5Y67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77yb5piO5aSp77yM5LqJ5Y+W77yM5a+555qE77yM5Z2a5oyB77yb6ZSZ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pma5a6J77yBPC9wPjxwPjxlbT4yMi48L2VtPuS6uui/meS4gOi+iOWtk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WlveeahOS6uuavlOi+g+WuueaYk++8jOWPr+mBh+ingeWni+e7iOW+h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W+iOmavuOAguaZmuWuieOAgjwvcD48cD48ZW0+MjMuPC9lbT7ljbjkuIv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ovbvmnb7ourrlnKjluorkuIrvvIzmt7Hmt7HkuIDlkbzlkLjvvIzljbPls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vvIzmhL/moqbkuK3kuIDliIfpg73lrp7njrDvvIzmmZrlronvvIzmhL/muIX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moLfoiJLniL3vvIE8L3A+PHA+PGVtPjI0LjwvZW0+6ICM5b2T5L2g5pS+5LiL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a6ZKx55qE5pe25YCZ77yM6K+05piO5L2g5omN5piv55yf55qE5byA5aeL55yL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i5a2Q5LqG44CC6KaB55+l6YGT77yM5YW25a6e546w5Zyo5bey57uP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oOF5piv5q+UJmxkcXVvO+ayoeaciemSsSZyZHF1bzvmm7TkuKL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vvIE8L3A+PHA+PGVtPjI1LjwvZW0+5Yir5Lq65oul5pyJ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6h5oWV77yM5Y+q6KaB5Yqq5Yqb77yM5L2g5Lmf5Lya5oul5pyJ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OWKn+eahOWPpuS4gOS4quWQjeWtl+WPq+WBmuWli+aW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PpuS4gOS4quWQjeWtl+WPq+WBmuaUgOeZu++8jOWIm+aWsOeahO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BmuaOoue0ouOAguaZmuWuie+8gTwvcD48cD48ZW0+MjcuPC9lbT7liKv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7nmga/jgILmgrLkvKTllKTkuI3lm57pgJ3ljrvnmoTml7blhYnjgIL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nnIvlvpfmuIXkuJbpl7TnuYHmnYLljbTkuI3lnKjlv4PkuK3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kv53mjIHlubPluLjlv4PvvIznroDljZXvvIzlv6vkuZDjgILor7fliKv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rvnk5zvvIzmnInkupvkuovkuI3mmK/miJHkuI3nn6XpgZPvvIzlj6rmmK/miJHnnI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ln4vlnKjlv4Pph4zjgILkuIDkuKrkurrmnIDlpb3orrDmgKfkuI3opoH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m57lv4botorlpJrvvIzlubjnpo/mhJ/otorlsJ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655Sf5pyA5aSn55qE5aSx6LSl77yM5bCx5piv5pS+5byD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8pOWus+aYr+WIq+S6uuW4puadpeeahO+8j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vu+aJvueahO+8jOaDs+WTreWwseWTre+8jOWTreWujOS6huaOpeedg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KiuiwgeeahOW5uOemj+ayoeaUtuOAguaZmuWui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mh4Llvpfnj43mg5zml7blhYnvvIzkuI3og73kuKLkuobnmb3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4jkuKLkuoblpJzmmZrnmoTmmJ/mmJ/jgILlpKnpgZPphazli6TnmoTmhI/mgJ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vvIzotorlubjov5DjgILkvaDoi6XkuI3nm7jkv6Hliqrlipvlko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nrKzkuIDkuKrovpzotJ/kvaDjgILmmZrlro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GH5LqL5oWM5Lmx44CB5oqx5oCo44CB5LiA6IS46Ium55u444CB5LiN5pWi5om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B5o6o6ISx44CB5om+5YCf5Y+j44CB6YC76L6R5LiN5riF44CB5rKh5pyJ5Y+N6a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bCP6IqC44CB5LiN5Yqo6ISR44CB5LiN6LWw5b+D55qE5Li+5Yqo6YO95Lya5Ye6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iz5YWJ44CB5rKJ56iz44CB5LmQ6KeC44CB5oqX5Ye75omT44CB5oCd6Lev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LqO5aWJ54yu44CB6ICQ5b6X5L2P5a+C5a+e44CB5LiN5oCV54qv6ZSZ44CB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omT6bih6KGA55qE5q+P5LiA5aSp5Lya5oiQ5bCx6L+e6Ieq5bex6YO95oOK6K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pma5a6J77yBPC9wPjxwPjxlbT4zMi48L2VtPuaIkeaDs+WSjOacgOaci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S4gOi1t+iBiuWkqe+8jOWSjOacgOWKquWKm+eahOS6uuS4gOi1t+WBmu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ieaZuuaFp+acgOaciee7j+mqjOeahOS6uuWtpuS5oO+8jOaKiuWFqOS4lueVjO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s+azle+8jOeUu+aIkOacgOe+juacgOeyvuiHtOeahOS6uueU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hL/kvaDkuIDnlJ/liqrlipvvvIzkuIDnlJ/ooqvniL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mi6XmnInvvIzlvpfkuI3liLDnmoTpg73ph4rmgID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6L6I5a2Q5LiN6ZW/77yM5LuO5LuK5aSp5byA5aeL77yM5q+P5aS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M5LiW5LiK6Zmk5LqG55Sf5q2777yM6YO95piv5bCP5LqL44CC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4Om5b+D5LqL77yM6YO95LiN6KaB6Ieq5bex5Li66Zq+6Ieq5bex77yM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77yM5Y6f6LCF5omA5pyJ55qE5Lq65ZKM5LqL44CC6Zet5LiK55y8552b77yM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6L+H5Y6755qE5bCx6K6p5a6D6L+H5Y675ZCn44CC5peg6K665LuK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a5LmI57Of57OV55qE5LqL77yM6YO95LiN5bqU6K+l5oSf5Yiw5oKy5Lyk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iv6LW36LeR57q/44CC6K6w5L2P5LiA5Y+l6K+d77ya6LaK5Yqq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pma5a6J44CCPC9wPjxwPjxlbT4zNS48L2VtPuS4jeeuoeS9oOaYr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i/mOaYr+ato+WcqOS4uueUn+a0u+iAjOWli+aWl+eahOiQvemthOS6uuWj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S4gOS7veixgei+vu+8jOS4gOS7veWuveWuueOAguWBmuS7gOS5iOS6i+aD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mi7/lvpfotbfvvIzmlL7lvpfkuIsmcmRxdW8777yM5LiN6KaB5Yi75oSP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eq5bex55qE5oOF57uq77yM6ZqQ556S6Ieq5bex55qE6KeC54K577yM5Lyq6K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rS+77yM6ICM5bqU5b2T5aCC5aCC5q2j5q2j77yM5YWJ5piO56OK6JC9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44CC5pma5a6J77yBPC9wPjxwPjxlbT4zNi48L2VtPuWtpuS8mue7j+iQp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Im+mAoOiHquW3seeahOS6uu+8jOaJjeiDveacieS4sOWvjOWkm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cquadpeOAguS6uueUn+WPquaYr+S4gOS4quaIlumVv+aIluefreeahOi/h+eo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/h+eoi+mHjOaIkeS7rOS4gOWkqeWkqee8qeefreeUn+WRveeahOi3ne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eUqOWuveWuueS4jueIseW/g+WOu+aLiemVv+eUn+WRveavj+S4gO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5tuaHguW+l+WOu+mdouWvueeOsOWunueUn+a0u++8jOWOu+mdouWvue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Xm+iLpuS4juW/q+S5kOeahOaXtuWIu++8jOS4sOWvjOedgOaIke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ZmuWuie+8gTwvcD48cD48ZW0+MzcuPC9lbT7kurrnlJ/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ubPlubPmt6Hmt6HjgILmmZrlronvvIE8L3A+PHA+PGVtPjM4LjwvZW0+5Lq6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f6YeN55m75bGx77yM5pSA6auY5bOw77yM6Zm35L2O6LC377yM5aSE6YCG5aK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J5oqY5piv5Lq655Sf5LmL5b+F54S277yM5LiN5Y+v6IO95YCS6ZyJ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m35rC05bC955aR5peg6Lev77yM5p+z5piO6Iqx5pqX5Y+I5LiA5p2R77yM5b+N55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Z2i5a+55LqG77yM5oy6552A5oy6552A5bCx5om/5Y+X5LqG77yM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44CC5LiA5YiH55qE5Z2O5Z235Y+q5piv5pqC5pe255qE77yM5om+5Yi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5YiH5YWl54K577yM5Z2O5Z235Lya5L2/5oiR5Lus5pu05oiQ54a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pu05Z2a5by65Zyw5pKR6LW36Ieq5bex55qE5LiA54mH5b+D54G1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OS48L2VtPuS4jeaxguWBmueahOacgOWlve+8jOS9hu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btOWlveOAguWGsOWGu+S4ieWwuu+8jOmdnuS4gOaXpeS5i+WvkuOAguaZuuiAhe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kse+8m+mBh+iAheWNg+iZke+8jOW/heacieS4gOW+l+OAgu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acieWcsO+8jOS4remXtOermeedgOS9oOiHquW3se+8jOWBmuS4gOWkq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S6uuS6i+WEv+OAguaZmuWuie+8gTwvcD48cD48ZW0+NDAuPC9lbT7mr4/lpK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I/ov5vmraXvvIznp6/ntK/otbfmnaXlsLHmmK/lpKfov5vmraXvvJvmr4/lpKn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npo/vvIznp6/mlJLotbfmnaXkvr/miJDlpKflubjnpo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6KaB6Z2g5Yir5Lq655qE6byT5Yqx5omN5Y675aWL5pa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y66ICF77yb5pyJ5Yir5Lq655qE6byT5Yqx6L+Y5LiN5Y675aWL5paX55qE5Lq6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em5aSr44CC5pma5a6J77yBPC9wPjxwPjxlbT40Mi48L2VtPuaHkuWPr+S7p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LpOWPr+S7pea/gOWPkeS4gOS4quS6uu+8m+WvueeUn+a0u+S4jeW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+rueskemdouWvueWbsOWig+S4juejqOmavu+8jOW/g+aAgO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pei/nO+8jOWKoOayueOAguaZmuWuie+8gTwvcD48cD48ZW0+ND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mgJ3lv7XvvIzlj6/lvZPmgJ3lv7XnmoTkurrlh7rnjrDlnKjnnLz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onkuYvoi6XntKDjgILmmZrlronvvIE8L3A+PHA+PGVtPjQ0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L2g55qE5Y+M5ouQ77yM5L2g5b+F6aG75a2m5Lya54us56uL5Y676Zev6I2h77yb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5YCZ77yM6KaB5YuH5LqO5om/5ouF77yM55WP57yp6Jm95piv5LiA56eN6Ieq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LuW5Lq65oqK5L2g55yL5omB55qE5pe25YCZ77yM5L2g5bCx5b275bqV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5qE5py66YGH5LmL5aSW44CC5YaN5Zuw6Zq+77yM5ZKs5ZKs54mZ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b5YaN54qv6ZSZ77yM5LiN5a2k54us77yM5LiA5YiH6L+Y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NS48L2VtPuS4gOS4quS6uuecn+ato+eah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eci+S7luiDveWBmuS7gOS5iO+8jOiAjOaYr+eci+S7luiDveaJv+aLh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iIkuacjeeahOaWueW8j+WWnOasouWSjOeIse+8jOefpemBk+aJv+aLhe+8jOaH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S4gOi1t+i/m+atpeOAguaEv+S9oOaIkOS4uui/meagt+eahOS6uu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meagt+eahOS6uuOAguaZmuWuie+8gTwvcD48cD48ZW0+NDYuPC9lbT7lv5flkJ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lj6/mgJXvvJvmsqHmnInovr7liLDvvIzkuI3lj6/mgJXlj6/mgJXnmoT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lkJHvvIzlpLHljrvkuoblpYvmlpfnmoTmlrnlkJ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W354K55L2O5oCV5LuA5LmI77yM5aSn5LiN5LqG5oiR5Yqg5YCN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5oOz6KeB55qE5Lq677yM5Y675YGa5L2g5oOz5YGa55qE5LqL77yM6L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6LaB5b6u6aOO5LiN5Zmq77yM6LaB5L2g5pyq6ICB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S4gOadoei3r+i1sOeahOS5heS6hu+8jOWIq+S4ouS4i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aDheWSjOaipuaDs++8jOWIq+W/mOWNtOS6huabvue7j+eahOmCo+S7ve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kuPC9lbT7mr4/lpKnml6nmmajvvIzpg73lho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nlJ/lkb3nn63mmoLogIznvo7lpb3vvIzmsqHml7bpl7TnuqD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orqHovoPjgILmmZrlronvvIE8L3A+PHA+PGVtPjUwLjwvZW0+5pS+54ix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Yir5YaN5L2c6Iyn6Ieq57ya44CC5pma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aYr+S6uueUn+S4reacgOeugOWNleeahOS6i++8jOS5n+aYr+S6uueUn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adpeaYr+WBtueEtueahO+8jOi1sOaYr+W/heeEtueahOOAguaJgOS7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+8jOmaj+e8mOS4jeWPmO+8jOS4jeWPmOmaj+e8m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KvkurrkuLrku4DkuYjkvJrlq4nlppLkvaDvvJ/lubbkuI3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b3vvIzogIzmmK/lm6DkuLrku5bku6zlgZrkuI3liLDjgILmiYDku6XlsLH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HmiZPljovlkozor73osKTkvaDvvIzmnIDlpb3og73orqnkvaDlgZzkuIv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5/ku5bku6zkuIDmoLfjgILlq4nlppLmmK/np43nl4Xmr5LvvIzkvaDoto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j5jlvpfotorlvLHlsI/jgILmiYDku6XlpoLmnInkurrlq4nlppLkva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ZPmiJDkuIDnp43otZ7miazlkKfjgILlroHlj6/mtLvlnKjoh6rlt7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kuI3opoHmtLvlnKjliKvkurrnmoTlmLTph4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mA5pyJ55qE6IOc5Yip77yM5LiO5b6B5pyN6Ieq5bex55qE6IOc5Yip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5piv5b6u5LiN6Laz6YGT77yb5omA5pyJ55qE5aSx6LSl77yM5LiO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LSl5q+U6LW35p2l77yM5pu05piv5b6u5LiN6Laz6YGT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ahOWRve+8jOS4ieWIhuWkqeazqOWumu+8jOS4g+WIhu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OAguaZmuWuie+8gTwvcD48cD48ZW0+NTUuPC9lbT7kuJbkuIrmsqHmnInkuIDku7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ovpvoi6bvvIzmsqHmnInkuIDlpITkurrkuovkuI3lpI3mnYLjgILkvaDmjpLmlq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3mhInlv6vvvIzlhYnpmLTkuZ/kuI3kvJrov4flvpfmhaLngrnjgIL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hI/lj5HohL7msJTvvIzosIHpg73kuI3mrKDkvaDnmoTjgIL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vZPkurrmnInkuobotrPlpJ/nmoTlhoXmtrXlkoznianotKjlgZrlkI7nm7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lj5jlvpflupXmsJTljYHotrPvvIHmmZrlronvvIE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iN5piv6KeE5YiS5Ye65p2l55qE44CC5Lq655Sf5YWF5ruh5LqG5LiN56Gu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Yqq5Yqb77yM5a6e5Zyo5LiN55So5oOz5aSq5aSa77yM5Zug5Li6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R5oOR5LiN5Lya5pyJ562U5qGI55qE44CC55Sf5rS755qE5bm456aP56iL5bq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YiG5Lqr57K+56We5oiQ5q2j5q+U44CC5LiA6aKX5pyJ54ix55qE5b+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65bim5p2l5bm456aP5ZKM5b+r5LmQ44CC5pma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mHjOiVtOiXj+edgOS4gOenjeS/oeW/te+8jOWNs+aYr+aJgOeIseS5i+S6uu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7i+WFu+WSjOWuieaUvueahOaYr+aIkeS7rOeahOWtmOWcqOOAguS4gOS4q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pOasoei2n+i/h+WQjOS4gOadoeays+a1geOAguS6uu+8jOeUn+S6juWwmOS4l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S4luS/l++8jOiNhuajmOmBjeW4g++8jOmjjumbqOmjmOaRh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uqvovrnmgLvmnInkupvkurrvvIzkvaDnnIvop4Hku5bmlbT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njofnnJ/lvpflg4/kuKrlsI/lranvvIzkurrkurrpg73nvqHmhZXku5b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lk6rph4znn6XpgZPvvJrliY3kuIDnp5LkurrlkI7ov5jkvKTlv4PlnLDmtY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5bvvIzlkI7kuIDnp5LkurrliY3ljbPliLvmtIvmuqLngb/ng4LnrJHlrrn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blrp7msqHmnInog73lipvni6zlpITvvIzlpJzmt7HkurrpnZnml7bvvIzmgLv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lr7nnnYDlpJznqbrlhqXmg7PlpLHmhI/nmoToi6bmpZrjgILku5bku6zlsLHlg4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vvIzlkJHnnYDlpKrpmLPnmoTmraPpnaLmsLjov5zmmI7lqprpspzkuq7vvIzlnKj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og4zpnaLljbTlsIbmgrLkvKTmt7Hol4/jgILmmZr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m06L275rCU55ub55qE5pe25YCZ5aaC5p6c6KKr5Lq65qy66LSf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Go5oGo5Zyw5oOz5Lul5ZCO5LiA5a6a6KaB5re35Ye65Liq5ZCN5aCC5p2l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u55uu55u455yL44CC5Y+v5b2T55yf5pyJ6L+Z5LmI5LiA5aSp55qE5pe25YC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LW35Y675oGo5LqG44CC55yf5q2j55qE5by65aSn5piv5a695a65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Yir5Lq677yM6ICM5piv5pS+6L+H6Ieq5bex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ihjOWKqOW8gOWQr+e+juWlve+8jOeUqOaZuuaFp+eCueS6ru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W/g+a/gOWKseiHquaIke+8jOeUqOWLh+awlOeCueeHg+a/gOaDhe+8jOeUqOaJp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aIkOWKn++8jOeUqOWKquWKm+aJk+mAoOeyvuW9qe+8jOeUqOWli+aWl+WIm+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aLvOaQj+W8gOaLk+acquadpe+8geaZmuWui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oHotbDnmoTot6/vvIzmsqHmnInkuIDmnaHmmK/lrrnmmJPnmoTot6/vvI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kuIDmnaHmm7TpgILlkIjoh6rlt7HnmoTot6/vvIznhLblkI7lh63lg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ljrvlhrPlrproh6rlt7HnmoTmoLflrZDvvIzljrvov4fkuIr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nmoTpgqPkuIDnp43nlJ/mtLvvvIHmmZrlronlk6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xcGVmMXI1Z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cXBlZjFyNWU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17CDDBCB99D692ABCE2CB84F10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