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F0C801345383D0EC15B384B51A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F0C801345383D0EC15B384B51A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PC9wPjwvZm9udD48L2NlbnRlcj48cD48ZW0+MS48L2VtPuayiem7mOaYr+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Wkp+eahOWTreWjsO+8jOWmguaenOS9oOaHguOAgjwvcD48cD48ZW0+M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Wwj+W/g+mXueS6hu+8jOS9oOWwseS4jeWGjeWvueaIkees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+iOWkmuS6i+WSjOS6uumDveaYr+i/meagt++8jOi2iuaYr+aHgui2i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wsei2iuaYr+Wus+aAleOAgjwvcD48cD48ZW0+NC48L2VtPue7k+WpmumCo+Wk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dpeWBmuaIkeeahOS8tOmDnu+8jOWboOS4uuaIkeS7rOaJv+ivuui/h+im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m+WpmuWnu+eahOauv+WgguOAgjwvcD48cD48ZW0+NS48L2VtPuWwveeuo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7rOayoeacieWlvee7k+aenO+8jOS9huaIkei/mOaYr++8jOaXoOWPr+aVkei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iuS6huS9oOOAgjwvcD48cD48ZW0+Ni48L2VtPuecn+ato+eahOW5uOemj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cieaUvui/h+abvue7j+eahOiHquW3se+8jOaJjeiDveS6q+WPl+ecvOWJ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i9rOS4qui6q++8jOeVmeS4quW/te+8jOWP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cieiQveWvnuOAgeacieaXoOWliOOAgeacieeCueS8pOaEn+eahOiDjO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S4jeaHguaIkeeahOayiem7mO+8jOWPiOaAjuagt+S8mu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uaIke+8jOS4jeS8muWTre+8jOS4jeS8mueske+8jOe0r+S6huaIkeWwse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4gOS4i+OAgjwvcD48cD48ZW0+OS48L2VtPuWkseaBi+WQjuS4jeimgeaUvuW8g+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/veaxgu+8jOWkseaBi+WQjuWwseaDs+eLrOi6q+S4gOi+iOWtkO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WunueahOOAguayoeacieeIseaDheeahOS6uueUn+aYr+S4jeWujOe+jueah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p+e7reWOu+WPqeWTjeeIseaDheeahOWkp+mXqOOAgjwvcD48cD48ZW0+MTA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mnIDlpb3nmoTkuJzopb/ns5/ouYvku6XlkI7vvIzmiY3lvIDlp4vmhJ/mha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lj6rlpoLliJ3op4HvvIzluIzmnJvkvaDog73mmI7nmb3vvJropobmsLTpmr7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jgII8L3A+PHA+PGVtPjExLjwvZW0+5LiA5Zy657mB5Y2O55qE6YKC6YC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2Z6buY55qE5pS25Zy644CCPC9wPjxwPjxlbT4xMi48L2VtPuW/g+aDheWGjeW3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GmeWcqOiEuOS4iu+8jOWboOS4uuayoeacieS6uuWWnOasoueci++8m+aXpeW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t++8jOS5n+S4jeimgeaMguWcqOWYtOi+ue+8jOWboOS4uuayoeacieS6uuaXoOaVh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OAgjwvcD48cD48ZW0+MTMuPC9lbT7opoHmmK/kvaDop4nlvpfntK/kuob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ms5XvvIzlsLHmmK/orqnoh6rlt7Hlho3ntK/kuIDkupvjgILntK/lvpflvbv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47kuK3ohLHouqvjgII8L3A+PHA+PGVtPjE0LjwvZW0+5ZCO5p2l5oiR5Lus6YO9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5LiN55+l5rKJ6YaJ77yM5ZCO5p2l55qE5oiR5Lus5Y+Y5oiQ5LqG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5YSh44CC5oOz6KaB55Sf5rS76L+H5b6X5Y6777yM5bCx6KaB6Lqr5L2T5b6I6KKr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6I6L+36Iyr44CCPC9wPjxwPjxlbT4xNS48L2VtPueci+edgOS9oOeahOesk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S4reeHg+eDp++8jOaIkeWNtOimgeS4jeWIsOS4gOS4qu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L7lvIPor6XmlL7lvIPnmoTmmK/ml6DlpYjvvIzmlL7lvIPkuI3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mK/ml6Dog73vvIzkuI3mlL7lvIPor6XmlL7lvIPnmoTmmK/ml6Dnn6X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or6XmlL7lvIPnmoTljbTmmK/miafnnYDvvIE8L3A+PHA+PGVtPjE3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l5oqx77yM5bCx5LiN6KaB6L275piT5pS+5o6J77yb5pei54S25Y+v5Lul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6L275piT6aOf6KiA44CCPC9wPjxwPjxlbT4xOC48L2VtPuaIkeaEv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Xpe+8jOS9oOS7mOWHuuS4gOeJh+ecn+W/g++8jOWNtOiiq+S6uuW8g+S5i+WmguW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IseWIq+emu++8jOaxguS4jeW+l+iAjOWkseaOquWPkeeLgu+8jOi6q+W/g+WNg+eW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OOAgjwvcD48cD48ZW0+MTkuPC9lbT7lpoLmnpzmnInkuIDlpKnvvIzkvaD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4/miJHniLHkvaDkuIDmoLfvvIzkvaDlsLHnn6XpgZPmiJHmnInlpJr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Liq5LiW55WM5LiK5rKh5pyJ5LiN5bim5Lyk55qE5Lq6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75oSI6Ieq5bex55qE77yM5Y+q5pyJ6Ieq5bex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8pOWPqumAguWQiOaUvuWcqOW/g+mHjO+8jOWwseWDj+acieS6m+S6uuWPqumAguWQ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jIuPC9lbT7lpLHljrvmnIDniLHnmoTkurrvvIzljbPkvr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rrmtbfph4zkuZ/kvJrop4nlvpflraTni6zvvIznnIvllpzliafpg73kvJr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66h5pio5aSc57uP5Y6G5LqG5oCO5qC355qE5rOj5LiN5oi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o6YaS5p2l6L+Z5Liq5Z+O5biC5L6d54S26L2m5rC06ams6b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mj+aKpeS4jeWkn+eahOS6uu+8jOWwseS8muW4uOW4uOWQrOWIsOaYr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aKpeWkn+eahOS6uu+8jOS7juadpeWwseayoeWQrOWIsOi/h+aYr+md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qpPoqIDlj5jmiJDkuobosI7oqIDvvIzmiJHnmoTlv4PooqvkvaDmkp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o7niYfjgII8L3A+PHA+PGVtPjI2LjwvZW0+6L+Z5Liq5LiW55WM5LiK5ZOq5pyJ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5qE54ix5oOF77yM5LiA5qyh5qyh55qE54K554K55ru05ru077yM56ev5pS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5Sf5LqG44CCPC9wPjxwPjxlbT4yNy48L2VtPuacgOWHieW/g+eahOS6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IkeWvueS9oOa3u+WKoOS6hueJueWIq+WFs+W/g++8jOS9oOWNtOWvueaIke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iuv+mXruadg+mZkOOAgjwvcD48cD48ZW0+MjguPC9lbT7mnIDnlrznmoTnlrzmmK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mnIDpu5HnmoTpu5HmmK/nu53mnJvjgII8L3A+PHA+PGVtPjI5LjwvZW0+6K+0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q+P5LiA5YiG77yM5q+P5LiA56eS77yM5aSn5omL5ouJ5bCP5omL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oOiuuuS7iuWQjuS9oOS8mue7j+WOhuS7gOS5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whuS4juiwgeWFseW6puS4gOeUn++8jOaEv+S9oOaDs+WIsOaIkei/mOiDv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eahOW+rueske+8jOS5n+S4jeaeieatpOeUn+aIkeS7rOebuOivhu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6DluqbpgZflpLHnmoTouqvlvbHmsr/nnYDlj6TogIH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tbDov5vlj4jnprvljrvjgII8L3A+PHA+PGVtPjMyLjwvZW0+5oiR5piv5oCO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Om77yM5aSx55yg77yM5oCO5LmI5oSf6KeJ5LiA5YiH6YO95rKh5pyJ5oSP5LmJ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W3sue7j+aKiuaIkeiHquW3seS8pOeahO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S6hu+8jOS9oOWbnuWktOeci+aIkeS4gOecvOWlveS4jeWl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niLHmg4XlsLHmmK/lhYjnuqLkuobohLjvvIznhLblkI7nuqLkuob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l5YmN5oC76K6k5Li65Z2a5oyB5Lya6K6p5oiR5Lus5Y+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piv6ZW/5aSn5ZCO5Y+R546w77yM6K6p5oiR5Lus5by65aSn55qE77yM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Ni48L2VtPuaIkeS7rOmDveWcqOa1gea1qu+8jOa1ge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1queahOaYr+W/g++8jOWNtOWPiOS4jeaEv+aJv+iupOWtpOeLrO+8jOWtpOWCsua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rOiHqua8guaziuOAgjwvcD48cD48ZW0+MzcuPC9lbT7miJHor7Tov4fkvaD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Hpg73mjqXlj5fvvIzlsLHku6PooajlvZPmiJHmib/lj5fkuI3kuobml7b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qznnYDniZnmib/lj5fkuIvljrvjgILkurLniLHnmoTvvIzlj6ropoHkvaDliKv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5yL5Yiw5LqG5ZCX77yM546w5Zyo55qE5oiR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6ISG5byx5YOP5Liq5bCP5a2p44CCPC9wPjxwPjxlbT4zO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S6uu+8jOWwseaYr+iIjeW+l+iKseaXtumXtOmZquS9oOeahOS6uuOAg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aXtumXtOeIseS4iuS4gOS4quS6uu+8jOWwsemcgOimgeeUqOWkmumVv+aXtumXtO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ueUqOS4gOeUn+adpeeIse+8jOaJjeawuOi/nOW/mO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mYznlJ/nmoTlo7Dpn7PljaDmja7kuoblpI/lpKnvvIzoi43nmb3nmoToiJ7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gY3kuoblpI/lpKnjgII8L3A+PHA+PGVtPjQxLjwvZW0+5bCx5YOP5byA572Q5aSq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M5ZGz6YGT6L+Y5Zyo77yM5Y+v6YKj6IKh5a2Q6K6p5Lq66by75aS054qv5Ya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205YaN5Lmf5om+5LiN5Zue5p2l5LqG44CCPC9wPjxwPjxlbT40Mi48L2VtPu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kquWBh++8jOeskeaIkeiHquW3seWkquWCu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nmoTorrDlv4bvvIzorrDovb3nnYDpgqPkupvmlL7ogobnmoT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ix5a+55LiA5Liq5Lq677yM5Lq655Sf5bCx562J5pa85YG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YOo5YiG55qE5LqL5oOF44CCPC9wPjxwPjxlbT40NS48L2VtPu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KnuazleWOu+eskeedgOWOn+iwhemCo+S6m+S8pOWus+i/h+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IDlp4vlvojnvo7vvIzov4fnqIvlvojntK/vvIznu5PlsY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uIXphpLlvojpmr7jgII8L3A+PHA+PGVtPjQ3LjwvZW0+5L2g5Zac5qyi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iN5Zac5qyi5L2g77yM5L2g54ix5LiK5oiR55qE5pe25YCZ5oiR5byA5aeL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6a75byA5oiR55qE5pe25YCZ5oiR54ix5LiK5LqG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i9u+aYk+aKiuiHquW3seeahOS8pOWPo+aPreW8gOe7meWIq+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WkmueahOS4jeaYr+WMu+eUn++8jOiAjOaYr+aSkuebk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kupvmrYzvvIzmt7HlhaXkurrlv4PvvIzmnInml7blgJn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mK/lnKjlkKzmrYzvvIzov5jmmK/lnKjlkKzoh6rlt7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peg6K665oiR5Y+Y5oiQ5LuA5LmI5qC35a2Q77yM5L2g6YO95LiN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77yM5LqO5piv5oiR5pGY5LiL5LqG6Z2i5YW377yM55yL5Yiw5LqG6JC96I2S6IC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1MS48L2VtPuS7juadpemDveWPquacieWlveiBmu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Vo++8jOacgOWQjuWWnOasouWPmOaIkOS6huS4jeeUmO+8jOa3seeIseWPmOaIk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aAneW/teWPmOaIkOS6huW/g+eDpu+8jOS4u+WKqOWPmOaIkOS6hueKr+i0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kupvkuovvvIznnJ/nmoTlvojntK/lv4PvvIzmgLvmmK/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vvIzljbTlj4jnu4/luLjooqvnvKDkvY/ml6Dms5XmjKPohLHvvIzkuo7mmK/vv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nmoTpg4Hpl7fvvIzlj5HlkYbvvIzlv4Png6bvvIzml6DlpYjjgILopoHlv5n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vojvvIzljbTlj4jnu4/luLjnm6/nnYDor77mnKzlpLTohJHlgZzmu57vvI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4fnmoTlkYDvvIE8L3A+PHA+PGVtPjUzLjwvZW0+5LiW55WM5LiK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6yR6IS455u46L+O5L2g5pyA6K6o5Y6M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uW/huWGjee+ju+8jOS5n+WPquaYr+eisOW3p+mjmOi/h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nrqHnjrDlnKjkvaDlr7nmnKrmnaXlpJrlm7Dmg5HvvIzlpJr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pg73kuI3opoHlv5jkuobmoJHnq4vkuIDkuKrnm67moIfjgILkuIDkuKrkurr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jrDlnKjnmoTmg4XlhrXlubbkuI3ph43opoHvvIzlsIbmnaXmg7PopoHojrflvpf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iY3mnIDph43opoHjgILpmaTpnZ7kvaDlr7nmnKrmnaXmnInnkIbmg7P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h7rku4DkuYjlpKfkuovmnaXjgII8L3A+PHA+PGVtPjU2LjwvZW0+5oiR5rKh5pyJ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4OI55qE6YWS77yM5Y+v5oiR5pS+5byD6L+H5pyA54ix55qE5Lq677yM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Ieq55Sx77yM5b2T5L2c5oiR5pyA5ZCO55qE5rip5p+U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eahOS4jeS8muWbnuadpe+8jOWbnuadpeeahOS4jeWGjeWujOaVt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iOWkmuS4nOilv+mDveaYr+i/meagt+eahO+8jOWMheaLr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b/or7rmmK/kuIDlvKDnmb3nurjvvIzlho3ljprnmoTliafmnK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lsYDvvIzmiJHmg7PmiJHnn6XpgZPnnLzms6rnmoTlkbPpgZPvvIzlsLHnrpf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vvIzmr4/kuIDnp5LmiJHpg73kuI3mm77mg7PpgIPjgIL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mgZLkuYXnmoTlubjnpo/vvIzlj6rmnInnnqzpl7TnmoTmg6zmhI/lkozlron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Om5oG877yM5bCx5piv6K6w5oCn5aSq5aW977yM6K+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+l6K6w55qE6YO95Lya55WZ5Zyo6K6w5b+G6Ye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Ou+e+oeaFleWIq+S6uuaJgOaLpeacieeahOW5uOemj+OAguS9oO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eahO+8jOWPr+iDveWcqOadpeeahOi3r+S4iu+8jOS9oOS7peS4uuWlu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iDveWcqOWOu+eahOmAlOS4reOAguacieeahOS6uuWvueS9oOWlv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vueS7luWlveOAguacieeahOS6uuWvueS9oOWlve+8jOaYr+WboOS4uuaHgu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jwvcD48cD48ZW0+NjEuPC9lbT7kvaDor7TnvqHmhZXmiJHvvIzkuI3nrq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azouqvvvIzpg73mnInpgqPkuKrkurrlnKjnrYnmiJHvvIzogIzkvaDovazouqv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h6rlt7HnmoTlvbHlrZDjgII8L3A+PHA+PGVtPjYyLjwvZW0+5L2G5oS/5LiA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x5ri45Lq66Ze044CC5L2G5rGC5LiA55Sf5LiO5L2g77yM5pel5pyI55u4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Au+acieWHoOS4quigoui0p++8jOaYr+aIkeS4jeiDv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i+WPi+OAgjwvcD48cD48ZW0+NjQuPC9lbT7or7fkvaDorrDlvpfvvIzlho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ml6fmg4XlpI3nh4PvvIzlm6DkuLrku47ku5blv43lv4PkvKTlrrP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otbfvvIzkvaDlsLHlupTor6Xnn6XpgZPvvIzkvaDnmoTmhJ/lj5fku5b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PomZHov4fjgII8L3A+PHA+PGVtPjY1LjwvZW0+5oiR5aSa5oOz6K6p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05oiR57uP5Y6G5pyA5rex55qE55eb77yM5LiN5piv6aKg5rKb5rWB56a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peg5L6d77yM5Lmf5LiN5piv5Zue5b+G6YeM55qE5Yi677yM6ICM5piv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5Y+I5aSx5Y675LqG5L2g44CCPC9wPjxwPjxlbT42Ni48L2VtPuS9oO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oOS6huW9k+WIneaLvOS6huWRvemDveaDs+eVmeS4i+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qoHnhLblsLHml6DlpYjmuIXmpZrvvIzmtLvnnYDkuI7niLHmg4XvvIzov5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nmoTlkKvmhI/mr5Xnq5/mmK/ku4DkuYjjgII8L3A+PHA+PGVtPjY4LjwvZW0+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275bqV5bqV57ud5pyb5LiA5qyh77yM5omN6IO96YeN5paw5YaN5rS7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i0n+mdouaDhee7quaYr+ato+W4uOeahO+8jOS9h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mgeefpemBk++8jOimgeaYjueZvei/meWPquaYr+eUn+a0u+eahOS4gOWwj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WFtuS9meaXtumXtOmHjO+8jOimgeWwvemHj+eahOiuqeaDhee7quW5s+eo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AuPC9lbT7lpoLmnpzkvaDnnIvkuI3lh7rmiJHnmoTlj6P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miJHkuZ/kuI3opoHorqnkvaDnnIvop4HmiJHnmoTnnLzms6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pif5YiS6L+H5aSp6ZmF77yM5bim6LWw5LiA5Liq5oS/5pyb77yM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7ua54OC77yM5bCx5YOP5L2g6LWw6L+H5oiR55qE5LiW55WM77yM6Zmq5Ly05oiR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ue5b+G44CCPC9wPjxwPjxlbT43Mi48L2VtPuS9oOawuOi/nOS4jeefpemBk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eskeeahOS6uu+8jOWIsOW6leacieWkmuWWnOasouS9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mK/ngavvvIzlpLHmnJvmmK/ng5/vvIzkurrnlJ/lsLHmmK/kuIDovr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uIDovrnlhpLng5/jgII8L3A+PHA+PGVtPjc0LjwvZW0+5pe26Ze05bim6LWw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656aKc77yM5Y2055WZ5LiL6Zq+5Lul5b+Y6K6w55qE5Zue5b+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S6m+ivneivtOS4juS4jeivtOmDveaYr+S8pOWus++8jOacieS6m+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S4jeeVmemDveS8muemu+W8gOOAgjwvcD48cD48ZW0+NzYuPC9lbT7lh63ku4DkuY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jov5zlr7nkvaDkv53mjIHkuI3nga3nmoTng63mg4XvvIzmr5Xnq5/kvaDlj4jmsq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pb3jgII8L3A+PHA+PGVtPjc3LjwvZW0+5peg6K665LiA5Liq5Lq655qE5b+D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77yM5Y+v5Lul5pS255WZ5aSa5bCR5pWF5LqL77yM5Yiw5pyA5ZCO6YO96KaB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3OC48L2VtPuS6juS4h+S4h+S6uuS5i+S4re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Bh+ingeeahOS6uu+8m+S6juS4h+S4h+W5tOS5i+S4re+8jOaXtumXtOeahOaXoOa2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umHjO+8jOayoeacieaXqeS4gOatpe+8jOS5n+ayoeacieaZmuS4gOatpe+8jOWImuW3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S6huOAgjwvcD48cD48ZW0+NzkuPC9lbT7lpb3lpJrkuovnianpmo/nnYDml7blhYn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obkurrnlJ/ml6DlpYjnmoTmlofnq6DkurrnlJ/mnInlvojlpJrnmoTml6DlpYj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lpJrlsLHlpoLkuIDmiornqbrmsJTvvIzov4fkuoblnKjkuZ/nnIvkuI3liL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J5pe25YCZ5oiR5Y+v5Lul55yL5b6X5b6I5reh54S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Y+I5omn552A5b6X5pyJ5Lqb5LiN5aCq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9k+aXtuS4uuS7gOS5iOS4jeaMveeVme+8jOWmguiLpeaMveeVmeeahOWwse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k+WxgOWwseS8muabtOe+juWlveOAgjwvcD48cD48ZW0+ODIuPC9lbT7nu4jkuo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4LkuobvvIzoh6rlt7HkuYvmiYDku6XkvJrmg7Plv7Xku5bvvIzlhbblrp7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nmoTlpb3vvIzogIzmmK/lm6DkuLrvvIzkuYvlkI7lho3kuZ/msq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orqnkvaDop4nlvpflpb3vvIzkvaDmgIDlv7XnmoTvvIzoh6rlp4voh7Pnu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iLHjgII8L3A+PHA+PGVtPjgzLjwvZW0+56uZ5Zyo5Y6f5Zyw77yM5Zue5aS0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iR6LWw6L+H55qE6Lev5aaC5q2k5Yi76Ium6ZOt5b+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cG82a3R2dXZ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nBvNmt0dnV2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F0C801345383D0EC15B384B51A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