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37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AB7AE2E290097F5921DC20DF2690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B7AE2E290097F5921DC20DF2690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6Ze66Jyc56a75Yir55qE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FtuWunuWkqeW+iOiTne+8jOmYtO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Vo++8m+WFtuWunua1t+S4jeWuve+8jOatpOWyuOi/nuW9vOWyuO+8m+WFtuWunuaz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O+8jOW9k+S9oOW/g+WmguaEv+OAguWFtuWunuaIkeimgeS9oO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ouiwouS9oOaci+WPi++8gTwvcD48cD48ZW0+Mi48L2VtPuWQjOWtpuaYr+eni+Wkq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hleaenOmjmOW+l+S4h+mHjOmAgeeIve+8m+WQjOWtpuaYr+WGrOWkqeeahOmbq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a0geeZveaXoOaah+OAgjwvcD48cD48ZW0+My48L2VtPuaEn+iwou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iuqeS6uuWtpuS8mua3oeeEtuOAgui/nOaWueeni+awtOi+ueeahOWkp+WTsuW6h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mlruS4i+S4gOaOrOeUn+a0u+eahOWGveazie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+8jOS7iuWkqeaYn+acn+WFre+8jOaEv+S9oOS4gOWIh+WuieWlve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jOS4gOebtOW5uOemj+S4i+WOu+OAgjwvcD48cD48ZW0+NS48L2VtPuS4lueVjO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u+S9leS4nOilv+WPr+S7peawuOaBkuOAguWmguaenOWug+a1geWKqO+8jOWug+Ww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m+WmguaenOWug+WtmOiRl++8jOWug+WwseW5sua2uO+8m+WmguaenOWug+eUn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wseaFouaFouWHi+mbtuOAgjwvcD48cD48ZW0+Ni48L2VtPuaci+WPi++8jOiuqeaIk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ivtOWjsOS9oOWlve+8jOiZveeEtuS6uueUn+mavuWFjeacieiBmuacieaVo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aYr+aIkeW/g+S4re+8jOacgOePjeaDnOacgOmavuW/mOeahO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qOS7peWJjeeahOW3peS9nOS4re+8jOS9oOe7meS6iOaIkeWFheWI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acieWKm+aUr+aMge+8jOWvueatpOihqOekuua3sea3seeahOaVrOaEj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aEn+iwou+8jOiuqeaIkeS7rOWFseWIm+WujOe+jueahOaYju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Ihuemu++8jOacieeCuemavuiIje+8jOS9huS4jeaso+eEtu+8m+acie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9huS4jei+vuinguOAgueUseS6juebuOmAoueahOebvOacm+WcqOaKmu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juS7iuS7peWQju+8jOS6kuW4ruS6kuWKqe+8jOW+gOWQju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vOatpOeFp+mhvu+8geaEn+iwoui6q+i+ueeahOaci+WPi++8jOiwouiwo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S9meeUn+aIkeWumuebuOS8tOWIsOW6l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blrp7lpKnlvojok53vvIzpmLTkupHmgLvopoHmlaPvvJvlhbblrp7mtbfkuI3lrr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rjov57lvbzlsrjvvJvlhbblrp7ms6rkuZ/nlJzvvIzlvZPkvaDlv4PlpoLmhL/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iJHopoHkvaDlv6vkuZDmr4/kuIDlpKnvvIE8L3A+PHA+PGVtPjEx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77yM5oSf6LCi5oKo5a+55oiR55qE54Wn6aG+77yM5oiR5Zyo5Lul5ZCO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A5a6a5Lya5pu05Yqg55qE5Yqq5Yqb55qE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bvue7j+WGt+eci+WSjOWYsueskeaIkeeahOS6uu+8jOiZveeEtuS4jeaYr+S4gOi3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ahOS6uu+8jOaIkeW9k+i/meS6m+aYr+aTpuiCqeiAjOi/h+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IDlo7Dmsb3nrJvvvIzot4zokL3lnKjml7fph47vvJvml6DpmZDnmoTm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7lraTni6zvvIzlnKjliKvnprvnmoTpgqPkuIDliLvvvIzkuIDpvZDmtozkuIrlv4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q66L+Z5LiA55Sf77yM5LiN6ZyA6KaB5Lqk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q6KaB5pyJ5Yeg5Liq55yf5b+D55qE5bCx6KGM44CC5q+V56uf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pWw6YeP77yM6ICM5Zyo6LSo6YeP44CCPC9wPjxwPjxlbT4xNS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BmueahOS4gOWIh++8jOS9oOaYr+aIkeacgOaDs+imgeaEn+iwou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eJueauiueahOaXpeWtkOmHjOivt+WFgeiuuOaIkeecn+W/g+eahO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ouiwouS9oO+8jOelneS9oOawuOi/nOW8gOW/g+OAgjwvcD48cD48ZW0+MTYuPC9lbT7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uYvmg4XvvIzlv4XlvZPliqDlgI3lpYnov5jvvIzpo47pm6jlkIzooYzvvIzlv4XlvZ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j43mg5zjgII8L3A+PHA+PGVtPjE3LjwvZW0+6KaB5YiG56a777yM6Zmk6Z2e5piv5a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w77yb6KaB5YiG56a777yM6Zmk6Z2e5piv5Lic5YGa5LqG6KW/77yb6KaB5YiG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piv5a6Y5YGa5LqG5ZCP44CCPC9wPjxwPjxlbT4xOC48L2VtPuecn+eahOW+i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boOacieS9oOS7rO+8jOWGjeWkp+eahOmjjumbqO+8jOmDveW/g+eUn+aaluaEj+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9oOS7rO+8jOWGjeWkmueahOazouaKmO+8jOmDveaXoOeVj+aXoOaDp++8m+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i/meS4gOeUn++8jOaIkeW+iOW5uOemj++8jOiwouiwo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IDnnYDmhJ/mgannmoTlv4Pmg4XljrvnlJ/mtLvvvIzorqnoh6rlt7H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liKvkurrmhJ/liLDlv6vkuZDjgII8L3A+PHA+PGVtPjIwLjwvZW0+5oSf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b+D5o2Q5Yqp77yM5piv5L2g5Lus57uZ5LqG5oiR5Lus5pu05aSa55qE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uOivhuS4jeS7heS7heaYr+S4uuS4gOaXtueah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4uuS4gOS4lueahOWPi+iwiu+8jOaJgOS7peefreaagueahOWIhuemu+aYr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abtOe+juWlveeahOebuOiBmuOAgjwvcD48cD48ZW0+MjIuPC9lbT7plKbkuIrmt7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5Dku6zvvIzpm6rkuK3pgIHngq3mmK/mnIvlj4vvvIzmnInnpo/lkIzkuqvmnInpmr7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lhYTlvJ/vvIzlv4PmnInngbXnioDkuIDngrnpgJrnmoTmmK/nn6Xlt7HvvIz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t7HkuI3lpJrvvIzkvaDlsLHmmK/miJHnmoTnn6Xlt7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Z2a5by655qE56yR5a6577yM5Li65oiR54Wn5Lqu5LiA6KeS5Yir5oSB55qE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q2k5ZCO55qE5aSa5bCR5aSp6YeM77yM5oiR5bCG5Zug5Li66L+Z56yR5a656IC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5u46YGH55qE576O5Li944CCPC9wPjxwPjxlbT4yNC48L2VtPuemu+WIq+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tpOeri+WtmOWcqOeahOeCue+8jOWug+acieWug+eahOWJjeiogOWSjOWQju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i/meS4gOWIh++8jOeci+aHguS6huemu+WIq++8jOS9oOS8muWPkeeOs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S5n+e+juS4veOAgjwvcD48cD48ZW0+MjUuPC9lbT7lsJHkuIDngrnmjpLmlL7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u7/oibLvvIzlsJHkuIDngrnmsaHmn5PvvIzlpJrkuIDngrnnjq/kv53vvI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tarotLnvvIzlpJrkuIDngrnoioLnuqbvvIzlnLDnkIPlsLHlj6/ku6Xnu5nmiJHku6z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b7lrrPvvIzlpJrkuIDngrnmgazpnZnjgII8L3A+PHA+PGVtPjI2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55qE5pel5a2Q6YeM77yM6K6p6Iqx5py15ZKM5b6u56yR5Zue5b2S5oKo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5b+D54G177yM6K6p56Wd56aP6ZW/5LmF55qE55WZ5Zyo5oKo55qE5b+D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6K+05aOw77ya6LCi6LCi5L2g44CCPC9wPjxwPjxlbT4yNy48L2VtPuayoeacie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veWkn+ihqOi+vu+8jOayoeacieihjOWKqOaEn+aBqee7p+eUteWZqO+8jOayoeacie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S7o+ihqOS9oOeahOeIseWSjOaUr+aMgeWvueaIkeadpeivtOaY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4jmnInlpJrlsJHkurror7Tlpb3opoHlgZrkuIDovojlrZDnmo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vazouqvlsLHmiJDkuLrmnIDnhp/mgonnmoTpmYznlJ/kurrjgILmnInnmoTmmI7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mmI7lpKnop4HvvIzlj6/phpLmnaXlsLHmmK/lpKnlkITkuI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iA5p2h56Wd56aP77yM5LiA5Lu955yf5oOF77yM6YGT5LiA5aOw5pyL5Y+L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77yM5oSf6LCi5L2g6Zmq5oiR6LWw6L+H55qE6YKj5Lqb6aOO6aOO6Zuo6Zuo77yM5oS/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5qE5q+P5LiA5aSp5q+P5LiA5YiG5q+P5LiA56eS6YO95bm456aP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kmuaDs+WGjeS4gOasoeazqOinhuaCqOeahOebruWFie+8j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S4gOasoeWAvuWQrOaCqOeahOiusuivvu+8jOWkmuaDs+WGjeS4gOasoee0p+aPo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aJi++8jOiht+W/g+mBk+WjsCZsZHF1bzvosKLosKImcmRxdW8777yM55So5oiR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44CCPC9wPjxwPjxlbT4zMS48L2VtPuaXtuWFieS8mua3oe+8jOS9huWPi+i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jOWNgeW5tOS4jeefre+8jOS9huacieS9oOmZquS8tO+8jOWFtuS7lu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OAgjwvcD48cD48ZW0+MzIuPC9lbT7mhJ/osKLkuIroi43orqnmiJHku6znm7jpg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b3ov5DorqnmiJHku6znm7jlpITvvIzmhJ/osKLml7bpl7TorqnmiJHku6znm7jk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nu5nmiJHnmoTor5rmjJrlj4vosIrjgII8L3A+PHA+PGVtPjMz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uK55Sf6YGH6KeB5L2g77yM55yf5q2j55qE5pyL5Y+L77yM6JeP5b+D6YeM77yM5aW9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A55Sf5LiA5LiW5LiA6L6I5a2Q44CCPC9wPjxwPjxlbT4zNC48L2VtPu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Pr+i0te+8jOWcqOS6jueUqOmCo+ebj+aMguWcqOWQjuWwvueahOeBr++8jOS4k+eF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m+aCqOeahOWPr+aVrO+8jOWImeWcqOS6juaAu+aYr+e7meWIq+S6uuaPkOS+m+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zUuPC9lbT7lsoHmnIjljIbljIbov4fvvIzljbTku47mnKrmlLn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JvnlJ/mtLvlm5vlpITmvILms4rvvIzkuIDot6/mkLrmiYvlhbHlvZPvvJvmnIn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nKjvvIzkuIDmoLnngavmn7TlsIblpJznqbrnhafkuq7vvJvlpKnlhrfml7bvvIz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mgLvlnKjog7johpvjgII8L3A+PHA+PGVtPjM2LjwvZW0+6Ziz5YWJ54Wn5Lqu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b2T55Sf5ZG95Ye6546w5aWH6L+577yM5b2T5ZG96L+Q55qE5a6J5o6S6K6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GH77yM5omA5pyJ55qE6Zeu5YCZ5Y+Y5oiQ5LqG5oSf6LCi55qE6K+d6K+t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6LCi6LCi5L2g44CCPC9wPjxwPjxlbT4zNy48L2VtPuacieS6uuivtOWPi+aDhe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Wmguezlu+8jOeUnOicnOWIsOW/g+OAguacieS6uuivtOWPi+aDheeahOa7i+WRs+Wm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jOa4hea+iOaXoOeRleOAguacieS6uuivtOWPi+aDheeahOa7i+WRs+WmguWwj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a4heaWsOOAgjwvcD48cD48ZW0+MzguPC9lbT7lubTovbvkurrlpoLmnpzlv4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KrmnaXnmoTltIfmlazvvIzlr7nku4rlpKnnmoTorqTnnJ/ouI/lrp7vvIzlr7n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anvvIzlsLHkvJrmnInmnLrkvJrjgII8L3A+PHA+PGVtPjM5LjwvZW0+6Ie0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LiN56a75LiN5byD55qE5a6i5oi377yM5oSf6LCi5pyJ5L2g77yM5oSf6LCi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Zmq5Ly077yBPC9wPjxwPjxlbT40MC48L2VtPuS6uuWmguaenOayoeacieS6h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+8jOmCo+S5iOWwseWkseWOu+S6huS6uuacgOWunei0teeahOi0ouWvj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nIjlnIbkuZ/mnInkupHpga7mnIjvvIzkurrnlJ/mgL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ml7bvvIznlJ/mtLvpmr7lhY3kuI3lpoLmhI/vvIzlhYnmmI7mgLvnjrDpu47mmI7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lv4PmhJ/osKLmgqjvvIzml6Dnp4HlnLDnu5nkuojmiJHmnIDlhbPplK7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lhajlrrblubjnpo/vvIE8L3A+PHA+PGVtPjQyLjwvZW0+5LiK5qyh5L2g5biu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+Z77yM5oiR5oOz5a+55L2g6K+05LiA5aOw77ya6LCi6LCi77yM5bm2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qL6aG65b+D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ict+e8qeWcqOinkuiQve+8jOetieW+heedgOS8pOWPo+W5s+Wkje+8j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gOaVoueIseaVouaBqOaVouWkseWOu+eahOa0kuiEs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vo7lpb3vvIzkuI3ov4fmmK/lnKjmgbDlpb3nmoTml7bpl7TvvIznnIvliLD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vvIzpgYfop4HkuIDkuKrmh4LlvpfnmoTkurrjgII8L3A+PHA+PGVtPjQ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5rW36KeS77yM5Y+q5oS/5L2g6IO96K6w5b6X5oiR77yM6K6p5oiR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6JC96ISa55qE5riv5rm+77yBPC9wPjxwPjxlbT40Ni48L2VtPueVmeS4jeS9j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KiuaIkeS7rOWIhuemu++8jOivt+aKiuaIkeeahOaDheaEj+eVmeWcqOS9o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S6keaCoOaCoOacnemjnuaarua4oe+8jOaIkeS8muaXtuWIu+aJmOWug+mXruWA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miJHllpzmrKLlkajmnKvlkozmnIvlj4vogZrppJD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kuJbvvIzmnInphZLvvIzmnInogonvvIzmnInmnIvlj4v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6LCi5L2g5Zyo6L+H5Y6755qE5LiA5bm05a+55YKF5b+X5oiQ55qE5YyF5a655ZKM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M5paw55qE5LiA5bm077yM5biM5pyb5L2g5LiA5biG6aOO6aG677yM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yA5b+D5b+r5LmQ5q+P5LiA5aSp77yBPC9wPjxwPjxlbT40OS48L2VtPu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enjea4qemdmeS4juayieedgOeahOeIse+8jOS4uueQhuaZuuaJgOW8leWv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JgOe7k+aIkO+8jOS7jumVv+S5heeahOiupOivhuS4juWFseWQjOeahOWlkeWQi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+8jOayoeacieWrieWmku+8jOS5n+ayoeacieaBkOaDp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iIfkurLkurrlubbkuI3pg73mmK/mnIvlj4vvvIzogIzlj6rmnInpgqPkupvmnIn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KnlrrPlhbPns7vnmoTmiY3mmK/mnIvlj4vjgII8L3A+PHA+PGVtPjUx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5oiR5L6/5LiN56a744CC5oS/5pu05Yqg576O5aW95Zyw6LWw5LiL5Y6777yM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4+N5oOc77yBPC9wPjxwPjxlbT41Mi48L2VtPuaEn+a/gOW+iOeugOWNl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l+WwseaYr+S4gOWPpSZsZHF1bzvlpJrosKImcmRxdW8777yM55Sa6Iez5LiA5Liq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mf6IO95aSf5aSN5p2C77yM6IO95aSf5oul5pyJ56m/6LaK5pe26Ze055qE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6LaF6LaK55Sf5q2744CCPC9wPjxwPjxlbT41My48L2VtPuW9k+S9oOi4j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atpOS4gOS4quS6uui1sO+8jOS9oOefpemBk+aIkeWlveaLheW/g++8jOW/g+S4ree6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ogOS4h+ivre+8jOWNtOWPquiDveWvueS9oOa3sea3seWcsOWHneeerO+8m+aIke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WNtOS4jeiCr+ivtOWHuuWPo+OAgjwvcD48cD48ZW0+NTQuPC9lbT7ot6/pgaXp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vKvmvKvvvIzkvKTnprvliKvvvIzkvZXmhJ/lj7nvvJvpo47mvYfmvYfvvIzlpJzplb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lkJvoh7PvvIzkuI3op4nnnKDjgILliKvlkI7mgqDmgqDlkJvojqvpl67vvIzml6Dp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oqIDkuK3jgII8L3A+PHA+PGVtPjU1LjwvZW0+5aaC5p6c5L2g5Zyo5qKm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uY5YW05Zyw56yR6LW35p2l77yM6YKj5piv5oiR5ZCp5ZKQ6L+H5pyI5Lqu77yM5p+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pyI55qE5p+Q5LiA5aSc77yM57uZ5L2g5o2O5Y675oiR55qE56Wd56aP77ya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oiR55qE5pyL5Y+L77yBPC9wPjxwPjxlbT41Ni48L2VtPui/meacrOWQjOWtpuW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Yr+aIkeeUn+a0u+eahOW9seWtkO+8jOWug+ecn+ivmueahOiusOS4i+aIke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vOW+l+WbnuW/hueahOS6i+OAgjwvcD48cD48ZW0+NTcuPC9lbT7ogIHlpKfvvIzlpJr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miJHov5nmoLfnmoTlkIjkvZzmnLrkvJrvvIzov5nkuKrlsI/nu4Tlm6DkuL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nqbrliY3nmoTlm6Lnu5PvvIzkvaDnmoTlnZrlrprlkozpvJPoiJ7nu5nkuob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pKfnmoTmlK/mjIHjgILosKLosKLkvaDvvIE8L3A+PHA+PGVtPjU4LjwvZW0+5LiN566h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L5Y+L77yM6YO96K+35L2g55u45L+h5oiR77yM55u45L+h5oiR55qE5Z2m6K+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oiR55qE546H55yf77yM55u45L+h5oiR55qE5ZaE6Imv77yM55u45L+h5oiR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44CCPC9wPjxwPjxlbT41OS48L2VtPueUqOS6uuaDheWBmuWHuuadpeeahOaci+WPi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guaXtueahO+8jOeUqOS6uuagvOWQuOW8leadpeeahOaci+WPi+aJjeaYr+mVv+S5h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efpemBk++8jOS4sOWvjOiHquW3seavlOWPluaCpuS7luS6uuabtOaci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mlYzkurrlj6/ku6Xlj6rmnInkuIDnp43vvIzmnIvlj4vljb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Inlha3kuZ3nrYnvvIzkuI3mmK/miYDmnInmnIvlj4vpg73mmK/lpb3mnIvlj4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YDmnInlpb3mnIvlj4vpg73kvJrlnKjkvaDlm7Dpmr7ml7bluK7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5oSf6LCi5L2g55qE5YWz5oCA77yM5oSf6LCi5L2g55qE5biu5Yqp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a+55oiR5YGa55qE5LiA5YiH77yM5Lu75L2V5pe26Ze077yM6K+35o6l5Y+X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qE56Wd5oS/77yBPC9wPjxwPjxlbT42Mi48L2VtPuacgOe7iOmVv+aIkOWPg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OAguaIkeaEn+iwouaCqO+8jOaYr+eUqOWNg+iogOS4h+ivreihqOi+vuS4je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MuPC9lbT7og73lj4jkuIDmrKHmjqXliLDkvaDnmoTnpZ3npo/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kuZ/lpb3mhI/lpJbjgILnnJ/nmoTosKLosKLkvaDog73orrDlvpfmiJH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uLjkvLTkvaDouqvovrnvvIzlpKnlpKnlpb3lv4Pmg4X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5qE5oCd5oOz77yM5oKo55qE6K+d6K+t77yM5YWF5rqi552A6K+X5oSP77yM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Oy55CG77yM5Y+I5pi+5b6X6YKj5LmI56We5aWH4oCV4oCV5ZG177yM5Zyo5oiR55qE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a6D5Lus5pu+5r+A6LW36L+H5aSa5bCR576O5aaZ55qE5raf5ry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Th+Whnu+8jOiAgeadv+aIkeeIseatu+S9oOWSr++8jOS7juatp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seaYr+aIkeWutu+8jOaIkeS4gOWumuS8muWlveWlveeIseS7l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mgI7moLfmhJ/osKLkvaDvvIzlvZPmiJHotbDlkJ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p/mg7PmlLbojrfkuIDnvJXmmKXpo47vvIzkvaDljbTnu5nkuobmiJHmlbTkuKrmmKX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7TmsLTkuYvmganvvIzmnaXml6XmiJHlvZPmtozms4nnm7jmiqX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c5b6I5rex77yM5oOz5b+155qE5b+D5Zyo56m65Lit5ri46I2h77yM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ed56a75pyJ5aSa6L+c77yM6Iez5bCR5Y+v5Lul5Lqr5Y+X5ZCM5LiA54mH55qE5pi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L2g5Zyo5oiR55Sf5ZG95Lit5Ye6546w55qE5q+P5LiA5Yi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boOS4uuW5tOi9u++8jOaIkeS7rOaVouWTreaVoueske+8m+WboOS4u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aMkeaImOWksei0pe+8m+WboOS4uuW5tOi9u++8jOaIkeS7rOaQuuaJi+WQj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S4uuW5tOi9u++8jOaIkeS7rOaUtuiOt+aIkOmVv+OAguaEn+iwouS4gOi3r+S4iu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9oO+8gTwvcD48cD48ZW0+NjkuPC9lbT7nm7jkvJrlho3liKvnprvvvIzliKvnpr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gZrvvJvnp4vpo47lkLnml7fph47vvIzkuIDmnJ/lj6rkuIDkvJrjgILmiJHkvJr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moTlj4vmg4XvvIzmm7TmnJ/lvoXnm7jkvJrnmoTml7bliLv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45oCA5oSf5oGp5LmL5b+D77yM5Yqb6KGM5omA6IO95LmL5LqL77yM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B5ZaE5b6F5LuW5Lq677yM5bmz5a6J5piv56aP77yM5oSf6LCi5py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gOS7veW/g+aDhe+8jOmjmOmjnuedgOW/g+e1rueahOeXlei/ue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Pi+aDhe+8jOW9vOatpOawuOi/nOePjeiXj+WcqOW/g+W6leOAgua3sea3s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aci+WPi++8muawuOi/nOW5uOemj++8geawuOi/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hJ/osKLlpKnvvIzmhJ/osKLlnLDvvIzmhJ/osKLnvZHnu5zorqnkva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Hor7TkuI3muIXkuLrku4DkuYjvvIzlj6/miJHlr7nkvaDnmoTmgJ3lv7X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DlpKnlpJrvvIznlJroh7PlnKjmoqbph4zmnInkvaDnmoT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pyb552A5riF5pmo54Gw6JKZ6JKZ55qE5aSp56m677yM5Li656m65rCU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Li65YWJ6IqS5oSf5oGp77yM5Li65LuN5rS7552A5oSf5oGp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icmV0dm13YW9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nJldHZtd2Fv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AB7AE2E290097F5921DC20DF2690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