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9A7B1B8BB38640F17A41E69FDD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9A7B1B8BB38640F17A41E69FDD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+iHquW3seivtOWjsOaKsea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ayoeacieiDveWKm+iuqeS9oOWrgee7meeIse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IseeahOWkquWkmu+8jOaJgOS7peiuqeS9oOaEn+inie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WboOWcqOS6uue+pOS4reWkmueci+S6huS9o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ejuS6huecvO+8gTwvcD48cD48ZW0+NC48L2VtPuaIkeS+v+aYr+ahg+iKseaci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mgeS9oOaenee5geWPtuiMgui2s+Wkn+aLheW9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cieWkmuWdmuW8uu+8jOaAu+acieS6uuaYr+S9oOeahOiHtOWRv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3sue7j+WkseWOu+eahOS4nOilv++8jOWGjee8heaAg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Ny48L2VtPuS6uuiLpei9r+W8seWwseaYr+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OAgjwvcD48cD48ZW0+OC48L2VtPuacieS6m+S6i+S9oOmAieaLqeaKiuWu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iAjOS4jeaYr+WIsOWkhOWuo+aJrOeahOaXtuWAme+8jOS9oOWws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Umei/h+S4jeS5n+aYr+enjee7k+aenO+8jOWbnu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S7gOS5iOOAgjwvcD48cD48ZW0+MTAuPC9lbT7lhbblrp7miJHnrJHngrnlvoj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Y7nmoTnqIvluqblsLHmmK/vvIznnIvop4HkvaDnrJHkuobvvIzmiJHkuZ/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+q5piv6KeJ5b6X5L2g5b6I55Sc5oOz5oqK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xMi48L2VtPuaIkeeahOW/g+S4iuacieS4gOS4quS4jeS8mu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WPo++8jOaIkeensOWug+aYr+eUnOicnO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lpb3vvIzlv4Pmg4Xlvojng4LvvIzmsqHkuovliKvmib7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rex5L+h5LiN55aR77yM5aaC5LuK55qE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uOaAgOacgOWIneeahOaipuaDs++8jOW4puedgO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lOWQkeabtOi/nOeahOi/nOaWueOAgjwvcD48cD48ZW0+MTY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mlbTniYfok53lpKnkvr/mmK/kvaD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6ZyA6KaB55CG55Sx44CC5LiN5Zac5qyi5L2g77yM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xOC48L2VtPuS4jeimgeiupOS4uuS9oOWcqOeO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vueaJi+WPr+iDveavlOS9oOmBk+ihjOimgemr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4fmsJTliqDkuIrkvaDnmoTli4fmsJTvvIzlr7nku5j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J/kuoblkKfjgII8L3A+PHA+PGVtPjIwLjwvZW0+6buR5aSc5Ya36aOO5ZC56LW3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6YKj5Lqb5Lyk55eV5YOP57uG6Zuo5LiA5qC35a+G5biD6Lqr5L2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44CCPC9wPjxwPjxlbT4yMS48L2VtPuS9oOeahOecvOedm+mCo+S5iOa8g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WWnOasou+8jOmCo+mHjOmdoueahOS6uuaYr+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lpKnpmL/vvIzlpKflnLDpmL/vvIzlp5DohLjkuIrnmoTnlpnnmKnov5jmnInmlZH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pyA55eb6Ium55qE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6X5Yiw5Lul5ZCO5bm25LiN5b+r5LmQ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ni+S6juminOWAvO+8jOmZt+S6juaJjeWNju+8jOW/oOS6j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poLmnpzkvaDmgLvnm6/nnYDnlJ/mtLvkuK3nmoT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IzkvJrplJnov4flvojlpJrlpb3kuov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ug5LiA6LWw5bCx5LiN5Zue5aS05LqG77yM5L2g5Lmf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Xm+S6hu+8jOWvguWvnuS6hu+8jOaDs+W/teS6hu+8jOWbnuW/hu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7u+aAp+eKr+S6humUmeOAgjwvcD48cD48ZW0+MjguPC9lbT7luIzmn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pb3ov5DvvIzlj6/ku6XkuI3or7foh6rmnaX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oiR5bi45bi46Zeu6Ieq5bex77yM5b2T5Yid5Yaz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Yiw5bqV5piv5a+55piv6ZSZ44CCPC9wPjxwPjxlbT4zMC48L2VtPu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9oO+8jOWNlee6r+WmguWIneOAgjwvcD48cD48ZW0+MzEuPC9lbT7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hoXlnKjnmoTvvIzlroPlj6rmnInlnKjkurrnsbvnmoTlv4PngbXph4zmiY3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yLjwvZW0+6L+Z5aeR5aiY77yM56m/55qE5piv55yf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5yf6LSl54Gr44CCPC9wPjxwPjxlbT4zMy48L2VtPuaUkuS4gOi+iOWtk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S4uuaUvuWkp+aLm+mBh+ingeS9oOOAgjwvcD48cD48ZW0+Mz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poLlsLHmmK/vvIznnIvliLDkvaDlr7nliKvkurrkuZ/lvojlpb3ml7b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g7PnkIbkvaDjgII8L3A+PHA+PGVtPjM1LjwvZW0+55So5Yqb5oq55Y675oSI6Zm3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77yM55WZ5LiL55qE5Y+q5pyJ5qih57OK5LiN5riF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ahOeIse+8jOi/mOayoeW8gOWni++8jOWPr+iDve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zcuPC9lbT7miJHnnIvov4forrjlpJrkurrvvIz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4/kvaDnmoTnnLzvvIzljbTpg73kuI3mmK/kvaDnmoTohL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25LqL5oiR5oOz6K+35L2g5biu5Liq5b+Z77yM6L+Z5Lu25LqL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ZCI6YCC77yM5YGa5oiR5a+56LGh5ZCn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aDs++8jOayoeacieS9oOaIkeS5n+S4gOagt++8jOWPquS4jei/h+Wkmu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vOectuOAgjwvcD48cD48ZW0+NDAuPC9lbT7kuI3lv4XpgZfmhr7vvIzog73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I3lr7nnmoTkurrjgII8L3A+PHA+PGVtPjQxLjwvZW0+5LiO5L2g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5qE55u46YGH44CCPC9wPjxwPjxlbT40Mi48L2VtPueci+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i2iuadpei2iuWPr+eIse+8jOS5n+aYr+ibruaAl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rDlnKjlvojnl5voi6bvvIznrYnov4fpmLXlrZDlm57lpLTnnIvnnI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rp7pgqPpg73kuI3nrpfkuovjgII8L3A+PHA+PGVtPjQ0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qU6ZiC77yM5LiN5piv5LiA5pa55L2O5Liq5aS05bCx6IO96YeN5paw6LWw6L+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0NS48L2VtPuWygeaciOeahOW5tOi9ruS4iu+8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S7rOabvue7j+eahOaCsuS8pOOAgjwvcD48cD48ZW0+NDYuPC9lbT7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J7lj7DlsLHmnInlpJrlpKfvvIHlj6rmnInmg7PkuI3liLDnmoT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E8L3A+PHA+PGVtPjQ3LjwvZW0+5b2T5Yid6YKj5Liq5Y+v54ix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KeB77yM5Y+W6ICM5Luj5LmL55qE5piv5LiA5Liq5pu05Y+v54ix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eahOaEn+aDheS4jeaYr+S4gOS4i+WtkOWwseaKiu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iAjOaYr+e7huawtOmVv+a1geeahOaKiuS9oOWuoOWd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mmK/lpJrkuYXvvIzkuIDovojlrZDlsLHmmK/miJHniLHkvaD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L2g5pyJ5LuA5LmI5LiN5byA5b+D55qE5LqL77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K6p5aSn5a625byA5b+D5LiA5LiL44CCPC9wPjxwPjxlbT41MS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+8jOavj+S4gOasoeW3p+WQiOmHjOmDveacieaIk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mmK/lj5fov4fkuobkvKTnl5vvvIzkvZnnlJ/pg73lnKjmtY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oiR6KaB55So5aSa6ZW/5pe26Ze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LiN54ix5oiR77yfPC9wPjxwPjxlbT41NC48L2VtPuimgeeUqOS5kOingu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aAgeWOu+mdouWvueS6uueUn+OAguS4jeW/heS7sOacm+WIq+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jjuaZr+OAgjwvcD48cD48ZW0+NTUuPC9lbT7kvaDku47mnKrpob7lv4z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4jmgI7kvJrnn6XpgZPmiJHlpJrpmr7lj5f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6L6I5a2Q6L+Y5Lya6YGH5Yiw5L2g77yM5oiR5LiA5a6a5Lya6K6w5b6X6YG/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WSrOS9oOS4gOWPo++8jOeci+eci+aYr+S4jeaYr+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oOaAjuS5iOmCo+S5iOeUnOOAgjwvcD48cD48ZW0+NTguPC9lbT7kuI3or4b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boi6bvvJvkuI3or4bkurrvvIzkuIDkuJboi6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bGI5LuA5LmI77yM54ix6ICM5LiN5b6X55qE5Y+I5LiN5q2i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ayoeWujOaVtOeci+i/h+S7lu+8jOS9huecvOinkuS9me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luOAgjwvcD48cD48ZW0+NjEuPC9lbT7lm57lv4blj6rmmK/kuIDnp43ov4f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J/lvoXlj6rmmK/kuIDnp43lgYfoo4XnmoTlubjnpo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LiN5piv5oiR54ix5L2g77yM5oCO5Lya6K6p5L2g5oqK5oiR5Lyk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44CCPC9wPjxwPjxlbT42My48L2VtPuaYjuefpemBk+acgOWNkeW+rueahO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NtOi/mOS6ieWPluedgOS4jeWPr+iDvemHjOeahO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lkJHku7vkvZXkurrop6Pph4rkvaDoh6rlt7H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vvIzmgajkvaDnmoTkurrkuI3kvJrkv6H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eC5rWq5ryr55qE5Lq677yM5Y+q5pyJ5LiN6IKv5a+55L2g55So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vtOecn+W/g+eIseS4gOS4quS6uuaYr+aUvu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UvuaJi+S6hu+8jOWPr+aYr+W/g+WNtOayoeaci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t7Lnu4/lhrPlrprnprvlvIDmiJHnmoTkuJbnlYzvvIzpgqP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gZzkuIvohJrmraXlm57lpLTnnIvmiJHjgII8L3A+PHA+PGVtPjY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Sf5ZG95Lit5peg5rOV5Y+W5Luj55qE5Lq66ZqP552A5pe26Ze05Y+Y5YyW5oi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OS48L2VtPueItuavjee7meeahOmCo+WPq+iDjOaZ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ahOaJjeWPq+axn+WxseOAgjwvcD48cD48ZW0+NzAuPC9lbT7kvaDotbDkuob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kubDmnaXnmoToi7nmnpzkuI3mmK/mlL7kuKTlpKnlsLHkvJr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q7nmoTjgII8L3A+PHA+PGVtPjcxLjwvZW0+5oiR5Zac5qyi5L2g77yM5Zyo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Zac5qyi5pyJ5Lqb5Lq677yM5Zyo5LuW5Lus5YG25bCU5YOP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vtOS4lumXtOS7gOS5iOacgOmavueGrO+8jO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+8jOi/mOaYr+eIseiAjOS4jeW+l+OAgjwvcD48cD48ZW0+NzMuPC9lbT7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YjkvZXlpKnvvIzkuLrosIHovpvoi6bkuLrosIHnlJzvvIzov5nlubTljY7pnZLm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mI7nmb3kuobml7bpl7TjgII8L3A+PHA+PGVtPjc0LjwvZW0+5bu66K6u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Zue5raI5oGv6LS85b+r44CCPC9wPjxwPjxlbT43NS48L2VtPuS8p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7meS9oOeahOiAu+i+se+8jOiHquaIkeWdmuaMgeeahOW5u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nvo7ojqvov4fkuo7mnKrmnaXmnInkuIDlpKnvvIznnaHliY3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irHkvaDvvIzphpLmnaXmnInkvaDjgII8L3A+PHA+PGVtPjc3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qKm55qE5YeL6Zu277yM5LuW5L6d54S25Zyo5oiR5qKm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4jeaYr+WboOS4uuaIkeeIseS9oO+8jOS9oOWTquacieacuuS8muaEn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ahOW5vOeomuOAgjwvcD48cD48ZW0+NzkuPC9lbT7mnInkupvor53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lsLHlg4/mnInkupvor53vvIzmgLvmmK/lrojkuI3ni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6h5L2g5LuA5LmI5pe25YCZ6YGH5Yiw5oiR77yM5Y+N5q2j6L+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44CCPC9wPjxwPjxlbT44MS48L2VtPuaEv+S9oOWtpOeLrOWygeaci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rOaIkeS9meeUn+aCsuWWnOacieS6uuWQ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Z4cnRlZ3lw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meHJ0ZWd5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9A7B1B8BB38640F17A41E69FDD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