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759723FE8121A0E2158983A9C6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759723FE8121A0E2158983A9C6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f5pel55qE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oeaFleaIkeeahOeUn+aXpeaYr+i/meag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hea7oeivl+aDheeUu+aEj++8jOWPquW4jOacm+aIkeeah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e+juS4ve+8jOeUn+WRvemcgOimgeWli+aWl+WIm+mAoOaKiuaPo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6sueIseeahOiHquW3se+8jOmdouWvueS4gO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HjeWkp+eahOS6i+aDheaXtu+8jOS4gOWumuS4jeimgeS7u+aAp++8jOWkmuWQrOW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vne+8jOWkmuWQrOWQrOiAgeW4iOeahOivne+8jOW+iOWkmuW5tOWQj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mCo+S4quWQrOivneeahOiHquW3seOAgjwvcD48cD48ZW0+My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JueWIq+eahOelneemj++8jOmAgee7meeUn+aXpeeahO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mVv+Wkp+S4gOWygeeahOiHquW3seabtOaIkOeGn++8jOabtOmhuuWIqe+8j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aWsOeahOS4gOWkqe+8jOaWsOeahOW8gOWni+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WIsOS7gOS5iOW5tOe6qu+8jOWwseivpeWBmuS7gOS5iOS6i++8ge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ZveeEtuWPiOiAgeS6huS4gOWyge+8jOS9huaYr+WKquWKm+S4jeiDveWwseatp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KoOayueWQp++8geelneiHquW3se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4gOi1t+i1sOi/h+S4gOautei3r+iAjOW3su+8jOS9leW/heaKiuaAgOW/teW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e7j+i/h+i/mOmVv+OAgjwvcD48cD48ZW0+Ni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n+aXqeaYr+imgeaIkOmVv+eahO+8jOi/meenjeaIkOmVv+eahOa7i+WR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+8gTwvcD48cD48ZW0+Ny48L2VtPuS9oOWGjeS8mOengOS5n+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xkeS4gOmhvu+8jOS9oOWGjeS4jeWgquS5n+S8muacieS6uuaKiuS9oOinh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OC48L2VtPuaIkeacgOS6sueIseeahO+8jOiwouiwo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SjOeDreaDheOAgeiupOecn+WSjOelnue7j++8jOW4pue7meS4lueVjOa4qeaal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Wlh+WmmeOAgjwvcD48cD48ZW0+OS48L2VtPuWNgeWFq+Wyg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pt+S6jOeZve+8jOWPquacieS4gOiFlOWtpOWLh+WSjO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jnp4DkuobvvIzoh6rnhLbmnInlr7nnmoTkurrkuI7kvaDlubbogqn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mg7PnnYDlpoLkvZXkvb/oh6rlt7Hlj5jlvpfmm7TkvJjnp4DlkKfvvIzliKvml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kvJrpgYfop4Hku4DkuYjlr7nnmoTkurrvvIzkvaDov5jlpKrlubTovbvvvIz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Z/mipPkuI3kvY/jgII8L3A+PHA+PGVtPjExLjwvZW0+5Y2B5YWr5bKB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6ZO45oiQ55qE5Y+w6Zi277yM5oiR55yL5Yiw5LqG5Lq655Sf5Y+m5LiA5Y2K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i48L2VtPuavj+S4quS6uumDveacieiHquW3s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6quW/teedgOaIkeS7rOadpeWIsOi/meS4quS4lueVjOeahOaXpeWtk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mZjeS4tO+8jOS4lueVjOS+v+WkmuS6huS4gOaKueS6ruS4v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ingeivgeS6huaIkeS7rOacgOWIneadpeWIsOS4lumXtOeahCZsZHF1bzvlk4fl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W85ZOt5aOw77yM6K6w6L29552A5bKB5pyI5rWB6YCd5Lit55qE6YGT6YGT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a+555Sf5pel6YO95pyJ552A54m55q6K55qE5oOF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NgeWFq+WygeeahOesrOS4gOWkqe+8jOWvueiHquW3seivtOWjs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eEtuWQjuW8gOWQr+acquadpeS4gOWygemHjOeahOaXoOmZkOWPr+iD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oDlkI7nmoTml6XlrZDph4zvvIzkuI3lsIblsLH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hJ/osKLpmarkvLTvvIzmhJ/osKLmiYDmnIn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yJ56yR6K+d77yM5aSn5a625LiA6LW356yR77yb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aSn5a625LiA6LW35LmQ77yb5pyJ6Laz55CD77yM5aSn5a625LiA6LW36Li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5aSn5a625LiA6LW35omT44CC6L+Z5LiA5YiH77yM6YO95piv5YiG5Lq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b+r5LmQ5bCx5piv6L+Z5LmI566A5Y2Y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NgeWFq+WygeeahOeUn+aXpeWwsei/meagt+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hu+8jOS4jeefpeS4jeinieWwseWIsOS6huWNgeWFq+Wyge+8jOaEn+iwo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WRqOacq+aPkOWJjee7meaIkeW6huelneeUn+aX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mn5DkuIDlpKnvvIzmiJHnqoHnhLbop4nlvpfoh6rlt7HnmoTlv4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ZrlvLrvvIzkuI3lho3op6bmma/nlJ/mg4XvvIzkuI3lho3mhJ/lj7n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h6rlt7HnlJ/ml6Xlv6vkuZDvvIE8L3A+PHA+PGVtPjE4LjwvZW0+5aaC5p6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6ZKx5Lmw5Yiw77yM5aSn5aSa5pWw5Lq66YO95Lya5Zug5Lu35qC86LS1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6ICM5LiN5b+r5LmQ44CC5LuO5p2l5LiN5oeC5b6X5b+D5a2Y5oSf5r+A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T6aqM5LiN5Ye65b+r5LmQ55qE55yf6LCb44CCPC9wPjxwPjxlbT4xOS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aIkeS4gOagt++8jOaYr+S4quWAlOW8uueahOWtqeWtkO+8jOS4jeiCr+aE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heW/g+aYr+a4qeaalua9rua5v+eahOWcsOaWue+8jOmAguWQi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mVv+OAguelneiHquW3seeUn+aXpeW/q+S5kOOAgjwvcD48cD48ZW0+MjA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lpb3nmoTlvIDlp4vvvIzmhL/miJHomZTor5rnmoTnpZ3npo/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kuIDlubTvvIznpZ3kvaDnlJ/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q+P5qyh5oOz6LW35L2g5oiR6YO95Lya5b6X5Yiw5LiA5py16bKc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CG5rC46L+c5Zyo6Iqx5Lib5Lit5b6c5b6J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huS4jeWlveeahOaDhee7queLrOiHquWQnui/m+iCm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Qg+WWneWwseWQg+WWne+8jOivpeWBmuS6i+WwseWBmuS6i++8jOi/me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sueIseeahOiHquW3se+8jOeUn+aXpeW/q+S5k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sr7oh7TliLDogIHvvIznrJHph4zol4/nnYDlpKrpmLPvvIznrJHph4zlhaj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aHph4zpg73mmK/pkp7npajvvIzlsoHmnIjpnZnlpb3vvIzlronmmpbnm7j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nlJ/ml6Xlv6vkuZDvvIE8L3A+PHA+PGVtPjI0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Ieq5bex55Sf5pel5b+r5LmQ77yM5pe26Ze06L+H5b6X55yf55qE5b6I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Y2B5YWr5LqG77yM5biM5pyb6Ieq5bex5Lul5ZCO6IO95L+d5oyB5Yid5b+D77yM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mN6KGM44CCPC9wPjxwPjxlbT4yNS48L2VtPuS6uua0u+S4gOS4lu+8jOiNiea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juS7iuW+gOWQju+8jOaAu+imgeWvueiHquW3seWlveS4gOS6m++8jOWvueWIq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OAgjwvcD48cD48ZW0+MjYuPC9lbT7kuIDlrpropoHlpb3lpb3nlJ/mt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rlipvotZrpkrHvvIzliLDml7blgJnkvaDlsLHkvJrlj5HnjrDvvIzkurrnlJ/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j5HlhYnnmoTml7blgJnvvIzlk6rlhL/ov5jmnInml7bpl7TljrvmirHmgKjvvIzljr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rvmgqPlvpfmgqPlpLHvvIzljrvnlZnmgYvml6fmgYvmg4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aWz5Lq677yM5bCx5piv5oeC5b6X54ix5oqk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LiN5LuF6IO96K6p6Ieq5bex55qE55Sf5rS75pyJ5ZOB6LSo77yM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eC5b6X5oqV6LWE77yM5oqV6LWE6Z2S5pil77yM5oqV6LW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iHquW3seeUn+aXpeW/q+S5kO+8geW4jOacm+iHquW3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eIse+8jOW+l+WIsOW5uOemj++8jOW+l+WIsOWxnuS6juiHquW3se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W/g+W+heaIke+8jOWPr+S7pee7k+WpmueUn+WEv+iCsuWls++8jOWQjOaXt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nkOWnkOetieWutuS6uumDvei6q+S9k+WBpeW6t++8geS4h+S6i+WmguaEj++8g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jkuPC9lbT7liKvmgLvlm6DkuLrov4HlsLH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vvIzov5nkuKrkuJbnlYzmsqHlh6DkuKrkurrlgLzlvpfkvaDmgLvlvK/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K/ohbDnmoTml7bpl7TkuYXkuobvvIzlj6rkvJrorqnkurrkuaDmg6/kuo7kvaDnmo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kvaDnmoTkuI3ph43opoHjgII8L3A+PHA+PGVtPjMwLjwvZW0+5oS/5oiR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aC5p6c5rKh5pyJ77yM5biM5pyb6IO95Zyo5oWI5oKy5Lit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b6I5aSa5Lq65Zac5qyi5oiR77yM5aaC5p6c5rKh5pyJ77yM5biM5pyb6IO9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t5a2m5Lya5a695a6544CC5oS/5oiR5oiQ5Li65LiA5Liq6Ieq5bex5oOz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oiR5LiN6KKr55Sf5rS755qE5oyr5oqY5omT5YCS77yM5oS/5oiR5Lus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qE5L+h5b6S77yM6ICM5piv57uI55Sf55qE6Iez5Lqk77yM56Wd6Ieq5bex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zMS48L2VtPuaEv+S9oOW5tOWwkei2s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4h+aYn+i+sOaOrOWcqOaJi++8jOS4ieWNg+a4heivl+WUseS4jeS8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WwmOaipuS4jeacve+8jOS5n+acieeZveaciOeJteiho+iilu+8jOS5n+acieaYpee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eWktOOAgjwvcD48cD48ZW0+MzIuPC9lbT7kuIDot6/ot4zot4zmkp7mkp7miJD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mhJ/osKLmr4/kuKrpmLbmrrXkuI3lkIznmoToh6rlt7HvvIz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kuojnlJ/lkb3vvIzmhJ/osKLnm7jpgYflkozpmarkvLT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oCd5b+15LiN6IO96Ieq5bey77yM55eb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5CG77yM57uT5p6c5LiN6IO96Ieq5Y+W77yM5bm456aP5LiN6IO96Ieq5Lq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zNC48L2VtPuS6uueUn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WSjOaDiuWWnO+8jOiwouiwou+8geS5n+elneiHquW3seeUn+aXpeW/q+S5k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miOWmiOe7meS6huaIkeeUn+WRve+8jOaJgOS7peS5n+S4gOWumuimgeiuqe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e+juS4veeahOWFieiKku+8geelneemj+eIseaIkeeahOS6uuWS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/q+S5kO+8gei6q+S9k+WBpeW6t++8gTwvcD48cD48ZW0+Mz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or5rnmoTnlJ/ml6XvvIzmhJ/mganmgqjkuIDnm7Tku6XmnaXnmoTpmarkvLTjgI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lK/mjIHvvIznibnmhI/lgJ/mraTmnLrkvJrvvIznpZ3mnInniLHnmoTmgq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kuIfkuovpgJrovr7jgII8L3A+PHA+PGVtPjM2LjwvZW0+5Y2B5YWr5bK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u+5oOz6L+H55qE6LSj5Lu75Y675om/5ouF77yM5Y2B5YWr5bKB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u+6YGH5Yiw55qE5Zuw6Zq+5Y676Z2i5a+5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lveefre+8geWBmuecn+WunueahOiHquW3se+8jOacgOiIkuWdpu+8m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iHquW3se+8jOacgOWAvOmSse+8gTwvcD48cD48ZW0+MzguPC9lbT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mnInkurrniLHmiJHjgILljYHlhavlubTliY3nmoTlhqzlpKnvvIz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rlpKnkuIDmoLfnmoTml6XlrZDph4zmu6Hlv4PmrKLllpzlnLDmnJ/lvoXnnYD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o7lhqzml6Xnu5PmnpzjgILnlJ/ml6XnmoTmhI/kuYnkuI3mmK/mj5DphpLmiJ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vvIzogIzmmK/muKnmn5TlnLDlkYror4nmiJHvvIzopoHlpb3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nInkurrmm77nu4/pgqPkuYjogJDlv4PlnLDnrYnlvoX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a6a6KaB5Li66Ieq5bex5oan5oas55qE6YKj5Lqb5LqL54mp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Oq5oCV6L+Z5Yqb6YeP5b6u5LiN6Laz6YGT77yM5ZOq5oCV5bKB5pyI6L+i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S9oOeahOeIseaDhe+8jOWPquacieWWnOaCpu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aCsuS8pOS4juaEp+eWmuOAgueUn+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kvYbkuI3oh6rku6XkuLrmmK/vvIzmnInotqPkvYbkuI3lk5fkvJflj5b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oqbmg7PvvIzliqrlipvnhafpob7lpb3oh6rlt7HnmoTnlJ/mtL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PmgJXooqvliKvkurror6/op6PogIzorqnoh6rlt7Hov4flvpflvojljZHlv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h4zvvIzliKvovpzotJ/kuoboh6rlt7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iv5Zy65pyJ5Y675peg5Zue55qE5peF6KGM77yM5aW955qE5Z2P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6Wd6Ieq5bex55Sf5pel5b+r5LmQ77yBPC9wPjxwPjxlbT40My48L2VtPu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mAgO+8jOaHguW+l+WbnuW9ku+8jOS7peW5s+W4uOW/g+WvueW+he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WkhOS4jeaYr+WdpumAlOOAguS7peW5s+W4uOW/g+eci+W+he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hOS4jeaYr+iDnOWig+OAguS6uueUn+Wmgua9ru+8jOa2qOmAgOabtOi/re+8jO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+8jOaAu+acieW+l+aEj+S4juWkseaEj++8jOWGpeWGpeS5i+S4re+8jOaAu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S4juetieW+heOAgui/t+iMq+eahOecvOedm++8jOeci+S4jeWIsO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Dp+eahOW/g+Wig++8jOaJvuS4jeWIsOiKseW8gOiKseiQve+8jOWujOWFqO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IkeS7rOaXtuW4uOaEn+WPueaXtui/kOS4jea1ju+8jOWRvei/kOWkmuWd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/mOiusOS6huS6uuWumuiDnOWkqe+8jOS6i+WcqOS6u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YDmnInkvaDmm77nu4/lk63ov4fnmoTkuovvvIzlpJrlsJHlubT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nrJHnnYDor7Tlh7rmnaXvvIznhLblkI7pqoLoh6rlt7HkuIDlj6X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nJ/nmoTlpb3lgrvvvIzlhbblrp7kurrnlJ/msqHmnInpgqPkuYjlpJr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op6PlhrPkuIDliIfvvIzlpb3lpb3niLHoh6rlt7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Lul5Li677yM6YeR6ZKx6LSi5a+M5LiN6YeN6KaB44CC5b2T5oi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25peg5Lq66IKv5YCf77yM5b2T5oiR5rKh6ZKx5pe26KKr5Lq655yL6L27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aKG5oKf5Yiw77yM6KaB5oOz6L+H5aW977yM5bCx5b6X6LWa6ZKx44CC6YeR6ZK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pyJ5Zyo5q275ZCO5omN5piv6Lqr5aSW5LmL54m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jOWOhue7j+Wxseays++8jOS+neeEtuinieW+l+S6uueUn+WAvOW+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+gOWQjuS9meeUn++8jOawtOi/nOWxsemVv++8jOWuiemAguWmg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ranlrZDnmoTnlJ/ml6XlsLHmmK/mr43kurLnmoTlj5fpmr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zmhJ/osKLmgqjnmoTlho3pgKDkuYvmganvvIz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g7Por7TvvJrlpojlpojvvIzmgqjovpvoi6bkuobvvIzlhL/lpb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I8L3A+PHA+PGVtPjQ4LjwvZW0+5Lqy54ix55qE6Ieq5bex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q+U5aaC5LiN552h6KeJ44CB5LiN5ZCD6aWt44CB6Zq+6L+H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62U5bqU6Ieq5bex77yM55yL55qE5byA5Lqb77yM562U5bqU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LmO5LiA5Lqb5rKh5b+F6KaB55qE5Lq65ZKM5LqL44CC6L+H5Y6755qE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l5p2l55qE6YO95Zyo6Lev5LiK77yM5oyl5Yir6ZSZ55qE5omN6IO96L+O5o6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WIsOS6huWNgeWFq+WygeeahOaXtuWAm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jeaYjueZve+8jOiHquW3seeahOS6uueUn+W3sue7j+i/h+WOu+Wkp+WNi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dmuW8uueahOeLrOeri+eUn+a0u+OAgjwvcD48cD48ZW0+NTAuPC9lbT7lvZPkvaD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sLflupXml7bvvIzliKvngbDlv4PvvIzoh7PlsJHmjqXkuIvmnaXkvaDmr4/ot6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mK/lkJHkuIrnmoTjgII8L3A+PHA+PGVtPjUxLjwvZW0+6Lev5LiN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5b+D6YeM44CC5ZG96L+Q5LiN5piv5LiA5Liq5py66YGH6Zeu6aK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J5oup6Zeu6aKY77yb5LiN5piv5oiR5Lus5Z2Q562J5py65Lya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675a6e546w44CC5oqK5byv6Lev6LWw55u055qE5Lq65piv6IGq5piO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+5Yiw5LqG5o235b6E77yb5oqK55u06Lev6LWw5byv55qE5Lq65piv6LGB6L6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v5aSa55yL5Yeg6YGT6aOO5pmv44CC6LWw5pu06L+c55qE6Lev77yM55yL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77yM5L2T6aqM5pu05Liw55uI5pu05a695bm/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N3pnN2xkNHZ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jd6ZzdsZDR2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759723FE8121A0E2158983A9C6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