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B7E86D95F7517454DC8D70F973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B7E86D95F7517454DC8D70F973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mFjeWvueWPpOmjjuaDheS+o+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L2ZvbnQ+PC9jZW50ZXI+PHA+PGVtPjEuPC9lbT7msLToibLlpKnovrkgfHwg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PC9wPjxwPjxlbT4yLjwvZW0+5a2k5oKy5YyX5rW34oCW54us5ZaD5Y2X5bG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m96KGj5pyq6ICBIHx8IOmVv+ijmeS+neaXp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fjuS7peW/tSB8fCDkvZXku6XkuLrlrok8L3A+PHA+PGVtPjUuPC9lbT7nm7j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fHwg55e05oOF55qE5b+nPC9wPjxwPjxlbT42LjwvZW0+5a2Q5aSc5aaC5aKoIHx8IO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TwvcD48cD48ZW0+Ny48L2VtPiZnYW1tYTsg6Z2S6KGj6Iul57Sg44CDIHx8ICZn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57Sg6KGr6Iul5aqa44CDPC9wPjxwPjxlbT44LjwvZW0+5YyX5oK45a6J5YeJIHx8IO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mpDwvcD48cD48ZW0+OS48L2VtPua4qeiogOiOnuWwlCB8fCDmmpbor63lq6Pnh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J55Sf5LiJ5LiWIHx8IOS5neeUn+S5neS4l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kuYvliJnlrokgfHwg5a6J5LmL5YiZ5pqWPC9wPjxwPjxlbT4xMi48L2VtPu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uiB8fCDmg4Xor53ng6vlv4M8L3A+PHA+PGVtPjEzLjwvZW0+5peg5L2g6Ie05ZG9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S9oOeqkuaBrzwvcD48cD48ZW0+MTQuPC9lbT7moYnlubTlvIvpgpEmZGVnOyB8fCD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ZLokJ0mZGVnOzwvcD48cD48ZW0+MTUuPC9lbT7nuqLojrLoibPoibMgfHwg6Zuo6I6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PC9wPjxwPjxlbT4xNi48L2VtPuWNiuS4lui/t+emu+OCnCB8fCDljYrkuJbng5/lsJjj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J5LiW5Zue55y4IHx8IOS4ieeUn+eXtOW/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oYLloILop4LmmJ8gfHwg55S75qW85ZCs6ZuoPC9wPjxwPjxlbT4x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S4gOS4liB8fCDnu4jnlJ/ml6DmgpQ8L3A+PHA+PGVtPjIwLjwvZW0+5LuW55+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lueaHguaIkeaDhTwvcD48cD48ZW0+MjEuPC9lbT7lhqzmoqbnu7/mnpcgfHwg5rOq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cPC9wPjxwPjxlbT4yMi48L2VtPumGieaipuS+nembqCB8fCDpu5jntKDphonng5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y6JC95Lq65YC+IHx8IOiMtuWHiee8mOWwv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mnoHkuIDnlJ8gfHwg6ZKf5oOF5LiA5Lq6PC9wPjxwPjxlbT4yNS48L2VtPum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PsCB8fCDmnIjov7fmtKXmuKE8L3A+PHA+PGVtPjI2LjwvZW0+56WI5b+D5aeS6Z+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+e7vueUu+W/gzwvcD48cD48ZW0+MjcuPC9lbT4t6Iqx6ZaL6Iqx6JC944CCIHx8IC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7jmg5zjgII8L3A+PHA+PGVtPjI4LjwvZW0+5rOq5rm/6buE5piPIHx8IOeXm+afk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jkuPC9lbT7mlYXkurrmnKrmjL0gfHwg5b+D5Lq65pyq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mhuS4iuecieebriB8fCDooaPoopbovbvmi4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Z5YyX6K+d4oCW5YyX5q6H5Y2X6K+tPC9wPjxwPjxlbT4zMi48L2VtPua3seawtOeM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fCDmtYXmsLTpsbzkuqE8L3A+PHA+PGVtPjMzLjwvZW0+6Iqx5pqW5aCC5rexIHx8IOan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a1hTwvcD48cD48ZW0+MzQuPC9lbT7nm7jop4HmgajmmZogfHwg5Li65L2V5YyG5Y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vl+aEj+S7meWlsyB8fCDmuKnphZLkuabnlJ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4OI55u45a6IIHx8IOa3oea3oeebuOS+nTwvcD48cD48ZW0+Mzc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mg7PkvLEgfHwg44Sj5Yas5pyr5pil5p2lPC9wPjxwPjxlbT4zOC48L2VtPuWkj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CB8fCDpm4XmnJvlpKnloII8L3A+PHA+PGVtPjM5LjwvZW0+6KW/5Z+O5YeJ562RIHx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aXp+WfjjwvcD48cD48ZW0+NDAuPC9lbT7lkKzpo47or7Tku5YgfHwg5ZCs6Zuo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Zveiho+aMveaciCB8fCDpnZLooavmjL3nt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Wl5oiP5aSq5rexIHx8IOWHuuaIj+WkquW/q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oqjlj5EgfHwg5LiA5aSc55m95Y+RPC9wPjxwPjxlbT40NC48L2VtPua1hemFj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fCDpnZnlk4HmuKnojLY8L3A+PHA+PGVtPjQ1LjwvZW0+5LiA5bC+5rWB6I66IHx8I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8mDwvcD48cD48ZW0+NDYuPC9lbT7loqjmn5PmiJDnlLsgfHwg5omn5b+15aaC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ssuiogOWPiOatomkgfHwg5qyy6K+t6L+Y5LyR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6zooazlv4PphbggfHwg54us5oul5rex5pqWPC9wPjxwPjxlbT40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vkuWkjyB8fCDmnKvkuYvlh4nnp4s8L3A+PHA+PGVtPjUwLjwvZW0+5oOF5Zy65rG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Hx8IOaDheWcuumrmOaJi+OAgTwvcD48cD48ZW0+NTEuPC9lbT7ljZfmoIDlgL7lr5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Km5pyo5YWuPC9wPjxwPjxlbT41Mi48L2VtPua+nOacrOWrgeihoyB8fCDkuLrkvI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UzLjwvZW0+5pe25YWJ5rip5pqWIHx8IOWygeaciOS4jeWv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uIXpo47lpoLorrjigJbnmb3ooaPmuKHmiJ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6LmS6LeaIHx8IOS/oeS6uui/nOa4uDwvcD48cD48ZW0+NTYuPC9lbT7niLHkurr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fHwg5LyK5Lq65oCO5byDPC9wPjxwPjxlbT41Ny48L2VtPuS4gOS4lui/t+emuyB8fC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ngas8L3A+PHA+PGVtPjU4LjwvZW0+5Lik6ayT6aOO6ZycIHx8IOS4gOiTkeeDn+m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rfkuoblraPmnKvjgIIgfHwg5pqW5LqG5Yid5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KseW8gOWNiuWuvyB8fCDoirHokL3ljYrlpJU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62J5pqW6ZizIHx8IOS6puW/mOmjjuWHiTwvcD48cD48ZW0+NjIuPC9lbT7ljZ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4gfHwg5YyX6KGX5rWK6YWSPC9wPjxwPjxlbT42My48L2VtPuWNiuWym+acquWHi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jrua1t+WMl+WxvyZkZWc7PC9wPjxwPjxlbT42NC48L2VtPuaPkOeslOWGmeS9oC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kuojkvaA8L3A+PHA+PGVtPjY1LjwvZW0+5Y2X6bii56a75qKmIHx8IOWNl+WfjuWv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jYuPC9lbT7pnZLpnZLlrZDoob8gfHwg5oKg5oKg5oiR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W3neeDn+iNiSB8fCDmu6Hln47po47nta4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B5L+u56u5IHx8IOaciOWNh+aXpeaarjwvcD48cD48ZW0+NjkuPC9lbT7ljZflt7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gfHwg5YyX5be35LiN5aSPPC9wPjxwPjxlbT43MC48L2VtPuaAneWQm+S4jeingSB8fC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ljrs8L3A+PHA+PGVtPjcxLjwvZW0+5Yab5Lq65q6J5Zu9IHx8IOmtguS9keeWhuW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J3mnJ3mmq7mmq4gfHwg5YiG5YiG5ZCI5ZCI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m+awtOmVv+WuiSB8fCDnu4bmsLTmsZ/ljZc8L3A+PHA+PGVtPjc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5u45Ly0IHx8IOa6q+mFkuebuOmaqDwvcD48cD48ZW0+NzUuPC9lbT7lkJvkuLTlpKnk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2/6Iie5Yeh5bCYPC9wPjxwPjxlbT43Ni48L2VtPueIseS9oOS+neaXpyB8fCD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U8L3A+PHA+PGVtPjc3LjwvZW0+54Of6Iqx5piT5Ya3IHx8IOeXtOW/g+aYk+ei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nZLnqbrmoIDmtYUgfHwg5rWB5LqR6JaH55yg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gOWvkuiAgemFkiB8fCDmqZjmuKnml6fojLY8L3A+PHA+PGVtPjgwLjwvZW0+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IHx8IOS9leaJgOeVj+aDpzwvcD48cD48ZW0+ODEuPC9lbT7nkLzoi5HmmKXmt7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+O5amJ5qKmPC9wPjxwPjxlbT44Mi48L2VtPueDiOmFkuS8tOWuvyB8fCDliqPphZL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A+PHA+PGVtPjgzLjwvZW0+6YGH5LiK5b2p6Jm5IHx8IOWQg+WumuW9qeiZ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oYzkupHmtYHmtaogfHwg6ZmM5LiK5paw5qGR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ho+eZveihqyB8fCDnm7jkvLTmsZ/muZY8L3A+PHA+PGVtPjg2LjwvZW0+5oiR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IHx8IOWWnOasouaYr+S9oDwvcD48cD48ZW0+ODcuPC9lbT7mqZjljZflsI/lt7cgfHwg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Ou5bGLPC9wPjxwPjxlbT44OC48L2VtPua4hemjjuaYjuaciCB8fCDngbznnLzng4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5m95qCA6KGs6KGrIHx8IOagl+iJsumVv+ij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vaDmmK/ljYPloIbpm6ogfHwg5oiR5piv6ZW/6KGX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lua1geemuyB8fCDkuIDkuJbmta7ljY48L3A+PHA+PGVtPjkyLjwvZW0+6aG+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aSB8fCDojaPlvZLpob7ph4xpPC9wPjxwPjxlbT45My48L2VtPuefreWPkeaDhemVv0A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QDwvcD48cD48ZW0+OTQuPC9lbT7ljYrnlJ/mg4XnvJggfHwg5LiA5bC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PC9wPjxwPjxlbT45NS48L2VtPuWMl+aipuacqOWFriB8fCDljZfmoIDlgL7lr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b+D6Iul6Ium5rC0IHx8IOe0oOWFruWohueci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nInmtbflv7UgfHwg5pm05pyJ5pm05aSp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M3Jna2hzczE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NyZ2toc3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B7E86D95F7517454DC8D70F973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