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189C548848A953D73CB205B562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189C548848A953D73CB205B562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5Y+R57qi5Yy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9oO+8jOWcqO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W4ruS6huaIkeOAgjwvcD48cD48ZW0+Mi48L2VtPuaEn+iwouS9oOi1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iuWWnO+8jOaEn+iwoumBh+ingeS9oO+8jOaEn+iwouS4gOWIh+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n+iwouS9oOaCieW/g+WHhuWkh+eahOekvOeJqeWSjO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WnOasouOAgjwvcD48cD48ZW0+NC48L2VtPuiwouiwouS4uuaIkeS7r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/meS5iOWkmuW5tO+8jOaIkeeci+WcqOecvOmHjO+8jOiusO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i/mei+iOWtkO+8jOacgOW5uOemj+eahOaXtuWI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ieS4quefpeWGt+efpeaalueahOS6uumZquS8tOaIkeeahOW5tOW5tOWygeWyg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6sueIseeahOiAgeWFrO+8jOS9oOS4gOebtOWcqOOAgjwvcD48cD48ZW0+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FrO+8jOeIseS9oOWTpuOAgjwvcD48cD48ZW0+Ny48L2VtPuS6sueIs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ouiwouS9oOi/meS4gOW5tOeahOS7mOWHuu+8jOiwouiwouS9oOeahOeIs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OC48L2VtPuS7iuWkqeWPkeS6hue6ouWMheeah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ecn+aYr+aAjuS5iOeci+aAjuS5iOW4he+8gT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IkeacgOWlve+8jOacgOefpeW/g+eahOiAgeWFr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jkuYjlk5LvvIHogIHlhaznnJ/lpb3vvIHniLHkvaDvvIzogIHlh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6LCi5aSp77yM5oSf6LCi5Zyw77yM5pu06KaB5oSf6LCi5L2g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BPC9wPjxwPjxlbT4xMi48L2VtPuaIkeeahOeIseS6uu+8jOiwou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DorrrlsIbmnaXlpoLkvZXvvIzmiJHpg73opoH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mnaXliLDmiJHnmoTnlJ/lkb3kuK3vvIzluKbmnaXnvo7kuL3lko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f6LCi6ICB5YWs6L+Z5Y2B5bm05p2l5Li65oiR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S55Y+Y77yM6K6p5oiR55yL5Yiw5LqG5L2g5pyJ5aSa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wouiwouS6sueIseeahOe6ouWMhe+8jOS5iOS5iOWT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J/osKLogIHlhazvvIzluLjluLjorqnmiJHop4nlvpfmhJ/liqjkuI7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qi5YyF6YeM5piv5L2g55qE5b+D6KGA5ZKM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4+N5pS+5Zyo5oiR55qE5b+D6YeM44CCPC9wPjxwPjxlbT4xOC48L2VtPu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S5n+iDveWkn+S4gOWmguaXouW+gOS/neaMgee7meaIkeWPkee6ouWMh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luIzmnJvku6XlkI7kvaDkuZ/og73lpJ/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53mjIHvvIznu5nmiJHlj5HnuqLljIXnmoTkuaDmg6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6Lev5pyJ5L2g77yM6YCB57uZ5oiR5pyA5pyA5Lqy54ix55qE6ICB5YW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wouiwouiAgeWFrO+8jOS7iuaZmuWbnuWutue7meS9oOWPke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+8jOS5iOS5iOWTku+8gTwvcD48cD48ZW0+MjIuPC9lbT7osKLosKLogIHlha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luIzmnJvmiJHku6znmoTmhJ/mg4XotormnaXotorlpb3vvIzkuYjkuYjlk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ef6ICB5amG5Y+R57qi5YyF55qE6ICB5YWs77yM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D5Y+v54ix55qE6ICB5YWs5LqG44CCPC9wPjxwPjxlbT4yNC48L2VtPuaIke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ll++8jOS4uuS9oOaKl+Wvku+8jOaKiuS9oOWRteaKpO+8jOe7meS9oOeWv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vaDlsLHmmK/liKvkurrlj6PkuK3nmoTliKvkurr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hJ/osKLogIHlhaznmoTlpKfnuqLljIXjgII8L3A+PHA+PGVtPjI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Zmq5oiR6Zev6L+H6YKj5Lqb6aOO6YKj5Lqb6Zu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dHAwbWg2NDR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XRwMG1oNjQ0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189C548848A953D73CB205B562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