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C5BCB1A796942DD65AB37FE6F1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C5BCB1A796942DD65AB37FE6F1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aYr+aIkeWutumZoumXqOeahOmSpeWMme+8jOS9o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4jeimgeS9oOWkmuWBmuS7gOS5iO+8jOWPquaYr+iuqeS9oOaKouankOagkeae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i+eci+WcsOS4iuacieayoeacieayoeacieWPmOm7hOeahOe7v+iJs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eahOivneWwseiusOW+l+W4ruaIkeaUtui1t+ad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i/meS5iOWkmuW5tOWtkeeEtuS4gOi6q++8jOi+m+i+m+iLpuiLpua0u+edg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uieaYjueZveS6huS4gOS4qumBk+eQhu+8jOS6uueUn+WcqOS4lu+8jOW+iOWk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S6i++8jOWQg+iLpuWwseaYr+WQg+iLpu+8jOWPquaYr+WQg+iLp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oueEtumfqeWnkeWomOaYr+acieS6m+WWnOasouiRm+Wy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iOWWnOasouS9oO+8jOWwseS4jeimgeaVheaEj+aLv+aIkeadpeaBtuW/g+S7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/qeecn+imgemXueWIq+aJre+8jOWlveatueaNouS4quS6uu+8jOWIq+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OAgjwvcD48cD48ZW0+NC48L2VtPuS6uueUn+S4reaJgOacieiuqeS6uu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dvuOAgemavuWPl+eahOeQkOeijuS6i+aDhe+8jOWFtOiuuOWwseS8muWcqOacq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ahOafkOS4quWcsOaWue+8jOWmgueBr+eBq+aYn+aYn+eCueeCue+8jOacgOe7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h+S4gOi1t++8jOWkp+aUvuWFieaYjuOAgjwvcD48cD48ZW0+NS48L2VtPuS9oOi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eqkeW3pemHjOi+ue+8jOacieS4quWWnOasouWBt+S5sOiEgueyieeahOWomOWo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n+eogOmHjOeziua2guS4gOi+iOWtkO+8jOWwseayoeWTquWkqeaYr+aMuuebtOiFsOad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+8jOacgOWQjuiQveS6huS4qua9puiNieS4i+iRrOS6huS6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eahOWnkeWomO+8jOWlueW3sue7j+aYr+acgOWlveeci+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vlOacgOWlveeci+abtOWlveeci+eahOWlue+8jOaYr+aIkeWcqOeci+Wl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lueWBh+ijheS4jeefpemBk+eahOaXtuWAme+8jOS+p+edgOiEuO+8jOedq+avm+W+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ooeagt+OAgjwvcD48cD48ZW0+Ny48L2VtPuS9oOWPquivtOWvueS6huS4gOWNi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Co+S4gOWNiu+8jOWcqOS6juiuuOWkmuWco+i0pOmBk+eQhu+8jOacrOWwse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S6uuWPjOaJi+aKk+S9j+ivuOWkmuWunuWcqOS5i+eJqe+8jOiAjOaYr+W/g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uieath+S5i+WcsOe9ouS6huOAgjwvcD48cD48ZW0+OC48L2VtPuacieS6m+S/r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4heW/g+Wvoeassu+8jOS4jemXruS4luS6i++8jOimgeS5iOaBquWuiOinhOef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S4uuS6huS6uumXtOeahOWkquW5s++8jOiuqeiHquW3sea0u+W+l+ayoe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+8jOS4jeWOu+i/veaxgue7neWvueeahOiHqueUse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iZveWwj++8jOeyl+eyruWPr+S7peWFu+iDg++8jOS5puexjeWPr+S7peWFu+awl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Pr+S7peWFu+ebru+8jOWvguWvpeWPr+S7peWFu+W/g+OAguS7iuaXpei1t+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QrOWkqeWRve+8jOa9nOm+meWcqOa4iu+8jOaXpeWQjuW/heacieemj+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6XmmK/nrKzkuIDmrKHmuLjljobmsZ/muZbnmoTpmYjlubP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ljbPkvr/mi6XmnInov5nkupvlhbPns7vvvIzkuZ/lj6rkvJroh6rlt7HlhZzl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vvIzkuI3ljrvpurvng6bliKvkurrvvIzkvJrlv4Pph4zkuI3lvpflirLlhL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u4rkuI3kuIDmoLfkuobjgII8L3A+PHA+PGVtPjExLjwvZW0+5oiR5Lus6L+Z5L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IGq5piO5Lq677yM5oC76KeJ5b6X5aSE5aSE5piv5Yip55uK77yM5Y+v5Lul6KK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h5Y+W77yM5omA5Lul5oC75oOz552A5aSa5YGa5Lqb5LqL5oOF44CC5YW25a6e5pu0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77yM5bqU6K+l5LiA5byA5aeL5bCx55+l6YGT6Ieq5bex5LiN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Ur+acieihjOi/h+S4h+mHjOi3r++8jOingei/h+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Ng+S7tuS6i++8jOaJjeWPr+S7peecn+ato+efpeaZk+W9k+S4gOS4qiZsZHF1bz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55qE5LiN5a655piT77yM5a+55LqO5LiW6Ze05peg5pWw6Ium6Zq+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u05aSa5oSf5ZCM6Lqr5Y+X44CCPC9wPjxwPjxlbT4xMy48L2VtPumbquWknOe+gea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Wuou+8jOWTquaAleS4gOeCueeBr+eBq+mjmOaRh++8jOS+neaXp+WPr+aFsO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3r+S4iu+8jOehruWunuaYr+avj+WkmuingeS4gOeCueeBr+eBq++8jOWTquaA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6uumXtOWknOW5le+8jOecvOS4reW/g+S4re+8jOWwsemDveS8muWFieS6r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ov5nkuIDngrnvvIzpmYjlubPlronot5/po47pm7f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gZ7moaXlpoLlh7rkuIDovpnjgILllpzmrKLkuIDkuKrlp5HlqJjvvIzkvJrllpzmrK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gqPkuKrlp5HlqJjov5novojlrZDpg73kuI3kvJrllpzmrKLoh6rlt7H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mnInku7vkvZXlp5TlsYjjgII8L3A+PHA+PGVtPjE1LjwvZW0+6LSr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5Lqs6YOt5Z+O5Li755qE5Zyw55uY6YKj6L6577yM6IiU552A6IS45rGC5Lq65pa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ib5bu65LqG5LiA5bqn6Iqd6bq757u/6LGG5aSn5bCP55qE5a+S6YW45Lmm5p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Li66KeC5Y2D5YmR5paL77yM55yL5p2l6L+Y5piv5rCU6a2E5bC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mguaenOecn+aYr+i/meenjeacgOezn+ezleeahOaDheWGte+8jOWu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oOiDveS4jeiDveaKiuS7luWLvuW8leWIsOi/memHjO+8n+WwseaYr+aIk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xseeahOWcsOaWue+8jOi/meagt+aIkeaLv+WIsOS6huacqOW8k+i1tu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muS5heOAgjwvcD48cD48ZW0+MTcuPC9lbT7or7vkuabkuInkuI3mnL3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voDlvoDlr7noqIDjgIHlip/jgIHlvrfkuInlrZfvvIzlnoLor57kuInlsLrvvIz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UmbHNxdW8756uLJnJzcXVvO+S4gOWtl++8jOaJjeaYr+agueacrOaJgOWcqOOAg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+W+l+i1t++8jOermeW+l+S9j++8jOWkp+acieWtpumXr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njqnnrJHmsqHlhbPns7vvvIzkvYbmmK/liIforrDoqIDlpJrlv4XlpLHjgIL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loflrZfvvIzmmK/mnInlipvph4/nmoTjgILlrZfnnLznu4TlkIjmiJDo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sYfkuLLogZTmiJDlj6XvvIzor63lj6XlpZHlkIjmiJDmlofnq6DjgILlpKfpgZP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A+PHA+PGVtPjE5LjwvZW0+5a6B5aea77yM5oiR5Y676L+H5LqG6buE5bq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qL77yM5b2p6KGj5Zu977yM5qKz5rC05Zu977yM6ICB6b6Z5Z+O77yM5Y67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Zyw5pa544CC6KeB6L+H5LqG5b6I5aSa55qE5aeR5aiY77yM5Y+v5piv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5L2g5aW955yL44CCPC9wPjxwPjxlbT4yMC48L2VtPuS9oOmXqOi3r+Wk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fpeWOu+OAguWkp+mqiuS6rOWfjuS4jeaYr+acieS4quWwgeWnqOWQl++8n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emu+edgOeBq+elnuW6me+8jOWPjeato+WwseWHoOatpei3r+i/nO+8jOivtOS4je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huuaJi+mql+i1sOWHoOWdm+eZvuiKsemFv+OAgjwvcD48cD48ZW0+MjE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miJHomb3nhLborqTor4bkvaDmsqHlpJrkuYXvvIzkvYbmmK/miJHog73lpJ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7bkuovvvIzlpoLmnpzkvaDmnInkv6Hlv4PluK7liJjnvqHpmLPmiqXku4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miorkuKTooovlrZDpkrHov5jnu5nmiJHvvIzmnIDlsJHkuI3mmK/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jgII8L3A+PHA+PGVtPjIyLjwvZW0+5LiW6Ze055yf5q2j55qE6Ium6Zq+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mL5Lq677yM5piv5LiN5Lya5pyJ6JC95Zyo5Yir5Lq655y85Lit55qE6YKj56eN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77yM5aSn5ZaK5aSn5Y+r44CC5ZOq5oCV5Lya5pyJ77yM5b6A5b6A5LiA5Lik5qy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6/5Lya5oSI5Y+R5rKJ6buY44CCPC9wPjxwPjxlbT4yMy48L2VtPuaIkeaYr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keWuou+8jOaIkemZiOW5s+WuieeahOWkp+mBk++8jOaYr+WcqOatpuWtpuS5i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+WJkei/nOa4uO+8jOWHuuacgOehrOeahOaLs++8jOmAkuacgOW/q+eahOWJke+8jO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S5i+S6uumlrumFku+8jOWvueS4jeW5s+S6i+WHuuaLs+mAkuWJ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Jbpl7Tnmb7mgIHvvIzlkITmnInmiYDmsYLvvIzmmK/pnZ7lr7npl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Ybns4rjgILlm6DkuLrmnInlpKrlpJrkurrvvIzpgZPnkIblj6rmmK/or7Tnu5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vvIzogIzkuI3mmK/nlKjmnaXnuqbmnZ/oh6rlt7HnmoTmnKzlv4PjgILlsbHkuI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blpoLmraTjgII8L3A+PHA+PGVtPjI1LjwvZW0+6Ieq5bex6KeJ5b6X5LiN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bmy6ISG5LiN6KaB5pyJ56ys5LiA5qyh77yM5LiA5qyh5Lmf5LiN6Ka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5Lmf5LiN6IO96LWw5Ye65Y6777yM6KaB5LiN54S25Zue5aS05p2l55yL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ZCD6Ium55qE6L+Y5piv6Ieq5bex44CCPC9wPjxwPjxlbT4yNi48L2VtPuS6uuW/g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S7peS4juS6uuS6pOW/g++8jOWwseaYr+a2ieawtOiAjOihjO+8jOaIluWwj+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p++8jOa4hea+iOingeW6le+8jOaIluaxn+ays+a7mua7mu+8jOa1kea1iuS4jeWg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S6lea3sea4iu+8jOa3seS4jeingeW6le+8jOS4gOedgOS4jeaFju+8jOWwseS8mu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MjcuPC9lbT7kurrmg4Xmt7fmt4bvvIzlhaznp4HkuI3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mlbLpl6jnoJbotbDmjbflvoTvvIzkurrmg4XlvoDmnaXml6Dmr5TpobrnlYXvvI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Tmg4XnlJjoi6XphrTvvIzlrp7liJnkuIDkuKrkuKrpgZfmgqPlsLHnlZnlnKj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or7TkuI3lrprlk6rlpKnlsLHopoHmiqXlupTkuI3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6YKj5L+p5pyL5Y+L77yM6JGj6buR54Kt55WZ5Zyo5LqG56We6ZyE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S+5rCU54qf77yM5aeL57uI5LiN5oS/5oSP6KKr57qz5YWl55m9546J5Lqs6YGT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4mS77yM5pmP6IOW5a2Q5Y675LqG5a2Z6YGT6ZW/55qE5aSn546E6YO96KeC77yM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b6X5byA44CCPC9wPjxwPjxlbT4yOS48L2VtPuaLpuS4i+S9oO+8jOaYr+S4uuato+m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9k+WIneWwkeWls+W3rueCueWwseimgeelreWHuuWlueeahOacrOWRveS5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iHquato+mYs+Wxse+8jOi3n+WJkeawlOWJkeaEj+aJk+S6huS4gOWNg+W5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jOmavumBk+aEn+WPl+S4jeWIsOmCo+iCoeWOi+WKm++8n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rrmm77or7TvvIzmiJHkuZ/kuI3mhL/mib7kvaDlvZPpmYjlubPlronnmoTmiq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nn6XpgZPluIjlhYTkvaDlpJrljYrkuI3kvJrnrZTlupTjgILlj6/mmK/miJH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KXov5novojlrZDvvIzlsLHmsqHlh6DkuKrmnIvlj4vvvIzmlbTkuKrlpKnku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b7kvaDkuobjgII8L3A+PHA+PGVtPjMxLjwvZW0+55yf5q2j6Zq+5ZCs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yo5Yir5Lq655qE6IKa5a2Q6YeM6L6577yM5oiW6ICF6Lqy5Zyo6Zi05pq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6Ziz5oCq5rCU6K+05LiK5LiA5Lik5Y+l5omA6LCT55qE5Lit5YWB5LmL6KiA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5qE77yM6YKj5omN5piv5pyA5oG25b+D5Lq655qE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r+S8muaIkeS4jeaYr+ato+S6uuWQm+WtkO+8jOaIkeWTquaAleWPl+atpOWxiOi+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mVv+W+l+Wlveeci++8jOaIkeWPr+S7peWOn+iwheS9oO+8jOS9huaYr+S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j+S6hu+8jOaIkeW4ruS9oOa4hea0l+eahOi/meS7veWWhOW/g++8jOS9oOWPr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+nOi0n+WRgOOAgjwvcD48cD48ZW0+MzMuPC9lbT7ml6DorrrmmK/nlJ/ogIz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lhL/vvIzov5jmmK/lpb3kuI3lrrnmmJPkv67ngrzmiJDlvaLnmoTlsbHms73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pb3kuI3lrrnmmJPlrabkvJrkuoblvIDlj6Por7Tor53vvIzljbTlj4jopo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miY3nrpfogarmmI7vvIzov5nkuKrkuJbpgZPllI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ZW/5rKz6YeM77yM5Lu/5L2b5a2Y5Zyo552A5LiA5bqn5bqn5p2o5p+z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+j77yM5q+P5LiA5q615YWJ6Zi06YCG5peF5b2T5Lit77yM5Lya5pyJ5Lq6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pyJ5Lq655m76Ii55L2c5Ly077yM54S25ZCO5Zyo5LiL5LiA5bqn5rih5Y+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6IGa5pWj56a75Yir44CCPC9wPjxwPjxlbT4zNS48L2VtPumCo+Wws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j+Wkp+WJkeS7meaOsOaOsOaJi+iFleWtkOS6hu+8jOWPquWIhuiDnOi0n+eahOivn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/mOaYr+aIkei+k++8jOWPr+WmguaenOe6puWumuS6huWPjOaWueS4jeiuuOemu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mCo+WwseayoeacieWNiueCueaCrOW/teS6hu+8jOaIkea0u+S7l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sarpl6jotLXlrZDvvIzlk4HooYzlpb3kuIDngrnnmoTvvIznu4/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JHvvIzpnZLlj7LnlZnlkI3vvIzpg73orqTkuLrmmK/lpKnnu4/lnLDkuYn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g4Xlt67nmoTvvIzlrInmiI/kurrnlJ/vvIzop4nlvpfnlJ/mnaXkuqvnpo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/lnLDkuYnnmoTkuovmg4XjgII8L3A+PHA+PGVtPjM3LjwvZW0+55Sx5p2l5LiH5aS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f5q2k55Sf6ZuE6aOO44CC56yR5bC95LiA5p2v6YWS77yM5p2A5Lq66YO95biC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pyv5bey5oiQ5ZCb5oqK5Y6777yM5pyJ6Juf6b6Z5aSE5pap6Juf6b6Z44CC5r2H5rS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f6aOO5rWB5LiN6aOO5rWB77yf5b2T54S277yBPC9wPjxwPjxlbT4z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kp+mBk+WGjeWlve+8jOmCo+S5n+aYr+WIq+S6uueahOmBk+i3r++8jOS4jeW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WBmuS6i++8jOS9humXruiAleiAmOiOq+mXruaUtuiOt++8jOWBtuWwlOaKrOWk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ci+S4pOecvOWFtuWug+i3r+S4iueahOS6uueJqemjjuWFie+8jO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kupvkuovmg4XvvIzmg7PmmK/mg7PkuI3mmI7nm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JXvvIzkuJTliY3ooYzvvIzkuJTmhaLooYzvvIzmnInplJnlsLHmlLnvvIzml6DplJn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lr7nkuobmsYLmnIDlr7nvvIzkuIfoiKzlip/lpKvvvIzmiYDmnInlrabpl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okL3lnKjkuIDkuKrooYzlrZfkuIr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va2xtdmJ4OH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b2tsbXZieD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C5BCB1A796942DD65AB37FE6F1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