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BB3B89916174E979BE8C3D8988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BB3B89916174E979BE8C3D8988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QiOS4gOWIhuivneWIq+eUmu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S4gOazo+m7r+eEtuelnuS8pO+8jOS4gOaLpeS4gOWQu+aui+eVmeS9mea4qe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TreatpOaDhemVv+a1geOAguaIkeS7rOW/g+WQjOebuOefpe+8jOWkqea2r+a1t+i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+8jOaYjuaciOS8vOaIkeW/g++8jOatpOaDheS5heS5h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3sue7j+ebuOS6kuiupOivhuS6hu+8jOS4jeWmgumhuuS+v+WGjeebuOS6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i+OAgjwvcD48cD48ZW0+My48L2VtPumVv+mVv+eahOaAneW/te+8jOi/m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Co+WktOaYr+S9oO+8m+mVv+mVv+eahOeJteaMgu+8jOaIkeWcqOi/me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i+ueOAgjwvcD48cD48ZW0+NC48L2VtPuWPquaDs+eJteedgO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cvO+8jOWFieedgOiEmuS4q++8jOWcqOa1t+i+uea8q+atpe+8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eIseS9oOOAgjwvcD48cD48ZW0+NS48L2VtPumbqOmcsuS8muS4uuaYn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jOmjjuWEv+S8muS4uua1geawtOWRouWWg++8jOiNt+WhmOS8muS4uuidtOidt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reS/oeS8muS4uuS9oOeVmeiogO+8jOelneemj+S8muS4uuS9oOeliOaEv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IseaBi++8jOeIseS9oOaDheebuOeJte+8jOeIseS9oOW/g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mGieS6uueahOW+rueske+8jOiuqeaIkeW/g+i3s++8jOiZ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vre+8jOWNtOiDnOi/h+a1t+iqk+Wxseebn++8m+S9oOecn+aDheeahOWbnua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buOeJte+8jOiDnOi/h+aJv+ivuuS4h+WNg+OAgjwvcD48cD48ZW0+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+8jOi/h+WOu+eahOiuuOWkmuWygeaciO+8jOWvueaIk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aXoOmZk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S4ieadr+mFkuS4i+iCmu+8jOihqOeZveacieel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adr+mFkueisOadr++8jOW9vOatpOW/g+eBteS6pOaxh++8m+WQjOmlr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SZsZHF1bzvkuIDovojkuYUmcmRxdW8744CC5oS/5L2g54ix5oOF55Sc6Jy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5LjwvZW0+54ix5L2g55yf5b+D55yf5oSP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44CC6KeB5L2g5LiN55Sx6Ieq5Li777yM5ZC75L2g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6L+r5LiN5Y+K5b6F77yM5ouJ5L2g56We5L2/6ay85beu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8vOawtO+8jOS9s+acn+Wmguaipu+8jOa8q+a8q+S6uueUn+mVv+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S5heaXoOWwveaXtu+8jOWFseeJteaJi+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DmnLXnjqvnkbDoirHvvIzkvKDmg4Xovr7mhI/lhajpnaDlroPjgILkuIDn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PoirHvvIzlsI/lv4PlkIPmiJDnvo7po5/lrrbjgILkuIDmnLXlpbPkurroir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vo7kuL3pobblkbHlkbHvvIE8L3A+PHA+PGVtPjEyLjwvZW0+6I6r576h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Lq66Ze06Iqx5pu05auj77yb5LuK5rKQ5LiD5aSV6Zuo77yM54ix5L2g5pu0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6bmK5qGl6L6577yM55u45a+55Lik5peg6KiA77yM5rip5oOF6J6N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C457yg57u144CCPC9wPjxwPjxlbT4xMy48L2VtPuaIkeeahOeIse+8jOWmgu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gOeUn+S4uuS9oO+8jOawuOS4jei9rOenu+OAguaIkeeahOaDhe+8jOWmgu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S8tOS9oO+8jOaXtuWIu+ebuOmaj+OAguaIkeeahOW/g++8jOWmgueip+iO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uS9oO+8jOW5tuiSguiAjOeUn+OAguaIkeeahOaEj++8jOWmgumjnum4n+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WPjOWuv+WPjOmjnuOAguaEv+aIkeS7rOacieaDheS6uu+8jO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QuPC9lbT7opoHniLHmiJHvvIzopoHniLHmiJHvvIzkvaD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iLHmiJHkvaDmiY3og73mnInlv6vkuZDvvIE8L3A+PHA+PGVtPjE1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5qE6aaZ77yM5Y676L+95L2g77yb5pGH552A6Iqx55qE6Zuo77yM5Y675a+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Iqx55qE6JWK77yM5Y675qKm5L2g77yb6Iie552A6Iqx55qE6a2C77yM5Y67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Bh+WIsOS9oOS5i+WQju+8jOeUn+a0u+S4gOS4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S6hu+8jOihl+mBk+S5n+Wlve+8jOaZmumjjuS5n+e9ou+8jOmDve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LvkuKrlkIzlv4PlnIbvvIzmtZPmtZPnmoTniLHmhI/mu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u5Plr7nov57njq/lnIjvvIzmt6Hmt6HnmoTnm7jmgJ3muqLlv4PovrnvvJvmiI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LPvvIzmt7Hmt7HnmoTniLHmhI/miaPlv4PlvKbvvJvph4fmnLXlubbokoLoj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nm7jmgJ3ojaHlv4PnlLDjgII8L3A+PHA+PGVtPjE4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K+a5oSP77yb5YWz5b+D5L2g77yM55yf5b+D55yf5oSP77yb54Wn6aG+5L2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oSP77yM5L2T6LS05L2g77yM5a6e5b+D5a6e5oSP77yb5L+d5oqk5L2g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44CCPC9wPjxwPjxlbT4xOS48L2VtPuWkqeaYr+e7muS4veWwgeearu+8jOWcsO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wgeW6le+8jOWkqeWcsOS5i+mXtO+8jOmDveaYr+aIkeacgOe+juWlv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xseaOqeS4jeS9j+aIkeeahOaDhe+8jOiKs+iNiemBruS4jeS9j+aIkeeahOeI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aYr+aIkemAgeS9oOeahOe7mueDguOAgjwvcD48cD48ZW0+MjAuPC9lbT7nnJ/lv4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kuq7kuIrvvIzlvK/kuI3kuoblr7nkvaDnmoTmn5Tmg4XniLHmgYvvvJvnnJ/niL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kuIrvvIzmtJLkuI3lrozlr7nkvaDnmoTmt7Hmg4XnvLHnu7vvvIznnJ/or53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n63kv6Hph4zvvIzor7TkuI3lsL3lr7nkvaDnmoTmhJ/osKLnpZ3mhL/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5Lik5omL55u454m15LiN6IOM5byD77yM5Lik5b+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p5pat6YeR77yb5bCP5bCP5oOF5Lq655Sc5aaC6Jyc77yM5bm456aP5YGl5bq3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p2h5b6u5L+h5Lyg5oOF6LCK77yM5b285q2k5pC65omL5rC4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iueUn+iDveWkn+mBh+WIsOS9oO+8jOaYr+e8mO+8jOaYr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S4jeWPmOeahOaDheWIhuOAgjwvcD48cD48ZW0+MjMuPC9lbT7miJH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kJHosIHor4nvvIzmiJHnmoTng6bnu6rlkJHosIHmkpLjgILmiJHnmoTovpvoi6blkJ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moTog7jmgIDlkJHosIHmlZ7jgILmnInoi6blkJHnnYDlprvlrZDor4nvvIz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g6bmgbzlprvnkIbop6PjgILogIHlqYbniLHmiJHmnIDlv4PnlrzvvIznkIbop6Plip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I8L3A+PHA+PGVtPjI0LjwvZW0+57uZ5L2g55yf54ix5YyW5LqR5Zui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7+U5Y675Lmd5aSp77yb57uZ5L2g55yf54ix6YCg6Iiw6Ii577yM6Zmq5L2g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i6Zmp77yb57uZ5L2g55yf54ix6JGG6Z2S5pil77yM54ix5L2g5LiA55Sf576O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5yf54ix5rC45bq35YGl77yM5ZCM5b+D5pC65omL5LmQ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Ji+S4gOaLieS4gOadvu+8jOS4gOS4quaDheS6uuayoeS6huOAg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S4jeadvu+8jOaDheS6uuWPmOiAgeWphuS6huOAgjwvcD48cD48ZW0+Mj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vaDnmoTlsI/mg4XkurrvvIzlvIDlv4PmmK/kvaDnmoTogIHmg4Xkurr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vaDnmoTmlrDmg4XkurrvvIzlgaXlurfmmK/kvaDnmoTlpb3mg4Xkurr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lJ/nmoTmg4XkurrvvIznvo7moqbmmK/kvaDmsLjov5znmoT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Cd5b+15aaC5rC05raM77yM54Ot5oGL5pqW6J6N6J6N44CC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552h77yM5Y+q5Li65oqK5L2g6KeB44CC5a6I5oqk5L2g56yR6aKc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S/44CC5LuK55Sf5Y+q54ix5L2g77yM5q2k5oOF5rC45LiN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5uOemj++8jOaIkeadpeS7mOWHuu+8m+S9oOeahOeziua2g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+8m+S9oOeahOimgeaxgu+8jOaIkeadpea7oei2s++8m+S9oOeahOS7u+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qeatpe+8m+iwgeacgOeIseS9oO+8jOmdnuaIkeiOq+Wxn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TonbbmiJDlr7npo57nv5TvvIzpuJ/lhL/miJDlr7nlkJ/llLHvvIzpsbzl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ajmuLjvvIzmg4XkurrmiJDlr7nnm7jkvLTvvIzmganniLHnlJznlJzonJzonJz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KDnvKDnu7Xnu7XvvIzlvIDlv4Pluqbov4fliIbliIbnp5Lnp5LvvIznj43mg5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grnngrnjgII8L3A+PHA+PGVtPjMwLjwvZW0+5L2G5oS/5L2g55+l6YGT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pe25YWz5oCA552A5L2g77yM5pyJ5Liq5Lq65pe25pe25oOm5b+1552A5L2g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eq6Zeq55qE77yM5piv5L2g5ZCr56yR5Lyg5oOF55qE55y8552b44CC5a6D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mV5LiK77yM5aSc5aSc5Lqu5pm25pm244CCPC9wPjxwPjxlbT4z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IkeeIseS9oO+8jOWwseaYr+ayoeWLh+awlO+8jOS9oOaYr+aIkeeah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e+jueahOWbnuW/hu+8jOaYr+aIkeS7iueUn+eahOWUr+S4gO+8jO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ahOWlh+i/ueOAguS4uuWNmuWPluS9oOeahOeIse+8jOaIkeW/hemhu+S8muWPke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gYvkuIDkuKrnvo7kuL3lloToia/nmoTkvaD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kuI3nprvlvIPnmoTor53vvIzotbDkuIDnlJ/po47pm6jmkLrmiYvnmoTot6/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/nnJ/mn5TlvLHnmoTlv4PvvIzlrojkuIDmrrXlpKnplb/lnLDkuYX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nLXlnLDogIHlpKnojZLnmoToirHvvIE8L3A+PHA+PGVtPjMzLjwvZW0+5py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6ew5Li654ix77yM5Lul5rip5p+U5Li65Y+277yM5YWz5oCA5Li65p6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x55Oj77yM5rWq5ryr5Li65Yi677yM5q2k6Iqx5byA5Zyo5oiR5b+D6Ze0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J54yu44CCPC9wPjxwPjxlbT4zNC48L2VtPuS7iuWknOaIkeS7rOebuOWkhOS4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wqumTtuays+malOS4jeaWreWNv+WNv+S5i+aDhe+8jOS4pOWcsOS5i+mBpemY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juaDheWmvuaEj++8jOaIkeS/qeS6puacieW/g+eBteebuOe6pueahOm5iuah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lpzmrKLkvaDvvIzlg4/lnLDpnIfmnaXooq3vvIzkuIDms6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Znms6Llj4jotbfjgII8L3A+PHA+PGVtPjM2LjwvZW0+5rex5aSc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qK5L2g5oOz5oiQ5p6V5aS077yb55m95aSp5rKh5pyJ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oOz5oiQ5pel5aS077yb5pyJ5LiA5aSp55yf55qE5rKh5pyJ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M5Y+q5Ymp6aq36auF44CCPC9wPjxwPjxlbT4zNy48L2VtPuaDs+S4g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qemmqOa7oeaAgO+8jOW/teS4gOW/teS9oO+8jOaIkeW5uOemj+a/gOiNo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S9oO+8jOaIkee+juWlveeisOWktO+8jOmAl+S4gOmAl+S9oO+8jOaIke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guPC9lbT7nm7jkv6Hnq6Xor53vvIzlm6DkuLrkuID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v6HpooToqIDvvIzlm6DkuLrkuIDnp43pu5jlpZHvvJvnm7jkv6HniLH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ouqvovrnjgILojKvojKvkurrmtbfvvIzkvaDkuLrmiJHlr7zoiKrvvJ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vvIzmhL/lgZrkvaDlubjnpo/nmoToiLXnm5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Kx77yM5LiN6IO96YCB5L2g546r55Gw77yM5L2G5oiR5pyJ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6W35b+r5LmQ5bmz5a6J44CC5Y2z5L2/5b2T5oiR6ICX5bC9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yW5L2c5LiA6aKX5rWB5pif77yM5Y675YiS5Lqu6L+Z5q615rC45oG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buOivhu+8jOaYr+S4que+juS4veeahOmCgumAh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Yr+auteeUnOicnOeahOebuOWkhO+8m+ebuOaBi++8jOaYr+e8mOWIh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buOeIse+8jOaYr+S/oeS7sOeahOaJv+ivuuOAgj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pZ7nga/vvIzmiJHlj6ropoHkuIDkuKrmhL/mnJvlsLHotrPlpJ/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msLjov5zlnKjkuIDotbfjgILkurLniLHnmoTvvIzmhL/miJHku6z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vbzmraTnmoTmiYvkuIDnm7TotbDkuIvljrvjgII8L3A+PHA+PGVtPjQ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7uZ5LqG5oiR5Lus55u455+l55qE6Imv5py677yM5piv5LiK5bid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5u46YGH77yM5piv5Y+L5oOF6K6p5oiR5Lus5b285q2k55u45L6d77yM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/5oiR5Lus54m15omL55u46IGa77yM5piv55Sf5rS757uZ5LqG5oiR5Lus5LqS5pW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6LCK77yM5piv5L2g6K6p5oiR55+l5pmT5LqG54ix5oOF55qE55yf5q2j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piv5oiR55qE5Lqy5a+G54ix5Lq677yM5oiR5Lya5q+P5aSp5oqK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BPC9wPjxwPjxlbT40My48L2VtPuWlv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mBk+i3r+S4gOi1t+i1sO+8m+WlveaDs+aQguedgOS9oOeahOiFs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WPiOmAjemBpe+8m+WlveaDs+S6suS6suS9oOeahOiEuO+8jOaIkeS7r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DQuPC9lbT7kvaDmmK/mnIDnvo7nmoTmuIXmma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pmLPlhYnvvIzorqnmiJHnmoTlv4Pph4zmmbbojrnpgI/kuq7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IbnmoTmnIjlhYnvvIzpgIHmiJHlpJzmmZrnmoTmmI7mnJfvvIzorqnmiJHnmoT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kJHlvoDvvJvkvaDmmK/mnIDlpKfnmoTnpo/liIbvvIzmiormiJHlubjnpo/miJ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kuqvvvIzpgYfop4HkvaDmiJHnmoTnlJ/mtLvmm7TliqDlhYXmu6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ix5oOF5piv5LiA5Liq5rC45oGS55qE5Li76aKY77yM5LuO5Ya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77yM5Y+I5LuO57u/6K+05Yiw6buE77yb54ix5oOF5piv5LiA5Y+26L275b+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5Sx5Y2X6am25ZCR5YyX77yM55Sx6L+c6am25ZCR6L+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mjnue/lOi1t+e/qeiInu+8jOmynOiKsee7veS4veiKs+mmmeWQkOOAgu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icguWUsei1nuatjO+8jOaLm+eahOidtOidtuW/memjnuiInuOAguS4uuS6hueIs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+8jOi+m+WLpOWllOW/meS4jeiogOiLpuOAguiKseidtuaDheaKleaDs+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gOeUn+e+juWJjemAlOOAgjwvcD48cD48ZW0+NDcuPC9lbT7kurLniL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iJHlnKjkuLrkvaDnpYjnpbfvvIzluIzmnJvmmI7lpKn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c6KiA6Jyc6K+t5LiN5b+F5aSp5aSp6K6y77yM54ix5oOF5Li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6ZyA5pe25pe26K+077yM5L2G5b+F6KaB55qE5pe25YCZ6L+Y5piv6KaB6YeN55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Bh+WIsOS9oOS5i+WJje+8jOS4lueVjOWDj+S4gOeJh+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+mBh+WIsOS9oOS5i+WQju+8jOS4lueVjOWDj+S4gOS4qua4uOS5kOWbr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uOWkmuWygeaciO+8jOWvueaIkeadpeivtOWDj+S4gOe8lei9u+eD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Un+a2r++8jOWboOS9oOiAjOW5uOemj+aXoOi+u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brmvbrmtYHmsLTmtYHkuI3otbDmiJHlr7nkvaDmt7Hmg4XkuI3lj5jvvIzpg4Hpg4H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pTkuI3mlq3miJHlr7nkvaDmt7Hmg4XmrL7mrL7vvIzmnJfmnJfmmbTlpKn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jgII8L3A+PHA+PGVtPjUxLjwvZW0+5aW95oOz5YG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+j5Zyo5L2g55qE5YWc6YeM77yb5aW95oOz5YGa5L2g55qE5rC05p2v77yM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YeM77yb5aW95oOz5YGa5L2g55qE6aOO5pmv77yM55yL5Zyo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YGa5L2g55qE5oOF5Lq677yM6K6w5Zyo5L2g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qeWPmOOAgeWcsOWPmOOAgea1t+WPmOOAgeS6uuWPmO+8jOS4lueV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OAgeWPmOOAgeWPmO+8jOWUr+S4gOawuOaBkueahOaYryZtZGFzaDsmbWRhc2g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44CB5oiR5a+55L2g55qE54ix44CB6L+Y5pyJ5LiA6aKX5pep5bey5Li6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b+D44CCPC9wPjxwPjxlbT41My48L2VtPuS4jeeuoeaYpeWkj+i/mOaYr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e7k+ivhuaYr+S7gOS5iOe8mOeUse+8m+S4jeeuoeS6pOW+gOS6huWkmuS5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FqOW/g+S4uuS9oOWuiOWAme+8geaEv+aIkeeahOefreS/oeetkei1t+WfjuWg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8gOWHuueOq+eRsO+8jOmXruWAmeaVo+WPkeeUnOicnO+8jOinpuWKq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emj+S9oOeIseaDhea1qua8q++8jOeUn+a0u+aEieW/q++8jOW5uOemj+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hL/ljJbkvZzlpoLmsLTnmoTmnIjlhYn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tYHmt4zvvIzmr4/kuKrlpJzmmZrvvIzmiJHpg73kvJrmtJLkuIvniL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mhL/miJHmuKnmn5TnmoTlh53mnJvvvIzog73kuLrkvaDotbbotbDlr5Llh4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lZnlnKjkvaDlv4PkuIrjgII8L3A+PHA+PGVtPjU1LjwvZW0+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l5a2Q5YaZ5ruh5L2g55qE5ZCN5a2X77yb5LiN6IO956a7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E5aSE5pyJ5L2g55qE5a2Y5Zyo77yb5LiN6IO95b+Y6K6w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pep5bey5oqK5L2g6ZOt6K6w44CCPC9wPjxwPjxlbT41Ni48L2VtPuWHnein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t+S6uueahOmdouW6nu+8jOWPquaDs+WvueS9oOivtO+8m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pnaLlr7nnmo7mtIHnmoTmmI7mnIjvvIzorqnmiJHpg5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JHnmoTlv4PmhL/vvJrmiJHopoHniLHkvaDvvIznm7T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iM5pyb6IO954m15omL5LiA6LW36LWw6L+H5LuK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bKc6Iqx6ZO66Lev77yM6L+Y5piv6I2G5qOY5ruh5Zyw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u454ix77yM5oiR5Lya5rC46L+c5Ly06ZqP5L2g5bem5Y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ZpOS6humjju+8jOiwgemDveS4jeS8muS6huino+i/meS4quWfjuW4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mZpOS6humbqO+8jOiwgemDveS4jeS8mueci+WIsOi/meS4quaVheS6i+eah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ZpOS6huS9oO+8jOiwgemDveS4jeWAvOW+l+iuqeaIkeWOu+WuoOeIseWSjOi/v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mm77or7Tov4fvvIzmiJHvvIzmmK/kvaDku4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rKLpopzjgILlpJrlsJHnmoTkvp3mgYvvvIzlpJrlsJHnmoTmg4XnibXvvIzmg4X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hI/vvIzmu4vmtqblnKjlv4Ppl7TjgILkvaDmmK/miJHlubjnpo/nmoTllK/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mnIDnvo7nmoTpgYfop4HjgII8L3A+PHA+PGVtPjYxLjwvZW0+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77yM5oOF5oSP6L275oKE5oKE55qE77yM54ix5oSP6L2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6aP5pyJ5oOF5Lq65b+D5b+D55u45Y2w77yM5Lqy5Lqy5a+G5a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5Sc6Jyc77yM5pyJ6YaJ5Lq655qE5bm456a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S6uue7iOaIkOect+Wxnu+8jOayoeaDheS6uuaVsOS4jeiDnOaVsO+8m+eXt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XoOmYu++8jOiWhOaDheS6uuWmgueLvOS8vOiZju+8m+ixquaDheS6uu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voeaDheS6uuiHqueUmOa4heiLpu+8m+WkmuaDheS6uueWsuS6juW6lOS7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uumdnuS9oOiOq+Wxnu+8gTwvcD48cD48ZW0+NjMuPC9lbT7lsbHml6Dmo7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vvIzkuZ/opoHpgJfkvaDkuZDvvJvmtbflj6/mnq/vvIznn7Plj6/ng4L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aPvvJvliLDlpKnmtq/vvIzliLDmtbfop5LvvIzkuZ/opoHmiorkvaDmib7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ZLvvIzoi43lpKnogIHvvIzlr7nkvaDlhbPniLHkuI3og73lsJH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K6p5oiR5Lus56eN5LiL5LiA5Lu95rex5oOF77yM5pS+6aO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BPC9wPjxwPjxlbT42NS48L2VtPuS9oOaYr+aIkeW/g+S4r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S9oOaYr+aIkeaMh+WwluWHneecuOeahOi6q+W9se+8jOS9oOaYr+aIk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WQjOihjO+8jOS9oOaYr+aIkeS7iueUn+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7kvaDnm7jor4bmmK/kuIDnp43nvJjvvIzkuI7kvaDnm7j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kuI7kvaDnm7jkvLTmmK/kuIDnp43npo/vvIzmiJHmhL/lkozkva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Y3LjwvZW0+5a+55L2g55qE54ix77yM5a6a5LiA5Li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5b+D5pyJ5aSa5aSn77yM54ix5L2g5pyJ5aSa5bC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+8jOiuqeaIkeWcqOiMq+iMq+S6uua1t+S4juS9oOebuOmBh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csOiuqeaIkeWcqOa7mua7mue6ouWwmOebuOivhuS6huS9oO+8m+aEn+iwo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acuuS8muecn+ivmuWcsOWOu+W6h+aKpOS9oO+8m+aEn+iwouaci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a0u+S4ree7meS6huaIkemynOa0u+eahOWKqOWKm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nmoTpo47po47pm6jpm6jmiJHku6zoibDpmr7otbDov4fvvIzmnKrmnaX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sIbkuIDotbfmkLrmiYvlubbov5vvvIzml6DorrrmnInlpJrov5zjgI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urrkurrpg73kvJrnvqHmhZXmiJHku6zov5nlr7n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oTvvIE8L3A+PHA+PGVtPjcwLjwvZW0+55u46YCi5piv57yY77yM5pe25pe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5u46YGH5piv5qKm77yM5Yi75Yi75oqK5L2g5oOz5b+177yb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5piv5pyA5aW955qE5b+D5oS/77yb5rKh5pyJ5L2g5oiR5Lya5a2k5Y2V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Ge5ruh5LqG5b+D55Sw44CCPC9wPjxwPjxlbT43MS48L2VtPuS9oOaYr+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aNieaRuOeahOWkqeawlOOAguaIkeeahOi/veWvu++8jOaYr+WNg+WxseS4h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OAguS9oOeahOazouaute+8jOaYr+awuOS4jeWbuuWumueahOiwg+mik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Yr+S4jeWPr+WkjeWItueahOOAgjwvcD48cD48ZW0+NzIuPC9lbT7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r4/kuIDmrKHlv4Pot7PvvIzomb3nhLblr4LnhLbml6Dlo7D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qpPlsbHnm5/vvJvnnJ/mg4XnmoTnorDmkp7vvIzngbXprYLnmoTlrojmiq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pJ/mtarmvKvvvIzljbTog5zov4fml6DlipvnmoTmib/or7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aSn5rW377yM5oiR5oS/5YyW5L2c5rKZ5rup6K6p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52A5oiR55qE6IS444CC5aaC5p6c5L2g5piv5LiA5Y+q5YCZ6bif77yM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5qE576957+85Ly05L2g5Y2X6aOe5YyX5rih77yM5Li65L2g6YGu5oyh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oOaVsOeahOaYn+i+sOS6rui1t++8jOWcqOWkqeepu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QjeWtl++8jOW9k+mbquiKsemjmOiQveaXtu+8jOWwseiDveWwh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S8oOmAgee7meS9oO+8gTwvcD48cD48ZW0+NzUuPC9lbT7lm6DkuLrmn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iY3kuI3kvJrpu5HmmpfvvJvlm6DkuLrmnInlpKnvvIzmtbfmiY3kuIDniYf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moqbvvIznlJ/lkb3lhYXmu6HmnJ/nm7zvvJvlm6DkuLr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nrJHpopzvvIzlm6DkuLrmnInkvaDvvIzmiJHnmoTkuJbnlYzkuIDniY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6aOO5ZCr5oOF77yM5rC05ZCr56yR77yM54ix5L2g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I576O5aaZ77yb6Iqx5YS/5L+P77yM6bif5YS/5Y+r77yM54ix5L2g55qE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b6IS45Zyo57qi77yM5b+D5Zyo6Lez77yM54ix5L2g55qE5b+D6YeM5b6I5b6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pumHjOiKseW8gO+8jOe7veaUvu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aAneW/teaflOaflOaMgueJte+8jOS7u+WygeaciOa1gea3jO+8jOiLjeiAg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Dn+acieeIseaEj+maveawuO+8jOWbtOe7leS9oOeahOi6q+eVlO+8jOeUn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luS4luebuOS8tOOAguaLiOS4gOacteWwj+iKse+8jOaSt+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Bi+iInuWKqO+8jOiuqeaDheaEj+iUk+W7t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uYrmoaXop4HvvIzkurrpl7Tku4rlrrXlnIbjgILmnIjkuIrmnpfmoqLlpL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u4TmmI/lkI7jgILkuIPlpJXpuYrmoaXop4HvvIzmg4XosIrkuKTnu7Xnu7XjgILml6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ovvvIzlsL3lnKjkuI3oqIDkuK3jgII8L3A+PHA+PGVtPjc5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rKh5pyJ5pe26Ze077yM55u454ix55qE5LiA556s5Y2z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ix5oOF55qE5LiW55WM6YeM77yM5rKh5pyJ6Led56a777yM6L+c6ZqU6ZO25rK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5b+D55u45Y2w44CCPC9wPjxwPjxlbT44MC48L2VtPuWcqOmUm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WcuuW/g+S8pO+8m+WcqOWvueeahOaXtumXtOmBh+S4i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jsOWPueaBr++8m+WcqOWvueeahOaXtumXtOmBh+S4iuWvueeahOS6u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JgOS7peaIkeaDs++8jOaIkeaYr+W5uOemj+eah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iJHniLHkvaDvvIzmhL/kuIDkuJbnm7jkvp3vvIzkuIDnlJ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nm7jnn6XkuIDovojlr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wZHRpcGZvZm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GR0aXBmb2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BB3B89916174E979BE8C3D8988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