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404C686BC87D8704A6AB15CBDA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404C686BC87D8704A6AB15CBDA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oOF6K+d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g7PorqnkvaDniLjlpo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aDs+WVin4mcmRxdW87JmxkcXVvO+aDs+WwseW4p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s8L3A+PHA+PGVtPjIuPC9lbT4mbGRxdW875Y+R546w5L2g5ZKM5Lm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JnJkcXVvOyZsZHF1bzvll6/vvJ/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ci+i2iuaDs+edoSZyZHF1bzs8L3A+PHA+PGVtPjMuPC9lbT4mbGRxdW87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qo5oiR55qE5Lic6KW/77yfJnJkcXVvOyZsZHF1bzvmiJHliqjkvaDku4D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WKqOS6huaIkeeahOW/g+OAgi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6qD5Y+W5L2g55qE5rip5bqmJnJkcXVvOyZsZHF1bzvlla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mRxdW87JmxkcXVvO+adpe+8jOaKseS4gOS4quOAgiZyZHF1bz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QeWIsFrkuYvpl7TkvaDllpzmrKLlk6rkuKTkuKrlrZfmr43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+WViiZyZHF1bzsmbGRxdW875oiR5Zac5qyiVWFuZE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aIkeS7rOS4pOS4quWPr+iDveS4reeure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WK77yfJnJkcXVvOyZsZHF1bzvniLHnpZ7kuJjmr5TnibnkuYvnrq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acgOi/keWlvee0r+WViu+8jOaEn+inieayoeeUt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yZHF1bzsmbGRxdW875oCO5LmI5LqG77yfJnJkcXVvOyZsZHF1bzv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nlLXlrp3jgIImcmRxdW87PC9wPjxwPjxlbT44LjwvZW0+JmxkcXVvO+S9oO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lvOmHjOS4uuS7gOS5iOayoeacieiAgeWphuWQl++8n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JnJkcXVvOyZsZHF1bzvlm6DkuLrkvaDnmoTogIHlqYblsLHlnKjov5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mxkcXVvO+aIkeeOsOWcqOi2iuadpei2iuS4jeWDj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6YKj5L2g5YOP5LuA5LmI77yfJnJkcXVvOyZsZHF1bzv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wmcmRxdW87PC9wPjxwPjxlbT4xMC48L2VtPiZsZHF1bzvlkJvpl67lvZLmnJ/mn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JmxkcXVvO+W3tOOAgiZoZWxsaXA7JnJkcXVvOyZsZHF1bzvlt7TkuI3lvp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pjnnYDkvaAmcmRxdW87PC9wPjxwPjxlbT4xMS48L2VtPiZsZHF1bzvmiJHmg7P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bDkuIDlnZflnLDjgIImcmRxdW87JmxkcXVvO+S5sOS7gOS5iOWcs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w5L2g55qE5q275b+D5aGM5Zyw44CCJnJkcXVvOz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Y6754On54Ok5bqX77yM6Z2i5YmN5pS+552A54yq6IKJ576K6IKJ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+c77yM5L2g5Lya5YWI54Ok5LuA5LmI77yfJnJkcXVvOyZsZHF1bzvnjKrog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avumBk+S4jeaYr+WFiOiAg+iZkeaIke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JmxkcXVvO+S9oOiCr+WumuaYr+i/keinhuWQp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6K+0JnJkcXVvOyZsZHF1bzvkuI3ov5Hop4bnmoTor53mgI7kuYjkv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miJHllpzmrKLkvaDlkaLvvZ4mcmRxdW87PC9wPjxwPjxlbT4x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ov5Hlpb3lm7DllYrjgIImcmRxdW87JmxkcXVvO+aYr+S4jeaYr+ayo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77yM5oiR5piv5Li65oOF6ICM5Zuw77yM5Li65L2g6ICM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UuPC9lbT4mbGRxdW875LiA5Liq5Lq655qE5pe25YCZ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77yM5Lik5Liq5Lq655qE5pe25YCZ5bCx5LiN5LiA5qC3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kuI3kuIDmoLfkuobvvJ8mcmRxdW87JmxkcXVvO+S4p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Ds+WRhuWcqOacieS9oOeahOWcsOaWuX4mcmRxdW87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oLvvIzkvaDljZXouqvlpJrkuYXkuoYmcmRxdW87JmxkcXVvO+S7juWomOiDj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CZyZHF1bzsmbGRxdW875a+55LiN6LW377yM6K6p5L2g5LmF562J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mbGRxdW875oiR5pyA6L+R5LiA55u05Zyo5om+5LiA5a625bq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lupfvvJ8mcmRxdW87JmxkcXVvO+S9oOeahOadpeeUt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4LjwvZW0+JmxkcXVvO+aIkeacgOi/keimgeaNouS4qumAoOWe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6YCg5Z6L77yfJnJkcXVvOyZsZHF1bzvmsqHkvaDkuI3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iZsZHF1bzvkvaDmmK/ku4DkuYjooYDlno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0HlnovllYrvvIEmcmRxdW87JmxkcXVvO+S4je+8jOS9oOaYr+aIkeeahOeQhuaDs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IwLjwvZW0+JmxkcXVvO+aIkeS7rOS4pOS4quWPr+iDv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iZyZHF1bzsmbGRxdW875ZWK77yfJnJkcXVvOyZsZHF1bzvniLHnpZ7kuJjmr5Tnib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cmRxdW87PC9wPjxwPjxlbT4yMS48L2VtPiZsZHF1bzvlv6vor7TkvaDllpzmrKL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mi5Lnu53kvaAmcmRxdW87JmxkcXVvO+aIkeWWnOasouS9o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Zyo5LiA6LW35ZCn77yBJnJkcXVvOz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aSp5rav5rW36KeS5a2Q5Zyo5ZOq6YeM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wmcmRxdW87JmxkcXVvO+aIkeS5n+S4jeefpemBkyZyZHF1bzsmbGRxdW8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im5L2g5LiA6LW35Y675om+JnJkcXVvOzwvcD48cD48ZW0+M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JnJkcXVvOyZsZHF1bzvlj5jmiJDkuIDpopflsbHmpY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EuOe6ouWPiOW/g+mFuCZyZHF1bzs8L3A+PHA+PGVtPjI0LjwvZW0+JmxkcXVvO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IkeeahOWlpeWIqeWlpSZyZHF1bzsmbGRxdW875LiN5Y+v5Lul5ZCD5oi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g7Pms6HkvaA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jZXouqvlpJrkuYXkuobvvJ8mcmRxdW87JmxkcXVvO+S7juWHuueUn+WIsOeOsOWc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+55LiN6LW377yM6K6p5L2g5LmF562J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5L2g5pyJ5omT54Gr5py65ZCX77yfJnJkcXVvOyZsZHF1bzvmsq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aYr+aAjuS5iOeCueS6ruaIkeeahOW/g+eahO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aIkeS7peWJjeacieW+iOWkmueIse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quWJqeS4gOS4quWVpiZyZHF1bzsmbGRxdW875ZWl77yfJnJkcXVvOyZs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llYomcmRxdW87PC9wPjxwPjxlbT4yOC48L2VtPiZsZHF1bzvkvaDlubLlmJ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JmxkcXVvO+aIkeS7gOS5iOaXtuWAmeaJk+S9oOS6h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G5oiR55qE5b+DJnJkcXVvOzwvcD48cD48ZW0+MjkuPC9lbT4mbGRxdW87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JnJkcXVvOyZsZHF1bzvopKrljrvkvaDpgqPkuIDouqvpqoTlgr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aIkeWIsOeWr+aOiSZyZHF1bzs8L3A+PHA+PGVtPjMwLjwvZW0+JmxkcXVv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lveWDj+ebkOWQg+WkmuS6hu+8nyZyZHF1bzsmbGRxdW875Zev77yf54S25ZCO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l7LnmoTmsqHkuovmgLvmmK/mg7P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miJHliJrnnIvliLDkuIDkuKrlvojnvo7nmoTkur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e+8nyZyZHF1bzsmbGRxdW875L2g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65LuA5LmI5omT5oiRJnJkcXVvOyZsZHF1bzvmiJHlk6rph4zmiZPkva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Jk+WKqOaIkeeahOW/g+S6hiZyZHF1bz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lveWDj+WPkeeDp+S6hiZyZHF1bzsmbGRxdW875Lil6YeN5ZCX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Yy76Zmi55yL55yL77yfJnJkcXVvOyZsZHF1bzvmsqHkuovlhL/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mg7PliLDlpLTohJHlj5Hng60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7fpl67ohbvmrarlj43ov4fmnaXmgI7kuYjor7TvvJ8mcmRxdW87JmxkcXVvO+atquiF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mf54ix5L2gJnJkcXVvOzwvcD48cD48ZW0+Mz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6YaL5pyA6YW45ZCX77yfJnJkcXVvOyZsZHF1bzvmmK/msqH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smcmRxdW87JmxkcXVvO+WboOS4uuaIkeWWnOasouS9oCZyZHF1bz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An+S4i+S9oOadr+WtkOWPr+S7p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LuA5LmI77yfJnJkcXVvOyZsZHF1bzvmiJHmg7PlgJ/kvaDkuIDovojlrZ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cmRxdW87PC9wPjxwPjxlbT4zNy48L2VtPiZsZHF1bzvmiJHop4nlvpf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gILlkIjosIjmgYvniLE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C5ZCI57uT5ama44CCJnJkcXVvOzwvcD48cD48ZW0+MzguPC9lbT4mbGRxdW8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Ieq5bex55qE55qu6IKk5pmS6buR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i/meagt+WwseWPr+S7peaal+S4reS/neaKpOS9o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S9oOefpemBk+S9oOS7gOS5iOexu+Wei+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7G75Z6L5ZWKJnJkcXVvOyZsZHF1bzvmiJHllpzmrKLnmoTnsbvl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C48L2VtPiZsZHF1bzvlk4fvvIzkvaDnmoTnnLznnZv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JmxkcXVvO+ecn+eahOWQl++8nyZyZHF1bzsmbGRxdW875LiN6L+H5rK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Zug5Li65oiR55qE55y8552b6YeM6Z2i5YWo5piv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4mbGRxdW875oiR5omL6YeM5pyJ5LiA5oqK5ZyfJnJkcXVvOyZsZHF1bz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aImcmRxdW87JmxkcXVvO+imgeS4jeimgeagveWcqOaIkeaJi+mHj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JmxkcXVvO+S9oOS4nOilv+aOieS6hiZyZHF1bzsmbGRxdW875ZW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WK77yfJnJkcXVvOyZsZHF1bzvkvaDmiormiYvkvLjlh7rmnaXvvIz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jonkuoYmcmRxdW87PC9wPjxwPjxlbT40My48L2VtPiZsZHF1bzvmiJHmg7PlpZf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YbmmK/miJHop4nlvpflvojpmr7lpZflvpfliLAmcmRxdW87JmxkcXVvO+Wll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yZyZHF1bzsmbGRxdW875LiN5piv77yM5aWX5L2g55qE5b+D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mbGRxdW875oiR6KeJ5b6X5L2g5piv5LiA5Y+q54yq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LlmJvpqoLmiJHvvJ8mcmRxdW87JmxkcXVvO+aIkeeahOaOjOS4iuaYjueP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1LjwvZW0+JmxkcXVvO+aIkeS4jeimgeWGjeaKseaAqOeUn+a0u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ZWlJnJkcXVvOyZsZHF1bzvmiJHmg7PopoHmi6Xmir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iZsZHF1bzvmiJHop4nlvpfmiJHkuIrovojlrZDmmK/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mcmRxdW87JmxkcXVvO+S4uuS7gOS5iO+8nyZyZHF1bzsmbGRxdW87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bCx5byA5b+D5b6X5LiN5YGc55qE5YaS5rOhJnJkcXVvO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i65LuA5LmI5ZCO576/5bCE5pel5LuW6KaB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q6Ziz5ZCX77yfJnJkcXVvOyZsZHF1bzvkuI3nn6XpgZM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uqeaIkeS7rOaZkuaBqeeIsSZyZHF1bzs8L3A+PHA+PGVtPjQ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7gOS5iOeahOWViiZyZHF1bzsmbGRxdW875oiR5bGe54yq55qE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mI7mmI7mmK/lsZ7kuo7miJHnmoQmcmRxdW87PC9wPjxwPjxlbT40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plYfnmoTpnZLoi5Tor4nor7TnnYDlj6TogIEmcmRxdW87JmxkcXVvO+WPr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yZyZHF1bzsmbGRxdW875oGL5LiK5L2g5pe25bCP6ZWH55qE6Z2S56CW5Yia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AuPC9lbT4mbGRxdW875L2g55yL5LiK5Y675YOP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vvJ8mcmRxdW87JmxkcXVvO+aIkeWwhuadpeeahOiAgeWp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xLjwvZW0+JmxkcXVvO+S9oOmXreWYtOWQp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+06K+d5LqG5ZCX44CCJnJkcXVvOyZsZHF1bzvlj6/miJHmlbTkuKrohJH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lo7Dpn7PjgIImcmRxdW87PC9wPjxwPjxlbT41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ozogIHpvKDnmoTljLrliKvlnKjlk6rph4zlkJc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aW55L2P5Zyo5rSe6YeM6ICM5L2g5L2P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MuPC9lbT4mbGRxdW875L2g5Y+v5Lul5biu5oiR5rSX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X77yfJnJkcXVvOyZsZHF1bzvlj6/ku6XllYrvvIzmtJf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aIkSZyZHF1bzs8L3A+PHA+PGVtPjU0LjwvZW0+JmxkcXVvO+Wkm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ZyZHF1bzsmbGRxdW875oiR5Lus5LiN5YaN5LqS6YGT5pma5a6J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aHlnKjlvbzmraTnmoTouqvovrkmcmRxdW87PC9wPjxwPjxlbT41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n6XpgZPmnInkuInkuKrkurrllpzmrKLkvaDlk58mcmRxdW87JmxkcXVvO+iwge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GA5oiR5ZGA5oiR5ZGA772eJnJkcXVvO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biM5pyb56qX6L655pyJ6aOOJnJkcXVvOyZsZHF1bzvmnpXml4HmnIn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cvOS4reacieS9oCZyZHF1bzs8L3A+PHA+PGVtPjU3LjwvZW0+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upOivhuS9oO+8jOeJmeWwsee7j+W4uOeWvOS6h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77yfJnJkcXVvOyZsZHF1bzvlm6DkuLrlkozkvaDlnKjkuIDotbflpKrnlJz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OC48L2VtPiZsZHF1bzvkvaDllpzmrKLlkIPns5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WnOasoiZyZHF1bzsmbGRxdW876YKj5L2g5Li65LuA5LmI6L+Z5LmI55S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kuPC9lbT4mbGRxdW875L2g5LiJ56eS6ZKf55qE6K+t6Z+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vvJ8mcmRxdW87JmxkcXVvO+aIkeiDveWPjeWkjeWQr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8L3A+PHA+PGVtPjYwLjwvZW0+JmxkcXVvO+S9oOWNlei6q+WkmuS5he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O5Ye655Sf5Yiw546w5ZyoJnJkcXVvOyZsZHF1bzvkuI3lpb3mhI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nov5nkuYjkuYUmcmRxdW87PC9wPjxwPjxlbT42MS48L2VtPiZsZHF1bzv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7kuobkuJzopb8mcmRxdW87JmxkcXVvO+S7gOS5iOS4nOilv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qG5ruh6IS455qE5biF5rCUJnJkcXVvOzwvcD48cD48ZW0+Nj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4On54Sm55qE5ZGz6YGT5LqG5ZCX77yfJnJkcXVvOyZsZHF1bzvku4DkuYjmhI/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aYr+aIkeeahOW/g+WcqOS4uuS9oOeHg+eDp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JmxkcXVvO+S9oOS4gOWumuimgeeuoeWlveS9oOeahOWYt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i05oCO5LmI5LqG5ZWK77yfJnJkcXVvOyZsZHF1bzvlm6DkuLrmiJH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rLlroPjgIImcmRxdW87PC9wPjxwPjxlbT42NC48L2VtPiZsZHF1bzvlkajmnKv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kuIDml6XmuLjlkKfvvJ8mcmRxdW87JmxkcXVvO+WOu+WTqumHj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KKr56qdJnJkcXVvOzwvcD48cD48ZW0+NjUuPC9lbT4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iRJnJkcXVvOyZsZHF1bzvmiJHlk6rph4zlrrPkvaDkuoYmcmRxdW87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i2iuadpei2iuWWnOasouS9oOS6hiZyZHF1bzs8L3A+PHA+PGVtPjY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MnOaIkeeIseaJk+eOi+iAhei/mOaYr+eIseWWnemFk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6YWS44CCJnJkcXVvOyZsZHF1bzvplJnvvIzniLHkvaD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ZjY4dnAyZHh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Y2OHZwMmR4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404C686BC87D8704A6AB15CBDA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