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78EACFC70DCFF8B415E82F16AA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78EACFC70DCFF8B415E82F16AA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rmOWFtOWSjOaIkeeahOWlveWPi+S4gOi1t+a4oei/h+OAgui/h+WOu+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Fs+W/g++8jOaIkOS6huaXoOivneS4jeivtOeahOmXuuicnO+8jOaEv+W5tOW5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ebuOS8tO+8jOiwouiwou+8gTwvcD48cD48ZW0+Mi48L2VtPuW/g+aDhe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jjumjjumbqOmbqO+8jOS6puiniemYs+WFieaYjuWqmu+8m+W/g+aAgeWPq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djuWdjuWdt+Wdt++8jOS6puinieW5uOemj+aXoOmZkO+8m+aAgOed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aAgOedgOW5uOemj+eahOaGp+aGrO+8jOW5uOemj+WwseWcqOS9o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adpeS4tOS5i+mZhe+8jOaEv+S9oOivu+aHguW5uOemj++8j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y48L2VtPuaCpuiAs+eahOmfs+S5kOS8oOmAkuaipuaD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Dm+WFiemXqueDgeW4jOacm++8jOiJs+S4veeahOmynOiKsemjmOaVo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+jueahOi0uuWNoeivieivtOWQieelpe+8jOeUnOicnOeahOibi+ezleWvhOaJm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mmqOeahOefreS/oeelneemj+aCoOmVv+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S9oOS7juS7iuW+gOWQju+8jOaJgOmBh+WIsOeahOS4gOWIh+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keW+gOeDreeIseeahOWKm+mHj+OAgjwvcD48cD48ZW0+NS48L2VtPu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peWHreadr+mFkumFrOefpeW3se+8jOelneWPi+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7veS4jea4neeahOWPi+iwiu+8jOaJp+edgOWNg+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Ds+W/teeahOaci+WPi++8jOa4qemmqOWcsOmXruWAmeOAguS4jeeu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cieWkmumBpei/nO+8jOWFs+aAgOS9oOeahOW/g+aYr+awuOi/n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y48L2VtPuaEv+S9oOaJgOaci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Bh+ijhe+8jOaEv+S9oOatpOeUn+WwveW/g++8jOi1pOivmuWWhOiJ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9oOeahOWutuS6uuW5uOemj+WuieW6t+OAgjwvcD48cD48ZW0+OC48L2VtPuWFv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S9oOeUn+aXpemdnuW4uOeLoOWcsOW/q+S5kO+8jOelnei0uuS9oOWPiOmVv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see6ueS6huWVpiZoZWxsaXA7JmhlbGxpcDvnprvmu6HohLjopLblrZDlj4jov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labvvIE8L3A+PHA+PGVtPjkuPC9lbT7npZ3kvaDlubjnpo/ml6Xml6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TliLDmsLjov5zvvIE8L3A+PHA+PGVtPjEwLjwvZW0+5LiA5bm05pyJMzY0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mp5LiL6YKj5aSp77yM5L2g5pu05byA5b+D77yb5LiA5bm05pyJMzY05aS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6YKj5aSp77yM5L2g5pyA5bm456aP44CC5LuK5aSp5bCx5piv6YKj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mA5Lul5oiR56Wd5L2g5Ymp5pel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WygeaciOeahOmYtuair++8jOS4gOa6nOWwj+i3keiAjOS4iu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+juS4ve+8jOS9hueUn+aXpeaXtuivt+eojeW+rumpu+i2s++8jO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4gOS4i+i/meauteS4jeWGjemHjeWkj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pZ3npo/nmoTor53vvIzmgLvmmK/or7TkuZ/or7TkuI3lrozvvIH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gLvmmK/nlKjkuZ/nlKjkuI3lsL3vvIHmnIvlj4v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pgIHkuIrmiJHmnIDoobflv4PnmoTnpZ3npo/lkozlhbPmg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vvIE8L3A+PHA+PGVtPjEzLjwvZW0+5oS/5L2g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b+D5qyi5aix77yM5oiR5b+D5bCx6Laz55+j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mguaenOaIkeacieWkqeepuu+8jOaIkeWwseeUq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WmguaenOaIkeacieWkp+a1t++8jOaIkeWwseeUqOa1q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jOWmguaenOaIkeacieS4gOeZvuS4h++8jOaIkeWwseeUqOS5neWNgeS5ne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elneemj++8jOWPr+aDnOi/meS6m+aIkemDveayoeacie+8jOWPquiDveeU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lneS9oOW8gOW/g+W/q+S5kOOAgueUn+aXpeW/q+S5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nKjpmo/lv4PvvIzkuI3mg6fojYbmo5jjgII8L3A+PHA+PGVtPjE2LjwvZW0+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6YeN6KaB55qE54yq77ya5oS/5L2g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77yM55m955m96IOW6IOW77yM5Y+v5Y+v54ix54ix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kvaDnmoTkuro8L3A+PHA+PGVtPjE3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5bGO5Lul5p2l77yM57Kq6YeP5pyA6YeN55qE55Sf5pel56S854mp44CC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ZCD5LiA5pak77yM6K+35L2g5YyF5ZCr44CC5aaC6KeJ55qE57Kq6YeP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6Ieq5L6/44CC55Sf5pel5b+r5LmQ5ZOm77yBPC9wPjxwPjxlbT4x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WPr+S7peacieaxguW/heW6lO+8jOWBh+WmguWPr+S7pe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aYn+iiq+aIkeaJk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4puedgOaIkeeahOelneemj+iQveWcqOS9oOeahOaelei+u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gqjnmoTllKDlj6jmmK/miJHooYzliqj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jbTmmK/liJrliJrnn6XmmZPvvIzmgqjnmoTlhbPmgIDmmK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miJHnlJ/lkb3ph4zkuI3nn6XnlrLlgKbnmoTnhafogID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npZ3npo/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oya55qE6Zeu5YCZ5oC75piv6Lef6ZqP552A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gOWPpei0uuivje+8jOa1k+e8q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m+WHoOacteWlh+iRqe+8jOaVo+WPkeedgOmrmOWCsueahOWFieiK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mlseWQq+S6huaIkeWvueS9oOeahOW/g+aEj+OAgui/me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agvOWkluWoh+iJs++8jOS9oOWPr+efpe+8jOmCo+aYr+WboOS4uuaIke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1h+eBjO+8jOWPquetieS9oOeahOeUn+aXpeWIsOadpei1oOS4juS9oO+8jOWPqu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9oOWcqOi/meS4gOWkqee7veaUvue+juS4ve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nmoTmoJHotorplb/otorokbHojI/vvIznlJ/lkb3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otoroibPkuL3vvIzlnKjkvaDnlJ/ml6XnmoTov5nkuIDlpKnvvIzor7fmjqXlj5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t7Hmt7HnpZ3npo/jgII8L3A+PHA+PGVtPjIzLjwvZW0+55Sf5pel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ZCJ5pif5pel5pel54Wn552A5L2g77yM6LSi56We5aSp5aSp5pK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25pe26Zmq552A5L2g77yM5bm456aP5YiG5YiG5Ly0552A5L2g77yM5b+r5LmQ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7yg552A5L2g44CCPC9wPjxwPjxlbT4yNC48L2VtPuWwseWcqOS7iuWkqei/meS4q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W6hOS4peeahOaXtuWIu++8jOS4gOS4que+juS4veeahOiKseWto+WwkeWls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emu+W8gDE45bKB44CCPC9wPjxwPjxlbT4yNS48L2VtPuW4jOacm+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QkeS9oOmBkyZsZHF1bzvnlJ/ml6Xlv6vkuZAmcmRxdW87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it5b+r5LmQ5oiQ5Yqf77yBPC9wPjxwPjxlbT4yNi48L2VtPuaIkeWcq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S5sOS6huS6lOebkua1qua8q++8jOWcqOWNl+S6rOi3r+ensOS6huWbm+aWpO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quaWr+WwvOW4puS6huS4ieiii+W/q+S5kO+8jOWcqOawtOeri+aWueaNnuS6huS4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WKoOS4iuaIkeeahOS4gOS7veelneemj++8jOe7iOS6jumFjem9kOS6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eUn+aXpeW/q+S5kO+8gTwvcD48cD48ZW0+MjcuPC9lbT7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tYHmmJ/vvIzlnKjmiJHnlJ/lkb3kuK3liJLov4fvvIzlj6rmnIn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iJHmsLjov5zkuI3kvJrlv5jorrDkvaDnmoTlhYnoipLnlZnkuIv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4LjwvZW0+5LiA5bm05LiA5bqm5ZC5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44CCPC9wPjxwPjxlbT4yOS48L2VtPuefpemBk+S9oOW/q+i/h+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7gOS5iOekvOeJqeWwseebtOeuoeivtO+8jOivtOWRgO+8jOW/q+ivtOWR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n63kv6HnnIvlrozvvIzml7bmlYjlt7Lov4c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6YaJ77yM5pyJ5L2g5p2l6Zmq77yb5b+D5Zyo6YaJ77yM5pyJ5L2g55u46ZqP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J77yM5pyJ5L2g5L6d5YGO77yb5pel5a2Q5Zyo6YaJ77yM5pyJ5L2g5omN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L2g55qE55Sf5pel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quimgeS9oOmcgOimgeaIke+8jOaIkeawuOi/nOWcqOS9oOiDv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eUn+aXpeW/q+S5kOOAgjwvcD48cD48ZW0+MzIuPC9lbT7oirHlvID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rYzvvIzpo47pm6jpm7fnlLXmiJHku6zkuIDpgZPotbDov4fvvIz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hZHnjrDkuobliY3kuJbnmoTmib/or7rvvIzorqnlv6vkuZDnmoTnh5XlrZDooZ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po57mnaXkvaDnmoTnqpflpJbnrZHnqp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pio5aSp5oiR5YGa5LqG5LiA5Liq5qKm77yM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B5LmM6b6f5om+5oiR5b2T6KOB5Yik77yM6K+0MTAw5bm05ZCO6KaB6Lef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eR44CC5oiR5pu/5L2g5o6l5Y+X5LqG5oyR5oiY44CC5LuO5LuK5aSp6LW3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Lqr5L2T5ZCn77yMMTAw5bm05ZCO5L2g6KaB5aSx6LSl5LqG77yM6b6f5YWU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ZCO5Lq65Y+v6KaB5pS55YaZ5LqG44CCPC9wPjxwPjxlbT4z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vnueUn++8jOi/meS4gOWkqeWIq+WFt+aEj+S5ie+8jOS5n+aYvuW+l+WIhuWk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WcqOi/meS4queJueWIq+eahOaXpeWtkOmHjO+8jOaIkeayoeacieWIq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9oOefpemBk++8jOavj+W5tOS7iuWkqe+8jOS9oOmDveS8m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TwvcD48cD48ZW0+MzUuPC9lbT7ng5jnhJnnnYD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grnvvIzlhrLosIPok53oibLnmoTpn7PosIPvvIzoo4XppbDkuIDngrnmqZn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oznu7/oibLnmoTlv4Pot7PvvIzlpoLmraTnibnliKvnmoTml6XlrZD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u5nkvaDkuIDkuKrmi6XmirHvvIznlKjnn63kv6Hnu5nkvaDkuIDlo7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M2LjwvZW0+5LuK5aSp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6Ziz5YWJ54Wn6ICA5L2g77yb5LuK5aSp5piv5Liq5aW95pel5a2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5a655Zu057uV5L2g77yb5LuK5aSp5piv5Liq5aW95pel5a2Q77y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06ZqP5L2g44CC5LuK5aSp5piv5L2g55qE55Sf5pel77yM5oS/5L2g56yR5a6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oS/5L2g55Sf5rS757qi54Gr54Gr77yM5oS/5L2g5LqL5Lia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YO95aaC5oSP44CC56Wd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lneaEv++8mueUn+aXpeW/q+S5kO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3npo/kvaDnmoTkurrnlJ/msLjov5zngb/ng4LvvIzov5n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vvIznpZ3npo/mnIvlj4vnlJ/ml6Xlv6vkuZD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A5Y+l55Sf5pel5b+r5LmQ5peg5rOV5Luj5pu/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KM5L2g55u45Ly05omN5piv5oiR55qE5b+D5oS/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IkeeahOelneemj+acieeCueWBj+W/g++8jOacieeCuei2hemHj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Xpu+8jOWPquS4uumAgee7meacieeCueS8mOengOOAgeacieeCuemtheWKm+OAg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S8l+S4jeWQjOeahOS9oOOAguelneWvv+aYn++8mueUn+aXpeW/q+S5kO+8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/q+S5kO+8gTwvcD48cD48ZW0+NDEuPC9lbT7lm5vlraPnmoTpo47lkLnliq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lpY/lk43kuLrkvaDnlJ/ml6XnpZ3mhL/nmoTmrYzvvIzmhL/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rHlraPvvIzmsLjov5zlhYXmu6HmtLvlipvjgII8L3A+PHA+PGVtPjQ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5Sf5pel5b+r5LmQ77yM5LiN6IO95L2T546w5oiR55qE5rC05bmz77yM57u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5qE5oCd6ICD77yM57uI5LqO6K6p5oiR5oOz5Yiw5LqG5LiA5p2h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O5Lym5q+U77yM6Z2e5L2g6I6r5bGe55qE5LiT55So55Sf5pel56Wd56aP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5p+Q5p+Q77yM56Wd5L2g55Sf5pel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6huS4pOWkqe+8jOe7iOS6jumXsuS4i+adpe+8jOaIkeS6sueIseeahOWkp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OAguiZveeEtumUmei/h+S6huesrOS4gOS4qu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UtuS4quWwvuWQp+OAguWkmuS9meeahOefq+aDheivneS4jeivtOS6h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9oOaHguW+l++8jOS4gOi+iOWtkO+8gTwvcD48cD48ZW0+NDQuPC9lbT7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uKbnnYDlvpLlvJ/opb/ooYzvvIznqoHnhLblj5HnjrDlhavmiJLkuI3op4HkuobvvIz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lm5vlpITlr7vmib7vvIzmgp/nqbrlm57mnaXnpoDlkYombHNxdW875biI5YKF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Sf5pel5q2j5Zyo55yL55Sf5pel56Wd56aP55+t5L+h5ZGiJnJz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hjdGJqOGhn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4Y3RiajhoZ3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78EACFC70DCFF8B415E82F16AA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