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51642AC0DF50C97A5C479B22EE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51642AC0DF50C97A5C479B22EE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iP5pil5pyJ6K+X5oS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HleWtkOWRouWWg++8jOaZr+iJsuS5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aYvOOAguedueWbreael+OAgeS4h+iKseWmgue7o+OAgua1t+ajoOe7j+mbqOiDreiE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fs+WxleWuq+ecie+8jOe/oOaLguihjOS6uummluOAguWQkemDiuWOn+i4j+mdk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jOaQuuaJi+OAgumGiemGuumGuuOAgeWwmuWvu+iKs+mFkuOAgumXrueJp+erpeOAgemB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OadkemBk++8miZsZHF1bzvmnY/oirHmt7HlpITvvIzpgqPph4zkurrlrrbmnIn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1kYXNoOyZtZGFzaDvlrovnpYHjgIrplKbnvKDpgZMmbWlkZG90O+eHleWtkOWRouW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i48L2VtPuiYi+WPtui9r++8jOadj+iKseaYju+8jOeUu+iIuei9u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Om4s+m4r+WHuue7v+axgO+8jOajueatjOWjsOOAguaYpeawtOaXoOmjjuaXoOa1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NiumbqOWNiuaZtOOAgue6oueyieebuOmaj+WNl+a1puaZmu+8jOWHoOWQq+aD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KM5Yed44CK5pil5YWJ5aW9Jm1pZGRvdDvomIvlj7bova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raTlsbHlr7rljJfotL7kuq3opb/vvIzmsLTpnaLliJ3lubPkupHohJr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lpITml6nojrrkuonmmpbmoJHvvIzosIHlrrbmlrDnh5XllYTmmKXms6XjgILkub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rLLov7fkurrnnLzvvIzmtYXojYnmiY3og73msqHpqazouYTjgILmnIDniLHmuZbkuJ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nu7/mnajpmLTph4znmb3mspnloKT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seWhmOa5luaYpeihjOOAizwvcD48cD48ZW0+NC48L2VtPuWlvemjjuiDp+aciOa4h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p+egjOe6oui9qeWIuuWPsuWutuOAgueLrOe7leWbnuW7iuihjOWkjeath++8jOmB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pueuoeaal+eci+iKseOAgiZtZGFzaDsmbWRhc2g755m95bGF5piT44CK5riF5piO5aS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riF5ail55S75omH5Lit77yM5pil5qCR6YOB6YeR57qi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7mB6Iqx6Zyy77yM5b2S56m/5byx5p+z6aOO44CC6ams6aqE5YGP6YG/5bmw77yM6bih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5byA56y844CC5p+Y5by55L2V5Lq65Y+R77yM6buE6bmC6ZqU5pWF5a6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uKnluq3nraDjgIrmuIXmmI7ml6XjgIs8L3A+PHA+PGVtPjYuPC9lbT7oirHlvI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bHojrrllbzvvIzojYnplb/lubPmuZbnmb3pua3po57jgILpo47ml6XmmbTlkozkur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JXpmLPnrqvpvJPlh6DoiLnlvZLjgIImbWRhc2g7Jm1kYXNoO+W+kOWFg+adsOOA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OAizwvcD48cD48ZW0+Ny48L2VtPuWNl+WbreaYpeWNiui4j+mdkuaXtu+8jOmjju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WYtuOAgumdkuaiheWmguixhuafs+Wmguecie+8jOaXpemVv+idtOidtumjnuOAgui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e+8jOiNieeDn+S9ju+8jOS6uuWutuW4mOW5leWeguOAgueni+WNg+aFteWbsOino+e9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Uu+WgguWPjOeHleW9kuOAgiZtZGFzaDsmbWRhc2g75qyn6Ziz5L+u44CK6Ziu6YO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jZflm63mmKXljYrouI/pnZLml7bjgIs8L3A+PHA+PGVtPjguPC9lbT7lsbH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onlpbPvvIzmtqfmiLflr7nnkLzls7DjgILlsqnpobbnv5Tlj4zlh6TvvIzmva3lv4P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pnjgILphZLkuK3mta7nq7nlj7bvvIzmna/kuIrlhpnoipnok4njgILmlYXpqozlrrb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mg5/mnInpo47lhaXmnb7jgIImbWRhc2g7Jm1kYXNoO+atpuWImeWkqeOAiua4uOS5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eOAizwvcD48cD48ZW0+OS48L2VtPua4heaYjuiKgu+8jOmbqOaZtOWkqe+8jOW+l+aE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5tOOAgumprOmqhOazpei9r+mUpui/nuS5vu+8jOmmmeiiluWNiuesvOmereOAgu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je+8jOS6uuern+i1j++8jOWwveaYr+e7o+mejeacsemeheOAguaXpeaWnOaXoOiuoeab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u+8jOW9kui3r+iNieWSjOeDn+OAgiZtZGFzaDsmbWRhc2g76Jab5pit6JW044CK5Za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Jm1pZGRvdDvmuIXmmI7oioLjgIs8L3A+PHA+PGVtPjEwLjwvZW0+5bCP5qGD5p6d5Li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KOz77yM6J2257KJ5paX6YGX6aaZ44CC546J6L2u56K+5bmz6Iqz6I2J77yM5Y2K6Z2i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aG44CC6aOO5LmN5pqW77yM5pel5Yid6ZW/77yM6KKF5Z6C5p2o44CC5LiA5Y+M6Iie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K56aOe6Iqx77yM5ruh5Zyw5pac6Ziz44CCJm1kYXNoOyZtZGFzaDvpmYjlrZD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4noobfmg4UmbWlkZG90O+aYpea4uOOAizwvcD48cD48ZW0+MTEuPC9lbT7osIPpm6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gqzlhrDlgZrmsLTvvIzkuJzlkJvliIbku5jmmKXov5jjgILkvZXkurrkvr/lsIb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grnnoLTmrovlr5LjgILnu5PkvLTouI/pnZLljrvlpb3vvIzlubPlpLTpnovlrZ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uL7jgILng5/pg4rlpJbvvIzmnJvkuK3np4DoibLvvIzlpoLmnInml6Dpl7TjgILmmbT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pmLTliJnkuKrvvIzppb7ppaTlvpflpKnmsJTvvIzmnInorrjlpJroiKzjgILpobvm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irHmi6jmn7PvvIzkuonopoHlhYjnnIvjgILkuI3pgZPlkLTnu6vnu6PoopzvvIzpppn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oHlh6DooYzmlpHjgILkuJzpo47lt6fvvIzlsL3mlLbnv6Dnu7/vvIzlkLnlnKjnnI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inguOAiuW6hua4heacneaFoiZtaWRkb3Q76LiP6Z2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peaXpea4uO+8jOadj+iKseWQuea7oeWktOOAgumZjOS4iu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Wwke+8jOi2s+mjjua1geOAguWmvuaLn+Wwhui6q+WrgeS4ju+8jOS4gOeUn+S8k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+aXoOaDheW8g++8jOS4jeiDvee+nuOAgiZtZGFzaDsmbWRhc2g76Z+m5bqE44CK5oCd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Jm1pZGRvdDvmmKXml6XmuLjjgIs8L3A+PHA+PGVtPjEzLjwvZW0+5ouG5qGQ6Iqx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N55aP6Zuo44CB5rSX5riF5piO44CC5q2j6Imz5p2P54On5p6X77yM57yD5qGD57uj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5pmv5aaC5bGP44CC5YC+5Z+O44CC5bC95a+76IOc5Y6777yM6aqk6ZuV6Z6N57uA5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K5Z2w44CC6aOO5pqW57mB5bym6ISG566h77yM5LiH5a6256ue5aWP5paw5aOw44CC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44CC5paX6I2J6LiP6Z2S44CC5Lq66Imz5Ya244CB6YCS6YCi6L+O44CC5ZCR6Lev5YK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6YGX57Cq5aCV54+l77yM54+g57+g57q15qiq44CC5qyi5oOF44CC5a+55L2z5Li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6YeR572N572E56ut546J5bGx5YC+44CC5oua5Y205piO5pyd5rC45pel77yM55S7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V5pil6YWy44CCJm1kYXNoOyZtZGFzaDvmn7PmsLjjgIrmnKjlhbDoirHmha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huahkOiKseeDgua8q+OAizwvcD48cD48ZW0+MTQuPC9lbT7moqjoirHpo47otbfmra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uLjlrZDlr7vmmKXljYrlh7rln47jgILml6Xmmq7nrJnmrYzmlLbmi77ljrvvvIz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najmn7PlsZ7mtYHojrrjgIImbWRhc2g7Jm1kYXNoO+WQtOaDn+S/oeOAiuiLj+Wgp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+S6i+OAizwvcD48cD48ZW0+MTUuPC9lbT7lhrfnqbrmt6HnoqfvvIzluKbnv7Pmn7P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iqToirHmt7Hpm77jgILoibPmmajmmJPljYjjgILmraPnrJnnrqvnq57muKHvvIznu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uonot6/jgILpqqTljbfpo47ln4PvvIzljYrmjqnplb/om77nv6DlpqnjgILmlaPnuqLn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JDnuqLmub/mnY/ms6XvvIzmhIHnh5Xml6Dor63jgILkuZjnm5bkuonpgb/lpITjgI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nml5fkuq3vvIzmlYXkurrnm7jpgYfjgILmgajmmKXlpKrlppLjgILmuoXooYzoo5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h6TpkqnlsJjmsaHjgILphbnlhaXmooXmoLnvvIzkuIfngrnllbznl5Xmmpfmo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r5Lmmq7jgILmm7TokKfokKfjgIHpmYflpLTkurrljrvjgIImbWRhc2g7Jm1kYXNoO+WQ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seOAiuaJq+iKsea4uCZtaWRkb3Q76KW/5rmW5a+S6aOf44CL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aXpei/n+i/n+iKseiiheiiheOAguS6uuWwhue6oueyieS6ieiKseWlveOAguiK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gOaDn+ino+eskeOAgumHkeWjtuWAkuOAguiKseW8gOacquiAgeS6uuW5tOWwkeOAgui9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emXqOadpeaJsOaJsOOAguihjOS6uuiOq+e+oemVv+WuiemBk+OAguS4ueemgea8j+Wj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k+aKpeOAguWCrOaYj+aZk+OAgumVv+WuieWfjumHjOS6uuWFiOiA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5riU5a625YKyJm1pZGRvdDvmmpbml6Xov5/ov5/oirHoooXooo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ey5oOF5YW85Zi/6K+t77yM5pC65p2W6LW05bKp5rOJ44C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JCm5paw5bim77yM5qaG6Z2S57yA5Y+k6ZKx44CC6bG85bqK5L615bK45rC077yM6bi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Gx54Of44CC6L+Y6aKY5bmz5a2Q6LWL77yM6Iqx5qCR5ruh5pil55S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i4PjgIrmmKXml6Xov5jpg4r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jb3B2MW80az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Y29wdjFvNGs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51642AC0DF50C97A5C479B22EE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