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6:3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EA84E31E5EA80FBB099AB674CE75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EA84E31E5EA80FBB099AB674CE75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H5rOo54ix5Lq655qE5ZCN5a2X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qeS9v+Wunei0n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elnuWkp+S6ujwvcD48cD48ZW0+My48L2VtPuiKseWEvz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i+WvqOWkq+WQmzwvcD48cD48ZW0+NS48L2VtPuWCu+WtkDwvcD48cD48ZW0+Ni48L2Vt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qneeahDwvcD48cD48ZW0+Ny48L2VtPuW/g+WKqOWls+WYieWuv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meiNhjwvcD48cD48ZW0+OS48L2VtPumCo+WPo+WtkDwvcD48cD48ZW0+MTAuPC9lbT7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ubI8L3A+PHA+PGVtPjExLjwvZW0+5bCP5aW06Zq2PC9wPjxwPjxlbT4xMi48L2VtP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l+i3r+a3sTwvcD48cD48ZW0+MTMuPC9lbT7pmZvkuIs8L3A+PHA+PGVtPjE0LjwvZW0+5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m5oiR5ZG4PC9wPjxwPjxlbT4xNS48L2VtPueBq+aYn+S6u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otJ08L3A+PHA+PGVtPjE3LjwvZW0+5bCP5aSq5aa5PC9wPjxwPjxlbT4xOC48L2VtPuS6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kDwvcD48cD48ZW0+MTkuPC9lbT7lsI/kuKvlpLQ8L3A+PHA+PGVtPjIwLjwvZW0+TGFka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2A6ISa5LirPC9wPjxwPjxlbT4yMS48L2VtPua1quiNoeeomuWls+W/g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ranlpbnlqJg8L3A+PHA+PGVtPjIzLjwvZW0+5pyA5aW955qE5Lq6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AgeWphuWuneWunTwvcD48cD48ZW0+MjUuPC9lbT7lqYblp6g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ZKq5ZKqPC9wPjxwPjxlbT4yNy48L2VtPuWwj+WkquWmu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PntKDnmoTomorlrZA8L3A+PHA+PGVtPjI5LjwvZW0+5rOh6ISa5Yek54iq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9oOaYr+aIkeWkqumYs+mYvzwvcD48cD48ZW0+MzEuPC9lbT7ogIHlq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8L3A+PHA+PGVtPjMyLjwvZW0+5rKh5pyJ5L2g5oiR5rS75LiN5LqG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W5tOWmguS9leOAgjwvcD48cD48ZW0+MzQuPC9lbT7ml6DmlYzlj5bmrL7mnL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yi5LuW5aaIPC9wPjxwPjxlbT4zNi48L2VtPuWwj+egtOWtq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s5/ns6DkuYvlprs8L3A+PHA+PGVtPjM4LjwvZW0+5biF5aqz5aaH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OSPC9wPjxwPjxlbT4zOS48L2VtPuS4i+eUsOS4gOWdl+WdoeWEv+eah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rrbph4znmoTnjKo8L3A+PHA+PGVtPjQxLjwvZW0+5Z2P6Ju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ls+eOizwvcD48cD48ZW0+NDMuPC9lbT7ojYnojpPog57lprk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55ZOaPC9wPjxwPjxlbT40NS48L2VtPuezn+iAgeWktOWtkD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zkuprlsI/phovnjos8L3A+PHA+PGVtPjQ3LjwvZW0+5rKh5aS06ISR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3ruWKsjwvcD48cD48ZW0+NDkuPC9lbT7kuI3lv43mipvlvIPnmoTlsI/pg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8L3A+PHA+PGVtPjUwLjwvZW0+6YeR5Yia6ICB6Iqt5q+UPC9wPjxwPjxlbT41M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teS6ujwvcD48cD48ZW0+NTIuPC9lbT7lpKfpgJfmr5TllYrlpKfmvYflrp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b+D5py655S36KOxPC9wPjxwPjxlbT41NC48L2VtPuihjOi1sOeahOiNt+Ww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D48cD48ZW0+NTUuPC9lbT7lsI/kuJzopb88L3A+PHA+PGVtPjU2LjwvZW0+5omN5Y2O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5qE5YK755OcPC9wPjxwPjxlbT41Ny48L2VtPumCo+WomOS7rD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nlrZDku5blpog8L3A+PHA+PGVtPjU5LjwvZW0+6Zmq552h55qE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ouWlueWmiDwvcD48cD48ZW0+NjEuPC9lbT7pgqPlqJjku6w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c5b+DPC9wPjxwPjxlbT42My48L2VtPuavlOS9oOWmiOabtOeIseS9oD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bmhyZ2xwNDNqZ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5ocmdscDQzam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EA84E31E5EA80FBB099AB674CE75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