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0C46A7AAA065A48991CFEB9D9E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0C46A7AAA065A48991CFEB9D9E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Lyk5o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S4jeaDs+iiq+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jeaDs+elneS9oOW5uOemj++8jOmCo+agt+ecn+eahOWkquiZmuS8q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adpeOAgjwvcD48cD48ZW0+Mi48L2VtPuaIkeeahOeUn+a0u+mcgOimge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ahOWtmOWcqOiuqeaIkee8uuawp+eqkuaBr++8jOaJgOS7peaIkeW/hemhu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/nOi/nOeahOOAgjwvcD48cD48ZW0+My48L2VtPuacieS4gOenjeiJsuW9qe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eBvO+8jOe7temmmemmpemDge+8jOWPqui3n+eIseaDheacieWFs++8jOacieS4g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mTreiusOS6juW/g++8jOaYr+eOq+eRsOeahOiJsuW9qe+8jOacieS4gOenj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IneivhueahOa4qeaaluOAguS6uumXtO+8jOWNs+S9v+i6q+WxhemZi+WupO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nkuWkqea2r++8jOeIseeahOW/g+eBteepuumXtOS4gOebtOiKs+mmmeWbm+a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u+acieS4gOS6m+S6uu+8jOWOn+acrOWPquaYr+eUn+WR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QjuadpeWNtOaIkOS6huiusOW/hueahOW4uOWu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WIu+mqqOmTreW/g+eahOiusOW/hu+8jOWIq+S6u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/mOiusO+8jOS4juWFtue6oOe7k+S6juW/g++8jOS4jeWmgueci+a3oe+8jO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OeLrOaYr+S4gOenjeaXoOWliOeahOmAieaLq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boOS4uuayoeacieaJvuWIsOWQiOmAgueahOWQjOihjOiAhe+8jOWtpOeLr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iDjOWQjueahOino+iEse+8jOWtpOeLrOeahOi/h+eoi++8jOWwseaYr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cn+eIseeahOi/h+eoi+OAgjwvcD48cD48ZW0+Ny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puu+8jOmCo+aYr+WboOS4uuS7luS4jeaDs+acieepuu+8jO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8gO+8jOmCo+aYr+WboOS4uuS4jeaDs+i1sOW8gO+8jOS4gOS4qu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WPo+WkquWkmu+8jOmCo+aYr+WboOS4uuS4jeaDs+WcqOS5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WIsOS4gOWumueahO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jwvcD48cD48ZW0+OS48L2VtPuaIkeWGjeS5n+S4jeS8m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WOu+eIseS4gOS4quS6uuS6hu+8jOWTquaAle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nlZnnu5nmh4LlvpfniLHoh6rlt7H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5+t55+t55qE5LiA55Sf77yM5oiR5Lus5pyA57uI6YO95Lya5aSx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aSn6IOG5LiA5Lqb44CC54ix5LiA5Liq5Lq677yM5pSA5LiA5bqn5bGx77yM6L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44CCPC9wPjxwPjxlbT4xMi48L2VtPui3neemu+S6p+eUn+aXs+S4jeaYr+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rOS4ieiAheOAgjwvcD48cD48ZW0+MTMuPC9lbT7lvZPkvaDnnJ/mraPniLH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ml7blgJnkvaDlsLHkvJrlj5HnjrDor63oqIDlpJrkuYjnmoTohIblvLH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oflrZfkuI7mhJ/op4nmsLjov5zmnInpmpTpmI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b+Y6K6w55qE77yM5piv5Zyo5L2g5Zuw6Zq+5pe25ouJ5L2g5LiA5oq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WvguWvnuiuqeaIkeeVmeaBi+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ktOeci+S6huS9oOS4gOecvO+8jOWPquacieWtpOWNleeahOS6uuS8m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mK/kuKrkv5fmsJToh7PpobbnmoTkurrvvIzop4Hlsb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p4HmtbfmmK/mtbfvvIzop4HoirHkvr/mmK/oirHjgILllK/ni6zop4H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lvIDlp4vnv7vmtozvvIzmsZ/mva7lvIDlp4vmvo7muYPvvIzmmIbomavnmoTlsI/o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KDnnYDlhajkuJbnlYznmoTnl5LjgILkvaDml6DpnIDlvIDlj6PvvIzmiJHlko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vr/pgJrpgJrlpZTlkJHkvaDjgII8L3A+PHA+PGVtPjE3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iw5L2V56eN56iL5bqm77yM5LqL5a6e5LiK77yM5oiR5LiN55+l6YGT44C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piv77yM5oiR5oS/5oSP5Li65aW55LuY5Ye65LiA55Sf77yM5LiN566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5Yiw5aSa5bCR5LiN5bm45ZKM5LuY5Ye65aSa5bCR5Luj5Lu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S6m+S6uu+8jOi/meS4gOi+iOWtkOmDveS4jeS8mu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4gOenjeaEn+inieWNtOWPr+S7peiXj+WcqOW/g+mHjOWu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nhqzov4fkuobmiYDmnInnmoToi6bpmr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nJ/lvoXkuIDlrpropoHlkozosIHlnKjkuIDotbfkuobvvJvmiJHmm77or5rlv4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kvYbnu5PlsYDmiJHkuI3mg7Por7TjgII8L3A+PHA+PGVtPjIwLjwvZW0+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Zue5b+G77yM5bCx5YOP5b2p6Jm544CC5oiR5byg5byA5Y+M5omL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P5LqG6aOO44CCPC9wPjxwPjxlbT4yMS48L2VtPuaIkeS7rOWcqOaUvuW8g++8jOa2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usOW/hu+8jOS7peS4uuWwseWPr+S7peS8quijheaXoOmCqu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kuIDnlJ/vvIzmiJHlj6rlgJ/kuIDnqIvvvIzov5n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ZnnlJ/jgII8L3A+PHA+PGVtPjIzLjwvZW0+5oiR5ouS57ud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Y+q5Li6562J5L2g5LiA5Liq5LiN56Gu5a6a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gOauteaEn+aDheW8gOWni++8jOmDveS7peS4uuS8muS4j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aJi+WIsOiAgeOAguebtOiHs+eJqeaYr+S6uumdnuabsue7iOS6uuaVo++8jO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o+mVv+ihl+efreihou+8jOaWueaJjeefpemBk+S4jumCo+S4quS6uu+8jOaen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WbnuS4jeWOu+S6huOAgjwvcD48cD48ZW0+MjUuPC9lbT7pgqPkupvmtYHlu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qDni4LpgqPkupvmgrLkvKTvvIzlnKjmn5DkuKrljYHlrZfot6/lj6Plt7Lnu4/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jgII8L3A+PHA+PGVtPjI2LjwvZW0+5oiR5a+56J2J6K+077yM5LuW5pel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F5p2l5bm044CC6J2J5a+55oiR6K+077yM5LuW5pel6YeN6YCi77yM6KaB562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dpeaXtu+8jOaSnuW8gOS6huaIke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aXtu+8jOWNtOmUgeS4iuS6huaIkeeahOW/g+aIv+OAguS7juatp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WFs+S4jeS4iueahOeql++8jOmjjui1t+aXtuS4gOeJh+WGsOWHieOAgu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1sOi/m+aIkeeahOS4lueVjO+8jOaKmuaFsOaIkea3oea3oe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6HkuJbnmoTllqflmqPlkozmmI7kuq7vvIzkuJbkv5f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poLlkIzmuIXkuq7nmoTmuqrmtqfvvIzlnKjpo47ph4zvvIz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ajmsajogIzov4fvvIzmuKnmmpblpoLlkIzms4nmsLTkuIDmoLfmtoz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aLmnJvvvIzmiJHlj6ropoHkvaDlv6vkuZDvvIzkuI3opoHlk4D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Lya5oWi5oWi5rKJ5reA77yM5pyJ5Lqb5Lq6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Wi5oWi5qih57OK44CC5a2m5Lya5pS+5omL77yM5L2g55qE5bm456aP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iQ5YWo44CCPC9wPjxwPjxlbT4zMC48L2VtPuaIkeaLpeaKseedgOeIseS7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+8jOS9oOaJp+edgOeahOetieW+he+8jOWNtOS4jeS7juemu+W8gOOAg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8gO+8jOWcqOavj+S4gOasoemGkuadpeOAgjwvcD48cD48ZW0+MzEuPC9lbT7luKb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kuZ/kuI3kuIDlrprmmK/lpKnkvb/vvIzku5blj6/og73mmK/pu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Wi5oWi5Zac5qyi5L2g77yM5oWi5oWi55qE5Lqy5a+G77yM5oWi5oWi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Wi5oWi5ZKM5L2g6LWw5Zyo5LiA6LW377yM5oWi5oWi5oiR5oOz6YWN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qK5oiR57uZ5L2g44CCPC9wPjxwPjxlbT4zMy48L2VtPuWvueS4jei1t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uuS9oOaSkeS8nu+8jOiuqeS9oOa3i+a5v+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KrlpoLkvaDkuIDoiKznmoTkurrvvIzlpoLlsbHpl7TmuIXniL3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6Tln47muKnmmpbnmoTlhYnvvIzku47muIXmmajliLDlpJzmmZrvvIzku47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bmiL/vvIzkuIDliIfpg73msqHmnInlhbPns7vjgILlj6ropoHmnIDlkI7mmK/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b2T54ix5oOF5Y+Y6LSo5pe277yM6K+l6LWw5p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LWw77yM5bm25LiU5LiN5YaN5Zue5aS0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2iuadpei2iuWuueaYk+S4uuS4gOS6m+S6i+eJqeedgOi/t++8jOWNtOWGjema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WlveWkmuW5tOOAgjwvcD48cD48ZW0+MzcuPC9lbT7or7flkYror4nku5bj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5bjgIHor7fkuI3opoHkuKrlkYror4nku5bjgIHmiJHlvojmg7P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75pyJ5LiA5aSp5oiR5Lya5LuO5L2g6Lqr6L656buY6buY5Zyw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u75L2V5aOw5ZON77yM5oiR6ZSZ6L+H5LqG5b6I5aSa77yM5oiR5oC7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44CCPC9wPjxwPjxlbT4zOS48L2VtPuaIkeS7rOacgOWtpOeLr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fpeW3se+8jOiAjOaYr+WcqOW/g+mAlOS4rei/t+WkseS6huiHquW3s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XtueahOaWueWQke+8jOaJvuS4jeWIsOWOu+aXtueahOi3r++8m+aIkeS7rO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4jeaYr+WkseWOu+S6huePjeeIseeahOS6uuS4jueJqe+8jOiAjOaYr+Wc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WwkeS6huS4gOaWueWugemdmeeahOepuumXtO+8jOiuqeiHquW3seWcqOa1ru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l+W8g+S6humCo+S6m+Wunei0teeahOeyvuelnu+8m+aIkeS7rOacgOmcgO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aAnOaCr+aIluWFs+aAgO+8jOiAjOaYr+S4gOenjemhveW8uu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OAgjwvcD48cD48ZW0+NDAuPC9lbT7mnInkurrov73msYLlubjnpo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vmnInkurrmi6XmnInlubjnpo/vvIzmiYDku6XmlL7lv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LqL77yM5Y+q6YWN5b2T5Zue5b+G44CC5LiA5Lqb5Lq677yM5Y+q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0Mi48L2VtPuaJgOiwk+eahOS4gOingemSn+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+mBh+eahOS7o+WQjeivje+8jOi3n+W6iuS6i+iBlOezu+e0p+Wvhu+8jOS9hui3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iBlOS4jeWkp+OAgjwvcD48cD48ZW0+NDMuPC9lbT7mm77nu4/kv6HoqpPml6bml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poLku4rlj5jmiJDkuI3lgLzlvpfkuIDmj5DnmoT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u45L+h6L+Z5Liq5LiW55WM77yM5pyJ5Lqb5Lq65pyJ5Lqb5LqL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6KeB5Yiw55qE56ys5LiA5qyh77yM5bCx5rOo5a6a6KaB576B57uK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6KaB5YOP5LiA5qO15qCR5LiA5qC377yM55Sf6ZW/5Zyo5b+D6YeM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44CCPC9wPjxwPjxlbT40NS48L2VtPuacgOe7iOi/mOaYr+S4jeiIjeW+l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WIsOS6humZjOeUn+S6uuOAgjwvcD48cD48ZW0+NDYuPC9lbT7kvaDov4fnmoTlpb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vvIzkvaDov4fnmoTkuI3lpb3miJHlv4PnlrzkvaDvvIzluIzmnJv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vYbliKvorqnmiJHnn6XpgZPjgII8L3A+PHA+PGVtPjQ3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q2l5Lmf6IO96LWw5a6M77yb5YaN55+t55qE6Lev77yM5LiN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f5peg5rOV5Yiw6L6+44CCPC9wPjxwPjxlbT40OC48L2VtPuWkqeW6leS4i+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jeaYr+mBh+WIsOS7gOS5iOWbsOmavu+8jOiAjOaYr+S4jeW+l+S4j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IseeahOS6uuWIhuW8gOOAgjwvcD48cD48ZW0+NDkuPC9lbT7lpJrlsJH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g4zlj5vkvaDnmoTkurrlsLHliKnnlKjkuobkvaDnmoTku6X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5a625LqS55u45biu5Yqp77yM5LiA6LW35oiQ5Yqf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uA5LmI55qE77yM5LiN6L+H5piv56eN55CG5oOz44CC546w5a6e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b+F5a6a5pyJ5Lq66KKr5oqb5byD77yM5pyJ5Lq65YWJ6bKc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q65ruh6Lqr5rOl5rOe44CCPC9wPjxwPjxlbT41MS48L2VtPuS4gOS4quS6uu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azquawtOayoeiCqeiGgOS+nemdoOWwseaYguWktO+8jOayoeacieiwg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HquW3seabtOWunuWcqO+8m+S4gOS4quS6uueahOaXpeWtkOaIkeS7r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ihjOi1sO+8jOW+rueskemdouWvueOAgjwvcD48cD48ZW0+NTIuPC9lbT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ozlpLHmnJvnmoTkvKTnl5vvvIzlt7Lnu4/lj5HkuI3lh7rlo7Dpn7P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IOM5Y+b5LqG5aSp6ZW/5Zyw5LmF5oiR6YCD56a7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PC9wPjxwPjxlbT41NC48L2VtPuaAu+inieW+l++8jOWGje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XoOazleS8geWPiuiHquW3seaAnee7qumHjOeahOiNkuiKnO+8jOWGjeWkmu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ngeivgeS4jeS6huiHquW3seWGheW/g+eahOiLjeWH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oh6rlt7HlvZPmiJDvvIzmiJHmiI/ph4zlv4XkuI3lj6/lsJH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lj6rmmK/lj6/mnInlj6/ml6DnmoTphY3op5L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a+C5a+e55qE5peF6KGM77yM562J5b6F5piv5a2k54us55qE5L+u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WkqeaXqeaZqO+8jOaPkOmGkuiHquW3se+8jOeUn+WR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e+juWlve+8jOayoeaXtumXtOe6oOe7k++8jOayoeaXtumXtOiuoe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ml7bpl7Tph4zpnaLmiJHku6zku4DkuYjkuZ/kuI3og73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l5voi6bvvIzlv6vkuZDlkoznlJ/lkb3jgII8L3A+PHA+PGVtPjU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q5oiR5pyA5aSa55qE77yM5Y+q6IO96K+05piv5omL5py6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ouaFouWcsOS5oOaDr+S6huS4gOS4quS6uueahOeUn+a0u++8jOWPmOW+l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PmOW+l+WGt+iQveOAgeayoeS6huaDs+eQhuOAgeS4jeaDs+ivtOOAgeS4jeaDs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KrovazouqvvvIzlsLHlj6/ku6XmmK/kuIDkuK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JvkuIDkuKrovazouqvvvIzkuZ/lj6/ku6XmmK/kuIDkuKr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r5oqK6Ieq5bex5byE55qE5aSq54u854uI77yM5b6X5LiN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Ot5oOF6KaB5oeC5b6X6YCC5Y+v6ICM5q2i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jueUqOacgOaVj+aEn+eahOaWueW8j++8jOWwhuS4gOWIh+S8pOWu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kuS6juitpuaIkue6v+S7peWkluOAgjwvcD48cD48ZW0+NjQuPC9lbT7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rabkvJrpgZflv5jvvIzpgqPlsIbmmK/lvojnl5voi6bnmoTkuov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7vng6bmgbzvvIzlv6vmiornl5voi6bnmoTkuovnu5nlv5jkuo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Yia5Lmg5oOv5pyJ5L2g77yM6ICM5L2g5Y206KaB56a75oiR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Z2e5L2g5LiN5Y+v77yM5Y+q5piv5LuO5q2k77yM54ix5LiK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OP5L2g44CCPC9wPjxwPjxlbT42Ni48L2VtPuWkseWOu+S9oO+8jOaJk+S4je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g+mDveaYr+a5v+eahOOAgjwvcD48cD48ZW0+NjcuPC9lbT7miJHniLHkvaDniL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kpXlv4Poo4LogrrvvIzljbTmirXkuI3ov4fliKvkurrnmoTkuIDlj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75Yqo77yM5piv5Zug5Li65aSq5Zyo5LmO44CC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Zug5Li66KeJ5b6X6Ieq5bex5aSa5L2Z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W8uuW/jeedgOS4jeiuqeazqua1geS4i+OAguWPr++8jOacgOe7i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/mOaYr+aJk+i0peS6huWdmuW8uuOAgjwvcD48cD48ZW0+NzAuPC9lbT7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4HmmI7kuKTkuKrkurrourrlnKjluorkuIrlkIjkuI3lkIjms5XvvIzljb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KTkuKrkurrpgILkuI3pgILlkIjjgII8L3A+PHA+PGVtPjcxLjwvZW0+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K6p5oiR5a2m5Lya5q275b+D44CCPC9wPjxwPjxlbT43Mi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imgeS4juS9oOi/h+S4gOi+iOWtkOeahOaJk+eul++8jOS5n+WBmuWlveS6h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i1sOeahOWHhuWkh++8jOi/meWkp+amguaYr+acgOWlveeahOeIseaDhein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AjOS4jee6oOe8oOOAgjwvcD48cD48ZW0+NzMuPC9lbT7mnIjlhYnopoHmnaXmuK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ibLmrrfli6Tlip3mna/vvIzphZLlj6/ku6XkuI3ppa7vvIzphonlsoLog73kuI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Yi56YKj55qE5pe25YWJ77yM5LiA5pmD6ICM6L+H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aSa5bCR5oKy5qyi5Ya35pqW77yM6IGa5pWj56a75ZC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+8jOWtpOWNleeahOWcqOi/meS4quWGt+mbqOWknOihjOi1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WlueimgeeahOW+iOeugOWNle+8jOWPquaYr+S4gOS4quWuieWFqOeahO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S7peiuqeWluemdoOS4gOi+iOWtkO+8jOWwseWkn+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IDnm7Tmg7PorqnliKvkurrnn6XpgZPoh6rlt7HnmoTlv4Pmg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onph43vvIzpgqPkupvml6Dms5XorrLov7DnmoTmgrLkvKTlkozoi43lh4n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oLkvZXlnKjmtYXoloTnmoTnurjkuIrkuLrkvaDnlLvkuIrmiJHmiYDmnIn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/miJHopoHlpoLkvZXorqnkvaDmmI7nmb3vvJ88L3A+PHA+PGVtPjc3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Sf5rS75YW25a6e5LiN5bm456aP77yM5omA5Lul5oiR5Y+q5oul5oqx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oyB5LmF55qE5oSf6KeJ77yM5qC55pys5LiN5b+r5LmQ77yM5omA5Lul5oiR5Y+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6s6Ze044CCPC9wPjxwPjxlbT43OC48L2VtPuiKseeTo+S7rOW3sue7j+ivt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mgeS4gOi1t+e7veaUvu+8jOS5n+imgeS4gOi1t+WHi+iwouOAguWkqeS9v+Wmg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mDveayoeacieeUqO+8jOS7luS7rOW3sue7j+ivtOWlve+8jOi/mei+iOWtkO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S5n+imgeS4gOi1t+iAgeWOu+OAgjwvcD48cD48ZW0+NzkuPC9lbT7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43nhLbmmK/ot6/vvIzlj6ropoHkvaDmhL/mhI/otb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O5LuA5LmI5pe25YCZ5byA5aeL77yM6YeN6KaB55qE5piv5byA5a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KaB5YGc5q2i77yb5LiN566h5Zyo5LuA5LmI5pe25YCZ57uT5p2f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5Lul5ZCO5LiN6KaB5ZCO5oKU44CCPC9wPjxwPjxlbT44MS48L2VtPuadp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iOq+i/h+S6juS4gOWIgOingeihgOeahOiDjOWP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JnZ2hyM2J2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yZ2docjNid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0C46A7AAA065A48991CFEB9D9E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