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8335890C6514022AE9073E07A2B3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335890C6514022AE9073E07A2B3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6eL5aSp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5kOa4uOWOn+S4iua4heeni+iKgu+8jOWSu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mfs+WwmOe7neOAgiZtZGFzaDsmbWRhc2g75p2O55m944CK5b+G56em5ai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6eL6Zi05LiN5pWj6Zyc6aOe5pma77yM55WZ5b6X5p6v6I235ZCs6Zu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lYbpmpDjgIrlrr/pqobmsI/kuq3lr4TmgIDltJTpm43l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gIs8L3A+PHA+PGVtPjMuPC9lbT7nuqLlj7bmmZrokKfokKfvvIzplb/kuq3phZLkuIDn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uuOa1keOAiueni+aXpei1tOmYmemimOa9vOWFs+mpv+alvC/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vbzlhbPpgKLprY/mibbkuJzlvZLjgIs8L3A+PHA+PGVtPjQuPC9lbT7ml6DoqIDni6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pbzvvIzmnIjlpoLpkqnjgILlr4Llr57moqfmoZDmt7HpmaLplIHmuIXnp4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FnOOAiuebuOingeasouOAizwvcD48cD48ZW0+NS48L2VtPueni+mAvOaa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muWkleWTje+8jOW+geiho+acquWvhOiOq+mjnumcnOOAgiZtZGFzaDsmbWRhc2g75by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K56eL5aSc5puy44CLPC9wPjxwPjxlbT42LjwvZW0+6YeH6I+x5Lq66K+t6ZqU56eL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i6Z2Z5aaC5qiq57uD44CCJm1kYXNoOyZtZGFzaDvnjovmgb3jgIrlubPmuZbku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Hh+iPseS6uuivremalOeni+eDn+OAizwvcD48cD48ZW0+Ny48L2VtPuWtpOadke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i+mcnu+8jOi9u+eDn+iAgeagkeWvkum4pu+8jOS4gOeCuemjnum4v+W9seS4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py044CK6LaK6LCDJm1pZGRvdDvlpKnlh4DmspkmbWlkZG90O+en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QveaXpeWhnuWwmOi1t++8jOiDoemqkeeMjua4heen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6b5byD55a+44CK5rC06LCD5q2M5aS0Jm1pZGRvdDvoiJ/mrKHmiazlt5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7XjgIs8L3A+PHA+PGVtPjkuPC9lbT7np4vpo47okKfnkZ/lpKnmsJTlh4nvvIzojYn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kL3pnLLkuLrpnJzvvIznvqTnh5Xovp7lvZLpuYTljZfnv5TjgIImbWRhc2g7Jm1kYXNo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leOAiueHleatjOihjOS6jOmmliZtaWRkb3Q75YW25LiA44CL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hua6queZveefs+WHuu+8jOWkqeWvkue6ouWPtueogOOAgiZtZGFzaDsmbWRhc2g7546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Gx5Lit44CLPC9wPjxwPjxlbT4xMS48L2VtPuaJgeiIn+S4gOajueW9kuS9leWkhO+8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xn+WNl+m7hOWPtuadkeOAgiZtZGFzaDsmbWRhc2g76IuP6L2844CK5Lmm5p2O5Li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S756eL5pmv5LqM6aaW44CLPC9wPjxwPjxlbT4xMi48L2VtPuaYpeadpeeni+WOu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+8jOeni+WOu+aYpeadpeS/oeaBr+eogOOAgiZtZGFzaDsmbWRhc2g76bG8546E5py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5oCo44CLPC9wPjxwPjxlbT4xMy48L2VtPumHjeingemHkeiLseS6uuacquinge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knOWkqea2r+i/nOOAgiZtZGFzaDsmbWRhc2g75pmP5Yeg6YGT44CK6J225oGL6Iq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u4Toj4rlvIDml7bkvKTogZrmlaPjgIs8L3A+PHA+PGVtPjE0LjwvZW0+6ZO254O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a355S75bGP77yM6L27572X5bCP5omH5omR5rWB6JCk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rnp4vlpJXjgIs8L3A+PHA+PGVtPjE1LjwvZW0+6bif5LiL57u/6Iqc56em6IuR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6bij6buE5Y+25rGJ5a6r56eL44CCJm1kYXNoOyZtZGFzaDvorrjmtZHjgIrlkrjpmLP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pbwv5ZK46Ziz5Z+O6KW/5qW85pma55y6L+ilv+mXqOOAiz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pKnmtq/mnKrlvZLlrqLvvIzlsL3lgJ/nr7HokL3nnIvnp4vpo4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UkOWvheOAiuiPiuiKseOAizwvcD48cD48ZW0+MTcuPC9lbT7lpKnplb/pm4HlvbHn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okL3lsbHlrrnnmKbvvIzlhrfmuIXmuIXmmq7np4vml7blgJ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s+axieWNv+OAiuayiemGieS4nOmjjiZtaWRkb3Q76YeN5Lmd44CL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m+mYs+WfjumHjOingeeni+mjju+8jOassuS9nOWutuS5puaEj+S4h+mHj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7GN44CK56eL5oCd44CLPC9wPjxwPjxlbT4xOS48L2VtPuWknOadpe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eni+awlOmjkueEtuaWsOOAgiZtZGFzaDsmbWRhc2g755m95bGF5piT44CK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eJ44CLPC9wPjxwPjxlbT4yMC48L2VtPuWNg+mHjOebuOaAneWmguWPr+inge+8jOa3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WPtuato+aDiueni+OAgiZtZGFzaDsmbWRhc2g75YiY6ZW/5Y2/44CK6YCB5bSU5L2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a+/5bee44CLPC9wPjxwPjxlbT4yMS48L2VtPumHjeS5neW8gOeni+iKgu+8jOW+l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uOS7quOAgiZtZGFzaDsmbWRhc2g76Z+m5a6J55+z44CK5aWJ5ZKM5Lmd5pel5bm45Li0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5m76auY5bqU5Yi25b6X5p6d5a2X44CLPC9wPjxwPjxlbT4yMi48L2VtPua1k+mbvuef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OawlOa2pu+8jOiWhOS6kemBruaXpeWNiOmYtOWHie+8jOS4jemhu+mjnuebluaKpOaI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6IyD5oiQ5aSn44CK5rWj5rqq5rKZJm1pZGRvdDvmsZ/mnZH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s8L3A+PHA+PGVtPjIzLjwvZW0+5L2V5aSE5ZCI5oiQ5oSB77yM56a75Lq65b+D5LiK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LTmlofoi7HjgIrllJDlpJrku6QmbWlkZG90O+aDnOWIq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rr/nqbrmiL/vvIznp4vlpJzplb/vvIzlpJzplb/ml6Dlr5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jgIImbWRhc2g7Jm1kYXNoO+eZveWxheaYk+OAiuS4iumYs+eZveWPkeS6u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p4vnqbrmmI7mnIjmgqzvvIzlhYnlvanpnLLmsr7mub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a1qeeEtuOAiueni+WuteaciOS4i+acieaAgO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fnuqLlj7blj7bkuIvloZjnp4vvvIzplb/kuI7ooYzkupHlhbHkuIDoi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nOWklOOAiuW/hueOi+WtmSZtaWRkb3Q755Wq6Ziz5b2t5rCP5bCP5qW85L2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7iuW5tOasoueskeWkjeaYjuW5tO+8jOeni+aciOaYpe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W6puOAgiZtZGFzaDsmbWRhc2g755m95bGF5piT44CK55C155C26KG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ni+iQp+e0ouOAguaip+ahkOiQveWwveilv+mjjuaB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uE5py644CK5b+G56em5ailJm1pZGRvdDvnp4vokKfntKL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r5p6X6Zyc5Y+26Iie77yM6I2e6bqm6Zuq6Iqx6aOY77yM5Y+I5LiA5bm056eL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ajlvrfmuIXjgIrnuqLnu6PpnosmbWlkZG90O+mDiuih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p4vpmLTml7bmmbTmuJDlkJHmmp3vvIzlj5jkuIDluq3lh4Tl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RqOmCpuW9puOAiuWFs+ays+S7pCZtaWRkb3Q756eL6Zi05pe2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ZCR5pqd44CLPC9wPjxwPjxlbT4zMS48L2VtPuaeleewn+a6quWgguWGt+assueni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keS+neawtOaZmuadpeaUtuOAgiZtZGFzaDsmbWRhc2g76L6b5byD55a+44CK6bmn6b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uYXmuZblvZLnl4XotbfkvZzjgIs8L3A+PHA+PGVtPjMyLjwvZW0+56eL6aO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5u45ZKM77yM5biY5aSW6Iqt6JWJ5LiJ5Lik56qg44CC5aSc6ZW/5Lq65aWI5L2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hZzjgIrplb/nm7jmgJ0mbWlkZG90O+S6keS4gOe3u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po5Lpo5Lnp4vpo47nlJ/vvIzmhIHkurrmgKjnprvliK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mDiuOAiuWPpOaAqOWIq+OAizwvcD48cD48ZW0+MzQuPC9lbT7mtJ7luq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HvvIzmnqvlj7bml6nmg4rnp4vjgIImbWRhc2g7Jm1kYXNoO+Wtn+a1qeeEtuOAium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Om+hOS5i+WyreWNl+OAizwvcD48cD48ZW0+MzUuPC9lbT7lr4Lljobnp4vmsZ/muJ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otbfnnIvmrovmnIjmmKDmnpflvq7jgIImbWRhc2g7Jm1kYXNoO+axpOaYvuellu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+OAizwvcD48cD48ZW0+MzYuPC9lbT7mgIDlkJvlsZ7np4vlpJzvvIzmlaPmraXlko/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mbWRhc2g7Jm1kYXNoO+mfpuW6lOeJqeOAiueni+WknOWvhOmCseWRmOWkli/np4v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JjkuozljYHkuozlkZjlpJbjgIs8L3A+PHA+PGVtPjM3LjwvZW0+5a+S55y85Lmx56m6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SP5LiN6IOc56eL44CCJm1kYXNoOyZtZGFzaDvmnajngo7mraPjgIrmsLTosIP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bWlkZG90O+eZu+WkmuaZr+alvOOAizwvcD48cD48ZW0+MzguPC9lbT7kuIDlj7bmsZ/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kuLnvvIznp4vlrrnmg6jmt6HlrqLmgrLphbjjgIImbWRhc2g7Jm1kYXNoO+WQl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i+aAneOAizwvcD48cD48ZW0+MzkuPC9lbT7nu5znuqznp4vllbzph5HkupXpmJHvvI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h4Tlh4TnsJ/oibLlr5LjgIImbWRhc2g7Jm1kYXNoO+adjueZveOAiumVv+ebuOaAn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iA44CLPC9wPjxwPjxlbT40MC48L2VtPue5gemcnOWwveaYr+W/g+WktOihg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WNg+WzsOeni+WPtuS4ueOAgiZtZGFzaDsmbWRhc2g75oia57un5YWJ44CK5pyb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S48L2VtPuadvuerueWQq+aWsOeni++8jOi9qeeql+acieS9me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SU5YWD57+w44CK5aWJ5ZKM5Zyj5Yi25Lit5YWD5pel6aKY5aWJ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LPC9wPjxwPjxlbT40Mi48L2VtPuacqOWPtue6t+e6t+S4i++8jOS4nOWNl+aXpeeD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el+WxseebuOaZmuaaru+8jOWkqea1t+epuumdkuiLje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Jma44CK5pqu56eL5oms5a2Q5rGf5a+E5a2f5rWp54S244CL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WIsOeni+adpeS5neaciOWFq++8jOaIkeiKseW8gOWQjueZvuiKsead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uE5bei44CK5LiN56ys5ZCO6LWL6I+K44CLPC9wPjxwPjxlbT40NC48L2VtPuen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4heWwpOWcqOWknO+8jOWuouWxheiZveWlveaAu+aAgOS5o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byO44CK56eL5a615oCA5rmW5LiK44CLPC9wPjxwPjxlbT40NS48L2VtPuept+W3t+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+8jOWFiOaRp+WFsOiVmeiKs+OAgiZtZGFzaDsmbWRhc2g75YiY56a56ZSh44CK6JCL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44CLPC9wPjxwPjxlbT40Ni48L2VtPueni+iKseWGkue7v+awtO+8jOWvhuWPtue9l+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p2O55m944CK5Y+k6aOOJm1pZGRvdDvlhbbkupTljYHkuZ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qW85YCa6Zyc5qCR5aSW77yM6ZWc5aSp5peg5LiA5q+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iafjgIrplb/lronnp4vmnJvjgIs8L3A+PHA+PGVtPjQ4LjwvZW0+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pu+5pWZ5ZaE5omN5pyN77yM5aaG5oiQ5q+P6KKr56eL5aiY5aa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nkLXnkLbooYzjgIs8L3A+PHA+PGVtPjQ5LjwvZW0+5qKF5a6a5a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bqU576e44CC55S76ZiR5byA5aSE5Yag5Lit56eL44CCJm1kYXNoOyZtZGFzaDvmnY7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rpuafpuKrlpKkmbWlkZG90O+ahguiKseOAizwvcD48cD48ZW0+NTAuPC9lbT7lvq7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TmnKjvvIzov5zoibLpmpDnp4vlsbHjgIImbWRhc2g7Jm1kYXNoO+mprOaItOOAi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heacm+OAizwvcD48cD48ZW0+NTEuPC9lbT7loKTkuIrmuLjkurrpgJDnlLvoiLnvvIz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mKXmsLTlm5vlnoLlpKnjgILnu7/mnajmpbzlpJblh7rnp4vljY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mYs+S/ruOAiua1o+a6quaymeOAizwvcD48cD48ZW0+NTIuPC9lbT7kuIDlpJzpm6j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iLDmoqbvvIzkuIfojbflj7bkuIrpgIHnp4vmnaXjgIImbWRhc2g7Jm1kYXNoO+mZiOaW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uWkj+aXpeadguivl+OAizwvcD48cD48ZW0+NTMuPC9lbT7nuqLok7zmuKHlpLTnp4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jbDmspnpuKXov7noh6rmiJDooYzvvIzmlbTprJ/po5joopbph47po47ppp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Wm+aYreiVtOOAiua1o+a6quaymSZtaWRkb3Q757qi6JO85rih5aS056e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LPC9wPjxwPjxlbT41NC48L2VtPuaYpeenjeS4gOeykueyn++8jOeni+aUtuS4h+mi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5p2O57uF44CK5oKv5Yac44CLPC9wPjxwPjxlbT41N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eni+adpemjjuaZr+W8gu+8jOihoemYs+mbgeWOu+aXoOeVmeaEj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yD5Luy5re544CK5riU5a625YKy44CLPC9wPjxwPjxlbT41Ni48L2VtPueni+iNieeL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Ou+WQju+8jOWvkuael+epuuingeaXpeaWnOaXtuOAgiZtZGFzaDsmbWRhc2g75Yi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44CK6ZW/5rKZ6L+H6LS+6LCK5a6F44CLPC9wPjxwPjxlbT41Ny48L2VtPuS4jeWgqu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kuiLlOWcsO+8jOWPiOaYr+WHiemjjuaarumbqOWkqe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56eL6Zuo5Lit6LWg5YWD5Lmd44CLPC9wPjxwPjxlbT41OC48L2VtPuatpOeni+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4heWPpe+8jOiKseS6pueskeS6uuepuumGieecoOOAgiZtZGFzaDsmbWRhc2g75p6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44CK5Lit56eL5bGx5Lit5a+55pyI44CLPC9wPjxwPjxlbT41OS48L2VtPua4lOiIn+WU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Tjeept+W9reigoeS5i+a7qO+8m+mbgemYteaDiuWvku+8jOWjsOaWreihoemYs+S5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tZGFzaDsmbWRhc2g7546L5YuD44CK5ruV546L6ZiB5bqP44CL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6i+S4gOWcuuWkp+aipu+8jOS6uueUn+WHoOW6pueni+WHie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6KW/5rGf5pyIJm1pZGRvdDvkuJbkuovkuIDlnLrlpKfmoq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7qi5Y+26buE6Iqx56eL5oSP5pma77yM5Y2D6YeM5b+16KGM5a6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Y/lh6DpgZPjgIrmgJ3ov5zkurombWlkZG90O+e6ouWPtum7hOiKse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OAizwvcD48cD48ZW0+NjIuPC9lbT7np4vkuJvnu5XoiI3kvLzpmbblrrbvvIzpgY3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ovrnml6XmuJDmlpzjgIImbWRhc2g7Jm1kYXNoO+WFg+eoueOAiuiPiu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oYLoirHmta7njonvvIzmraPmnIjmu6HlpKnooZfvvIzlpJzlh4nlpoLm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Wh+W+geaYjuOAiuW/teWltOWohyZtaWRkb3Q75Lit56eL5a+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C48L2VtPuW4uOaBkOeni+iKguiHs++8jOeEnOm7hOWNjuWPtuih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2a5ZCN44CK6ZW/5q2M6KGM44CLPC9wPjxwPjxlbT42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aguWQjOiKs+iPiumFku+8jOaYjuacneW6lOS9nOaWreiTrOmj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LmL5raj44CK5Lmd5pel6YCB5Yir44CLPC9wPjxwPjxlbT42Ni48L2VtPu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cm+S4reeni++8jOWygeWygeW5tOW5tOmbvumbqOaEgeOAgiZtZGFzaDsmbWRhc2g7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K55m45pyq5YWr5pyI5Y2B5Zub5pel6Iez5Y2B5YWt5aSc5pyI6Imy55qG5L2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wgeW/teilv+mjjueLrOiHquWHie+8jOiQp+iQp+m7hOWPtumX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l++8jOayieaAneW+gOS6i+eri+aui+mYs+OAgiZtZGFzaDsmbWRhc2g757qz5YWw5oCn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j5rqq5rKZJm1pZGRvdDvosIHlv7Xopb/po47ni6zoh6rlh4njgIs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bey5bC977yM5pel54q56ZW/77yM5Luy5a6j5oCA6L+c5pu05YeE5Ye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muIXnhafjgIrpuafpuKrlpKkmbWlkZG90O+WvkuaXpeiQp+iQp+S4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l+OAizwvcD48cD48ZW0+NjkuPC9lbT7lraTmnZHokL3ml6XmrovpnJ7vvIzovbvng5/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r5LpuKbjgIImbWRhc2g7Jm1kYXNoO+eZveactOOAiuWkqeWHgOaymSZtaWRkb3Q756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PtuWjsOiQveWmgumbqO+8jOaciOiJsueZveS8vOmc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56eL5aSV44CLPC9wPjxwPjxlbT43MS48L2VtPuaY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p+agkeeni+mHjee7v++8jOS6uuWcqOatpumZtea6quOAgiZtZGFzaDsmbWRhc2g75Yi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y85YS/5aqaJm1pZGRvdDvnp4vmgJ3jgIs8L3A+PHA+PGVtPjcyLjwvZW0+5a+55r2H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Zuo5rSS5rGf5aSp77yM5LiA55Wq5rSX5riF56eL44CCJm1kYXNoOyZtZGFzaDvmn7Pm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vlo7DnlJjlt57jgIs8L3A+PHA+PGVtPjczLjwvZW0+5p6r5Y+25b6u57qi6L+R5pyJ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LqR56eL6Imy5ruh5ZC05Lmh44CCJm1kYXNoOyZtZGFzaDvpn6nlgZPjgIrnp4vp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nJvmnInmhJ/jgIs8L3A+PHA+PGVtPjc0LjwvZW0+5rSe5bqt6Z2S6I2J77yM6L+R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peg5LiA54K56aOO6Imy44CCJm1kYXNoOyZtZGFzaDvlvKDlrZ3npaXjgIrlv7Xl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bWlkZG90O+i/h+a0nuW6reOAizwvcD48cD48ZW0+NzUuPC9lbT7otbfoiJ7lvITmuIX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vLzlnKjkurrpl7TvvJ/ovazmnLHpmIHvvIzkvY7nu67miLfvvIznhafml6DnnK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awtOiwg+atjOWktCZtaWRkb3Q75LiZ6L6w5Lit56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klemYs+ilv+S4i++8jOaWreiCoOS6uuWcqOWkqea2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ms6Ie06L+c44CK5aSp5YeA5rKZJm1pZGRvdDvnp4vmgJ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L+c5p2R56eL6Imy5aaC55S777yM57qi5qCR6Ze055aP6bu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/mrorjgIror4noobfmg4UmbWlkZG90O+iKmeiTiemHkeiPiuaWl+mmq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guPC9lbT7loZ7kuIvnp4vmnaXpo47mma/lvILvvIzooaHpmLPpm4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ZnmhI/jgIImbWRhc2g7Jm1kYXNoO+iMg+S7sua3ueOAiua4lOWutuWCsiZtaWRkb3Q7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LPC9wPjxwPjxlbT43OS48L2VtPuS6uueDn+WvkuapmOafmu+8jOeni+iJsuiAge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5p2O55m944CK56eL55m75a6j5Z+O6LCi6ISB5YyX5qW8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luS6i+efreWmguaYpeaipu+8jOS6uuaDheiWhOS8vOeni+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yx5pWm5YSS44CK6KW/5rGf5pyIJm1pZGRvdDvkuJbkuovnn6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oqbjgIs8L3A+PHA+PGVtPjgxLjwvZW0+5qKn5Y+25paw6buE5p+/5Y+257qi77yM5pu0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Ie85LiO5Li55p6r44CCJm1kYXNoOyZtZGFzaDvmnajkuIfph4zjgIrnp4vlsbHnp4v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vZzmnInlj7njgIs8L3A+PHA+PGVtPjgyLjwvZW0+6ZW/6aOO5LiH6YeM6YCB56eL6Z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k5Y+v5Lul6YWj6auY5qW844CCJm1kYXNoOyZtZGFzaDvmnY7nmb3jgIrlrqPlt57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pbzppa/liKvmoKHkuablj5TkupHjgIs8L3A+PHA+PGVtPjgzLjwvZW0+6aOO5biY54yO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qqQ5pac77yM6Zeu6YWS5p2l5oqV6YeO6ICB5a6244CCJm1kYXNoOyZtZGFzaDvku4f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Z3ml6XmrKHnqIvlhazmmI7pn7XjgIs8L3A+PHA+PGVtPjg0LjwvZW0+56eL56m6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aOO6Zuo5ruh6I2S5Z+O44CCJm1kYXNoOyZtZGFzaDvku4fov5zjgIrkuojkuY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ZLku6Xnp4vlhYnpg73kvLzlrqbmg4XoloTlsbHoibLkuI3lpoLlvZLmhI/mtZM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i+epuuS4jeiCr+aYjuOAizwvcD48cD48ZW0+ODUuPC9lbT7ljYHkuozls7DlpLTnp4v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vIzlhrfng5/lr5LmnIjov4fnnr/loZjjgIImbWRhc2g7Jm1kYXNoO+S9leaZr+aYjuOA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eivjSZtaWRkb3Q75Y2B5LqM5bOw5aS056eL6I2J6I2S44CL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nOmZjeeip+Wkqemdme+8jOeni+S6i+S/g+ilv+mjjuOAgiZtZGFzaDsmbWRhc2g75Y+2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K5rC06LCD5q2M5aS0Jm1pZGRvdDvkuZ3mnIjmnJvml6XkuI7lrqLkuaDlsITopb/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gbbnl4XkuI3og73lsITjgIs8L3A+PHA+PGVtPjg3LjwvZW0+55m76Iif5pyb56eL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+G6LCi5bCG5Yab44CCJm1kYXNoOyZtZGFzaDvmnY7nmb3jgIrlpJzms4rniZvmuJr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gIs8L3A+PHA+PGVtPjg4LjwvZW0+5Y2D6YeM5rGf5bGx5pio5qKm6Z2e77yM6L2s55y8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aC6K6444CCJm1kYXNoOyZtZGFzaDvmloflvoHmmI7jgIrlv7XlpbTlqIcmbWlkZG9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vueaciOOAi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HJiY2ZwYWduci5odG1sIj5odHRwczovL2R1YW5qdXppa3UuY29tL2R1YW5qdXppL2xy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b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335890C6514022AE9073E07A2B3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