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7:16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96AE7709F9C52CB40F7214C0C04E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96AE7709F9C52CB40F7214C0C04E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46p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Iq+S6uuW4ruS9oO+8jOmCo+aYr+aDheWIhu+8jOS4j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oO+8jOmCo+aYr+acrOWIhu+8m+WuueS4jeWuueW+l+S4i+aYr+S9oOeahOawlOW6pu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DveiuqeS9oOWuueS4i+aYr+aIkeeahOacrOS6i+OAgjwvcD48cD48ZW0+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WkmuS5iOWlveeahOS4pOS4quS6uu+8jOWcqOS4gOi1t+mDveS8muS4uuS4gOS6m+Ww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AjOS6ieWQteeahOOAgjwvcD48cD48ZW0+My48L2VtPuWIq+aKiuiHquW3seaDs+eahOWk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+8jOimgeefpemBk++8jOWcqOWIq+S6uueahOS4lueVjOmHjO+8jOS4jeeuoeS9oO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uWlve+8jOS9oOmDveWPquaYr+S4qumFjeinkuiAjOW3s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l+S4jeWIsOWbnuW6lOeahOeDreaDhe+8jOimgeaHguW+l+mAguWPr+iAjOatouOAgu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heavj+S4gOS7veeDreaDhe+8jOS4jeiuqOWlveS7u+S9leeahOWGt+a8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9oOeahOecvOedm+S8muWPkeWFieS4jemAguWQiOaCsuS8pO+8jOacquadp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OmVv+S9oOimgeaMuuebtOiDuOiGm+OAgjwvcD48cD48ZW0+Ni48L2VtPuS4gOi+iOWt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eS5iOmVv++8jOS4jeeuoeaYr+W3peS9nOi/mOaYr+eIseaDhe+8jOWpmuWnu+i/mO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mDveivpeWvueiHquW3seWlveS4gOeCue+8jOiuqeiHquW3sea0u+W+l+i0t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JjeS4jei0n+S6uuS4luS4gOWcuuOAgjwvcD48cD48ZW0+Ny48L2VtPuW9k+aIkeivt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pmo/kvr8mcmRxdW8755qE5pe25YCZ77yM5oiR55qE5oSP5oCd5piv77ya5oiR5oeS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Oz77yM5Lmf5oOz5LiN5Ye65aW955qE77yM6Jm954S25piv6K6p5L2g55yL552A5Y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2g5LiA5a6a6KaB5oOz5Ye65oiR5ruh5oSP55qE5omN6KGM44CC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v5Lul5LiA5p2v5byA5rC054Or5q275oiR77yM5Lmf5Y+v5Lul5LiA5p2v5Yaw5rC0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oiR77yM5L2G5LiN6IO95LiA5p2v5rip5rC06ICX5q275oiR77yM5oiR6KaB55qE5piv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YiG5piO77yM5bmy5YeA5Yip6JC977yBPC9wPjxwPjxlbT45LjwvZW0+5Lq655Sf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q5Lq677yM5Ye65Zy66aG65bqP5b6I6YeN6KaB77yM5b6I5aSa5Lq65aaC5p6c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e26Ze06K6k6K+G77yM5bCx5Lya5pyJ5LiN5ZCM55qE57uT5bGA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IhuaJi+WQju+8jOaDs+i1t+S9oOeahOeUn+aXpeWPkeeOsOW3sue7j+i/h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QjuivpeW/mOiusOeahOi/mOaYr+W/mOS6huOAgjwvcD48cD48ZW0+MTEuPC9lbT7pg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lvoDliY3otbDnmoTvvIzkuI3mmK/liY3mlrnmoqbmg7PnmoTlvq7lvLHlhYnoip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ouqvlkI7njrDlrp7nmoTkuIfkuIjmt7HmuIrjgII8L3A+PHA+PGVtPjEy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L5L2g5piv57uV5LiN6L+H5Y6755qE77yM5L2g546w5Zyo6YCD6YG/77yM5L2g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6Iqx5Y2B5YCN55qE57K+5Yqb5Y676Z2i5a+544CCPC9wPjxwPjxlbT4x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ieacieS4gOadr+mGieS6uumFku+8jOWNtOino+S4jeS6huWNiueCueaEge+8jOWkquWk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OeahOivneiXj+WcqOecvOmHjO+8jOiNieeov+eusemHjO+8jOi/mOacieaipu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kurrmgLvlvpfkuLroh6rlt7HnmoTplJnor6/ku5jlh7rku6Pku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kvaDor7Tlj6Xlr7nkuI3otbfvvIzmiJHlsLHlvpfor7TmsqHlhbPns7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aaC5p6c5L2g6KeJ5b6X6Ieq5bex5Y+I56m35Y+I5LiR77yM6K+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Ky5Lyk77yM5L2g6L+Y5pyJ5biM5pyb77yM6Iez5bCR5L2g55qE5Yik5pat5piv5q2j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xNi48L2VtPuS4gOS4quS6uueahOWvguWvnu+8jOS4p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Ume+8jOS4ieS4quS6uueahOeLrOeZve+8jOWbm+S4quS6uueahOm6u+WwhuWP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liKvnlKjkvaDnmoTml6DnkIbmnaXlmLLnrJHmiJHnmoTkuI3otr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vvIzmiJHmnKzmnaXlsLHkuI3mmK/kuLrkvaDlh4blpIfnmoTjgII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aK6ZW/5aSn6LaK6KeJ5b6X77yM5q+U6LW36K+J6K+06Ieq5bex55qE5aeU5bGI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Y77yM5rKJ6buY5pyA5aW944CC5Y+N5L2g5L+h5L2g55qE77yM5oiR5rS75oiR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WIsOS6huS4gOWumuW5tOm+hOS+v+imgeWtpuS8muWvoe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WPpeivnemDveimgeacieeUqOaciemHjemHj++8jOWWnOaAkuS4jeW9ouS6juiJ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i+a3oeeEtuacieiHquW3seeahOW6lee6v+OAgjwvcD48cD48ZW0+MjAuPC9lbT7ot7Pmp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iY3noa7orqTkuIDkuIvvvIzkuIvpnaLmmK/kuI3mmK/mnInov4fot6/nmoTvvIzoh6rm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YDosJPvvIzkvYbmmK/vvIzkuI3opoHkuLTmrbvlho3mi4nkuKrlnqvog4z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b+r5LmQ5YiG5Lqr6ZSZ5LqG5Lq677yM5bCx5oiQ5LqG5pi+5pG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5YiG5Lqr6ZSZ5LqG5Lq677yM5bCx5oiQ5LqG55+r5oOF77yM55Sa6Iez5LiA5Liq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CPC9wPjxwPjxlbT4yMi48L2VtPumCo+S6m+W5tO+8jOmZquWcqOaIkei6q+i+ue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Wr+eahOmCo+e+pOeWr+WtkO+8jOaIkeaDs++8jOaIkeS4gOi+iOWtkOS5n+W/mOS4j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MuPC9lbT7lr7nmnKrmnaXmnInmiYDmnJ/lvoXvvIznlJ/mtLvlsL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vvIzkurrkuI3mgJXljZHlvq7vvIzlsLHmgJXlpLHljrvluIzmnJvvvIzmnJ/lvoX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nJ/lvoXpmLPlhYnvvIzkurrlsLHkvJrku47ljZHlvq7kuK3nq5notbfmnaXmi6Xm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lpKnjgII8L3A+PHA+PGVtPjI0LjwvZW0+5a6B5Y+v57Sv5q275Zyo6Lev5LiK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Zey5q275Zyo5a626YeM77yM5a6B5Y+v5Y6756Kw5aOB77yM5Lmf5LiN6IO96Z2i5a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u85bCx6KaB57uD5aW954mZ77yM5piv576K5bCx6KaB57uD5aW96IW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WWhOiJr+aYr+Wlve+8jOS9huimgeWIhuS6uu+8jOiZveeEtuWlveS6uuWx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9huS6uue+pOS4reW4uOS8mua3t+WPqueLl+OAgjwvcD48cD48ZW0+MjY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IDkuKrkurrlm6DkuLrkvaDnmoTkuIDngrnlpb3vvIzlsLHljp/osIXkvaDmiYD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vvIzlpb3lpb3nj43mg5zlkKfvvIzlm6DkuLrlpKflpJrmlbDkurrlj6rkvJr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moTkuIDngrnkuI3lpb3lv5jorrDkvaDmiYDmnInnmoTlpb3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yd5oiR5Ly45Ye65omL55qE5pe25YCZ77yM5oiR5beu54K56K+v5Lul5Li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5Sf6YO95Y+v5Lul6Lef5L2g6LWw44CCPC9wPjxwPjxlbT4yOC48L2VtPuWIq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ue+8jOW+iOWkmuaXtuWAmeS9oOS4jeS6ieOAguWxnuS6juS9oOeahOmDveS8muiiq+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sOOAguaIluiuuOS9oOWAvOW+l+aIkeWAkui/ve+8jOS9huWNg+S4h+S4jeS7peS4uuS9o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aIkeWAkui0tOOAgjwvcD48cD48ZW0+MjkuPC9lbT7liqrlipvmiJDkuLrkvaDmnID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pgqPnp43kurrvvIzlsLHnrpfkuI3miJDlip/vvIzoh7PlsJHkvaDkvJrllpzmrKL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iqrlipvnmoToh6rlt7HjgII8L3A+PHA+PGVtPjMwLjwvZW0+6aWt5bGA55qE5LiJ5aSn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a5oOz6K+355qE5Lq65rKh5p2l77yM5p2l55qE5Lq66YO95ZKM5L2g5peg5YWz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m55qE5pe25YCZ5Y+q5Ymp5LiL5L2g5LiA5Liq5riF6YaS55qE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/l+ivneivtOeahOWlve+8muWNgeW5tOS/ruW+l+WQjOiIuea4oe+8jOeZvuW5tOS/r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seaeleecoO+8jOWSseiDveingemdoumCo+S5n+aYr+e8mOWIhu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g4/kuIDluqflraTlgrLnmoTlspvvvIzmnInoh6rlt7HnmoTln47loKH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rkuI3kuoblsrjnmoTmva7vvIzkuZ/lj6rog73lsIbkvaDlm7Tnu5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q+P5Liq5Lq66YO95Lya5q2777yM5L2G5LiN5piv5q+P5Liq5Lq66YO9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L+H44CC5byA5b+D54K577yM5rKh5LuA5LmI5aW95Zyo5oSP55qE77yM5Y+N5q2j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Lmf5Yir5oOz5rS7552A56a75byA6L+Z5Liq5LiW55WM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eIseeahO+8jOS9oOS7juS4jeasoOS7u+S9leS6uuS4gOauteaBi+eIse+8jOS5n+S4j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u+S9leS6uuS4gOS4quWtqeWtkO+8jOS9oOWPquasoOiHquW3seS4gOS4quW5uOemj+ea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t+OAgjwvcD48cD48ZW0+MzUuPC9lbT7ku4DkuYjmtarlpJ/kuoblsLHluKbkvaDlm57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I3opoHlm57mnaXkuobnm7TmjqXmrbvlpJbpnaLlsLHooYz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oiR5Y+v5Lul5q+U5aW95Lq66L+Y5ZaE6Imv77yM5Lmf5Y+v5Lul5q+U5Z2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e25oG277yM5LiA5YiH5rqQ5LqO5LuW5Lq65oCO5qC35a+55oiR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vueS6juS4gOS4quiDluWtkOadpeivtO+8jOi/h+W5tOS9k+mHjeayoeWinuWK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3sue7j+aYr+WcqOWHj+iCpeS6huOAgjwvcD48cD48ZW0+MzguPC9lbT7mgJzmgq/lrrnmm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lroPmmK/kvJjotormhJ/vvJvlrr3lrrnkuI3mmJPvvIzlm6DkuLrkvaDlrp7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qTkuobooqvkvKTlrrPjgII8L3A+PHA+PGVtPjM5LjwvZW0+5aWz5Lq65Lmw6KGj5py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5S35Lq655yL77yM5L2G5piv55S35Lq65Y205Zac5qyi55yL5LiN56m/6KGj5pyN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0MC48L2VtPueZveeXtOaXoOazleW9ouWuueS9oO+8jOavlOa4o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WmgueahOeUn+eJqeaJjeaYr+W9ouWuueS9oOacgOWlveeahOiv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kuI3opoHmi7/ov4fljrvnmoTorrDlv4bvvIzmnaXmipjno6jnjrDlnKj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LlvojlpJrkurrpl6/ov5vkvaDnmoTnlJ/mtLvvvIzlj6rmmK/kuLrkuobnu5nkvaD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r77vvIznhLblkI7ovazouqvnprvlvIDjgII8L3A+PHA+PGVtPjQyLjwvZW0+5peg5aW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6K+t6KiA6L+Z5Lic6KW/77yM5Zyo6KGo6L6+54ix5oSP55qE5pe25YCZ5aaC5q2k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b5Zyo6KGo6L6+5Lyk5a6z55qE5pe25YCZ77yM5Y205Y+I5aaC5q2k6ZSL5Yi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S4jeiiq+eQhuino+eahOW8seWwj++8jOWPquWlveS4gOebtO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cieaXtuWAmeWdmuW8uuS5n+aYr+S4gOenjeaXoOWliO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iY3kuozljYHlh6DlsoHvvIzlsLHmi4Xlv4Pov5novojlrZDlho3kuZ/pgYfkuI3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kurrkuobjgILkvZnnlJ/lvojplb/vvIzkvZXlv4XmhYzlvK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om+5LiN5Yiw5a+56LGh5LiN6KaB6ICB5piv5oCo5aSp5bCk5Lq677yM6Ka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Oz6Ieq5bex55qE5Y6f5Zug77yM5Lmf6K645piv5Zug5Li65L2g5aSq5LyY56eA6IC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WN5b6X5LiK5L2g5ZGi44CCPC9wPjxwPjxlbT40Ni48L2VtPuWkp+exs+aYr+eyvu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veayueS5n+aYr+eyvuWTge+8jOS9huS7luS7rOa3t+WcqOS4gOi1t+WwseaYr+W6n+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eyvuWTgei/mOaYr+W6n+eJqeS4jemHjeimge+8jOi3n+iwgea3t++8jOW+iOmHje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cuPC9lbT7liKvlsIbov4fljrvmirHnmoTlpKrntKfvvIzlm6DkuLr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kvaDlsLHohb7kuI3lh7rmiYvmnaXmi6XmirHnjrDlnKjkuob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N6Zq+5Y+X5Y+I6IO95oCO5qC377yM55Sf5rS76L+Y5piv5b6X57un57ut77yM546w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L+Z5qC377yM5rKh5pyJ5Y2K54K555WZ5oOF77yM5L2g5LiN5LqJ5bCx5b6X6L6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Wvuei/h+WOu+eahOS6i+S4jeimgeS4gOWJr+iLpueTnOiE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acquadpeS5n+S4jeimgeaEgeecieS4jeWxle+8jOWPquimge+8jOa0u+WcqOW9k+S4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lvZPmiJHlnKjml6Dop4bkvaDnmoTml7blgJnvvIzor7f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g6bmiJHopoHkuI3mjqXkuIvmnaXnmoTlsLHmmK/phJnop4bkuob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T5L2g6IS455qE5pe25YCZ77yM5LiN6KaB6Zeu5oiR5Li65LuA5LmI5omT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57uZ5L2g57OW55qE5pe25YCZ77yM5L2g5LuO5p2l5LiN5Lya6K+06LCi6LC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mBk+S4jeWQjOS4jeebuOS4uuiwi++8jOS9oOiuqOWOj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acquW/heWWnOasouS9oOOAguWQhOi1sOWQhOeahOWyguS4jeabtOa9h+a0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lv4Pmg4XkuI3lpb3nmoTml7blgJnvvIzlsLHljrvotoXluILmm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lj6/kuZDvvIzmjaPmjaPnsbPnvLjvvIzmjrDmjrDlvrfoipnvvIzmjY/mjY/lurfluIjlg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5Lq655qE5oSf5oOF5bCx5YOP5piv54mZ6b2/77yM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LqG5Lmf5bCx5rKh5LqG77yM5YaN6KOF6YKj5Lmf5piv5YGH55qE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mguaenOS9oOaJv+iupOS9oOi/meS4gOatpei1sOmUmeS6hu+8jOmCo+S5i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tieS6juivgeaYjuS9oOeahOS6uueUn+aYr+Wksei0peeahO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l7blgJnmiJHkuZDop4LlvpflsLHlg4/kuKrlsYHkuIDmoLfvvIzmgLvku6XkuL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g73mg4rlpKnliqjlnLDjgII8L3A+PHA+PGVtPjU3LjwvZW0+55Sf6YKj5LmI55+t5p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5LuA5LmI6K6p5LiN5Zyo5LmO5L2g55qE5Lq65p2l5b2x5ZON5b+D5oOF77yb5Lq65b+D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+c6LS177yM5bmy5Zib6K6p5LiN5oeC54+N5oOc55qE5Lq65p2l5Lq15riO5L2g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1OC48L2VtPuaIkeWugeaEv+iuqeWIq+S6uuinieW+l+aIke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9oumHkeWImueZvuavkuS4jeS+temdoumdouS/seWIsOS4jeefpeeWsuWApu+8jOS5n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qeWIq+S6uueci+WIsOaIkemavui/h+eWsuWApui3jOWAkuWkseiQ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miJHov5jmmK/kuKrlsI/mnIvlj4vvvIzniLHlk63niLHogI3lsI/ohL7msJ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ljYHotrPvvIzlj6rmmK/msqHpgqPkuYjlrrnmmJPliqjlv4P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aW955qE54ix5oOF77yM5rC46L+c5piv5Lik5Liq5Lq655qE5Yqq5Yqb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A5Liq5Lq655qE5aeU5puy5rGC5YWo44CCPC9wPjxwPjxlbT42MS48L2VtPuec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DheWSjOS4jeWwiumHjeS6uuaYr+S4pOeggeS6i++8jOWIq+aKiuivtOivneS4jemhvuWPi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iOWSjOS7luS6uuaEn+WPl+WPq+WBmuaAp+WtkOebtOOAgjwvcD48cD48ZW0+N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Dlv4PnmoTml7blgJnvvIzlsL3ph4/lsJHor7Tor53lpJrnnaHop4njgILpuKHmsaT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kIbvvIznu4jnqbbmmK/liKvkurrnmoTmgLvnu5PjgILmlYXkuovlho3lirHlv5f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iKvkurrnmoTnu4/ljobjgII8L3A+PHA+PGVtPjYzLjwvZW0+5oCd5b+1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6a75oiR6YKj5LmI6L+c77yb6YGX5b+Y55qE5pe25YCZ77yM5L2g5Y+I56a75oiR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6L+R44CCPC9wPjxwPjxlbT42NC48L2VtPuWIhuaJi+WwseaYr+S4jeeIseS6hu+8j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oOWGleWggueah+eahOeQhueUse+8jOS4jeaYr+aDs+iuqeWvueaWueWlvei/h+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s+iuqeiHquW3seWlvei/h+eCue+8gTwvcD48cD48ZW0+NjUuPC9lbT7nuqLpopznn6X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LnnYDnuqLnnYDlsLHpu4TkuobjgILok53popznn6Xlt7HvvIzok53nnYDok53nnYD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kuobjgII8L3A+PHA+PGVtPjY2LjwvZW0+5q+P5Liq5Lq66YO95pyJ5LiA5Liq5q276Ke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LWw5LiN5Ye65p2l77yM5Yir5Lq65Lmf6Zev5LiN6L+b5Y6777yM5oiR5oqK5pyA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Y5a+G5pS+5Zyo6YKj6YeM77yM5L2g5LiN5oeC5oiR77yM5oiR5LiN5oCq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acgOi/keaAu+aYr+aJi+iEmuWGsOWHie+8jOe9keS4iuivtOaYr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ZmuaJgOiHtOOAguWdmuaMgeWBpei6q+OAgeWWneaeuOadnuazoeiMtuS4gOauteaXtumX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4jeingeaViO+8jOS6juaYr+S4gOWSrOeJmeaKiuWPluaalui0ueS6pOS6hu+8jOeX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S6huOAgjwvcD48cD48ZW0+NjguPC9lbT7kuIfkuovkuIfnianpg73mnInop4Tlv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p43vvIzlpI/plb/vvIznp4vmlLbvvIzlhqzol4/vvIzmr4/kuKrpmLbmrrXpg73lkIT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grnjgII8L3A+PHA+PGVtPjY5LjwvZW0+5b2T5LiA5Liq5aWz55Sf5oqK5omA5pyJ5YK76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i6LKM6YO95pq06Zyy5Zyo5LiA5Liq55S355Sf6Z2i5YmN5pe277yM6Zmk5LqG5au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bCx5Y+q6IO95p2A5LqG5LuW5LqG44CCPC9wPjxwPjxlbT43MC48L2VtPuWugeaEv+WBm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6oumFkue7v+S4reW8oOeJmeiInueIqueahOmsvO+8jOS5n+S4jeWBmuW5s+a3oeeUn+a0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lOabsuaxguWFqOeahOiwgeOAgjwvcD48cD48ZW0+NzEuPC9lbT7or7fkvaDkuI3opoHlh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r4Tku7fmiJHvvIzkvaDlj6rnn6XpgZPmiJHnmoTlkI3lrZfvvIzljbTkuI3nn6XpgZP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YXkuovjgILkvaDlj6rmmK/lkKzpl7vmiJHlgZrkuobku4DkuYjvvIzljbTkuI3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u4/ljobov4fku4DkuYjjgII8L3A+PHA+PGVtPjcyLjwvZW0+5a6B5oS/6Iqx5pe26Ze0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85LiN5a6M576O55qE6Ieq5bex77yM5Lmf5LiN6KaB5rWq6LS55pe26Ze05pyf5b6F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r5Lq644CCPC9wPjxwPjxlbT43My48L2VtPuS4jeWQiOmAgueahOmei++8jOWwseWI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hrOWhnuS6hu+8jOejqOS6huiHquW3seeahOiEmu+8jOi/mOeVmeS4i+S4gOWghuihgOaz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QuPC9lbT7oh6rku47kvaDpl6/lhaXmiJHnlJ/lkb3kuK3nmoTpgq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vIzosIHnn6XpgZPmtJLohLHnmoTkurrnlKjkuoblpJrlsJHml7bpl7TmiY3lk63lubL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jgII8L3A+PHA+PGVtPjc1LjwvZW0+5pyJ5Lqb6aOO5pmv77yM5Y+q6IO95aSf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N6IO95pS26JeP77yM5pyJ5Lqb5Lq677yM5Y+q6YCC5ZCI6YGH6KeB5Y205LiN6YCC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044CCPC9wPjxwPjxlbT43Ni48L2VtPumdouWvueW8uuWkp+eahOaVjOaJi++8jOaY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aVjO+8jOS5n+imgeavheeEtuS6ruWJke+8jOe6teeEtuWAkuS4i++8jOS5n+imgeWMl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W6p+Wxse+8jOS4gOmBk+WyreOAgjwvcD48cD48ZW0+NzcuPC9lbT7njrDlnKjnmoT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mi6XmnInmnIDkvr/lrpznmoTogonkvZPjgIHmnIDlgLzpkrHnmoTlsIrkuKXjgIH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naDosLHnmoToqpPoqIDjgIHmnIDlgYfmg7rmg7rnmoTmnIvlj4vlkozmnIDoh6rku6X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moTmoqbmg7PjgII8L3A+PHA+PGVtPjc4LjwvZW0+6Ieq5bex5LiN5YGa5Ye654K55q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a625oOz5ouJ5L2g5LiA5oqK6YO95LiN55+l5L2g55qE5omL5Zyo5ZOq6YeM44CC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LeR6LW35p2l6KKr5ouM5YCS5peg5pWw5qyh77yM5Lmf5LiN6KaB6KeE6KeE55+p55+p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44CCPC9wPjxwPjxlbT43OS48L2VtPuS4juWFtuaXoOazleiogOivtO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eskeiAjOi/h++8m+S4juWFtuaXoOazlemHiuaAgO+8jOS4jeWmguWuieeEtuiHquiL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lpoLmnpzor7Tov5nkuJbkuIrmnInmr5TlnZrmjIH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vojlpJrlubTmm7TniZvpgLznmoTkuovmg4XvvIzpgqPlupTor6XlsLHmmK/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objgII8L3A+PHA+PGVtPjgxLjwvZW0+5oiR5LiN5Zyo77yM5Zug5Li65oiR77ya6KGl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u6I2J44CB552h6KeJ44CB5rSX5r6h44CB5LiK5Y6V5omA44CB5Lul5LiK6YO95piv44CC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7uZ5L2g5q2j56Gu562U5qGI44CCPC9wPjxwPjxlbT44Mi48L2VtPuS9oOWPr+S7peiW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5suiEhu+8jOaIkeS5n+WPr+S7pea7peaDheeahOW9u+W6le+8jOiwgeemu+W8gOiw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S6hu+8nzwvcD48cD48ZW0+ODMuPC9lbT7mnInml7blgJnmg7Pmg7PvvIzmnIDlp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k4Dojqvov4fkuo7plb/lpKfjgILku47mraTku6XlkI7vvIznrJHkuI3lho3nuq/ns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kuZ/kuI3lho3lvbvlupXjgII8L3A+PHA+PGVtPjg0LjwvZW0+5YiG5omL5bCx5YiG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A5Liq5pu06ZW/5LmF77yb5ouc5ouc5bCx5ouc5ouc77yM5LiL5LiA5Liq5pu05Lm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L2g5om+5L2g55qE5LiR5YWr5oCq77yM5oiR5om+5oiR55qE6auY5a+M5biF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qE5pel5a2Q5oiR54Wn5qC35Zeo77yB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ocThoNTFla3Rt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aHE4aDUxZWt0b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96AE7709F9C52CB40F7214C0C04E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