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32109606B8DB0203859864576B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32109606B8DB0203859864576B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rS76aG65Y+j5rqc6aG65Y+j5rqc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S4reiLpueItuavje+8jO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tOWoh+WomOOAguWNl+WMl+S4pOebuOaAne+8jOaXtuacieeDreazqumVv+OAgueql+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ciO+8jOaEgeiLpuS8tOW/g+aIv+OAguiho+mjn+S4jeWFheijle+8jOept+W+l+WT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OAgjwvcD48cD48ZW0+Mi48L2VtPuW3peS9nOi+m+iLpuW3pei1hOS9ju+8jOacie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W+iOmavuaJueOAguW5tOW5tOaJk+W3peW5tOW5tOaEge+8jOWkqeWkqeWKoOePr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tOOAguWKoOePreWKoOeCueayoeaKpemFrO+8jOWkqeWkqeaMqOmqguayoeeQhueU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iAgeadv+S9juedgOWktO+8jOWPkeS6huW3pei1hOaRh+aRh+WktOOAguWIsOS6hu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WPkeaEge+8jOS4jeefpeS9leW5tOaJjeWHuuWktO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Jk+W3peW5tOW5tOaEge+8jOWkqeWkqeWKoOePreWDj+WPqueMtOOAguWIsOS6h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WPkeaEge+8jOS4jeefpeS9leW5tOiDveWHuuWktOOAguabvue7j+S5n+acie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ecn+aXoOW/p+WPiOaXoOiZkeOAguWmguS7iuWutumHjOmhtuaigeafse+8j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W5sui0o+S7u+aJm+OAgjwvcD48cD48ZW0+NC48L2VtPuawkeW3pemYn++8jOeDg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+aIkOWFq+aIkOWHkeS4gOWghu+8m+S4g+aIkOWkmu+8jOWFq+aIkOWwke+8jOS6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aKiuS6uue7iuWAku+8jOacieS4quS5neaIkOW9k+mihuWvvO+8jOWNgeaIkOi3n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i3keOAgjwvcD48cD48ZW0+NS48L2VtPueIseepuuepuuOAgeaDheepuuep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1quWcqOihl+S4reOAguS6uuepuuepuuOAgemSseepuuepuu+8jOWNlei6q+iLpu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3peOAguS6i+epuuepuuOAgeS4muepuuepuu+8jOaDs+adpeaDs+WOu+WwseWPke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cuuepuuOAgeayoemSseWFhe+8jOeUn+a0u+aJgOi/q+S4jei9u+advuOAgui/meS5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Co+S5n+epuu+8jOayoemSseWbm+WkhOi1sOS4jemA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iLpu+8jOS4iuePree0r++8jOS4iuePreWwseaDs+aJk+eejOedoeOAguS4iueP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uePremavu+8jOS4iuePreWwseaDs+WHuuWOu+eOqeOAguS4quS4qumDveiv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S4quS4qumDveaKiuW3peS9nOaJvuOAguW3pei1hOaMo+WujOmprOS4iui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SnuelqOaLv+WbnuWutuOAgjwvcD48cD48ZW0+Ny48L2VtPuWIq+S6uuWSi+W5s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+8jOaIkei/mOe7j+W4uOaJvuS9oOm6u+eDpu+8jOW5s+aXtuimgeWkmuaMqO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/g+mHjOaJjeW5s+ihoeOAgjwvcD48cD48ZW0+OC48L2VtPui/juedgOacnemc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+8jOmhtuedgOaYn+aYn+Wbnuiiq+eqneOAguaYjuaXpei/mOacieaW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quWvjOadpeiAgeWwhuiHs+OAguWlveWls+S4jeWrgeaJk+W3pemDju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avuWQjOW6iuOAgjwvcD48cD48ZW0+OS48L2VtPuS4uuS6hueUn+a0u+WHoOS5j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CueWktOWTiOiFsOWwseW3ruS4i+i3qu+8m+aXpeS4jeiDveaBr+WknO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S9jeacieS6i+eri+mprOWIsOS9jeOAgjwvcD48cD48ZW0+MTAuPC9lbT7pl6jliY3m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5jlpLTpqazvvIzkuI3mmK/kurLmnaXkuZ/mmK/kur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f5YWJ54G/54OC77yM576O5aWz5oiQ5Y2D5LiK5LiH44CC5Lq65Lq66Iqx5p6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q5Liq6Z2S5pil5rWq5ryr44CC6LWw6L+b6Zeo5biC5LiA55yL77yM5Liq5Liq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5bmy44CC57Sv5b6X5omL5b+Z6ISa5Lmx77yM6L+Y6Zey5Yqo5L2c5aSq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SuOi1t+iiluWtkOaLvOWRveW5su+8jOWQg+iLpuWPl+e0r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mguS7iuW5tOiAgeWNiui6q+aui++8jOWNoemHjOi/mOaYr+ayoeS9m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ZPlt6Xoi6blj4jntK/vvIzmg7Pmg7Plj4jmtYHms6rjgIL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rml6Xoi6bvvIzkvZXlv4Xmiorlrabovo3jgILkuIDlh7rmoKHlm63pl6jvvIzmiY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6bjgILlt6XkvZzlpKnlpKnmjaLvvIznu5Pmnpzpg73kuIDmoLfjgILnnLznnI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lhZzph4zljbTmsqHpkrHjgII8L3A+PHA+PGVtPjE0LjwvZW0+54G156CM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pKC56CW77yM5LiN54G15LiN56yo5byA5pCF5ouM77yM5L2g5ZKL5oyh6Lev5LiN6ZW/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ZSk5a2Q56uZ5Zyo5oi/6aG25LiK44CCPC9wPjxwPjxlbT4xNS48L2VtPuaJk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+aWue+8jOW/jeWIq+eIueWSjOWomOOAguaKm+S4i+WEv+WSjOWls++8jOWoh+Wo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i0q+i6q+i/m+WfjuW4gu+8jOWkp+Wyl+aSrui3r+aXgeOAguWtpOi6q+S8tOmj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peajmuWmgueJouaIv+OAgjwvcD48cD48ZW0+MTYuPC9lbT7liqDnj63liqDng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vvIzlpKnlpKnmjKjpqoLmsqHnkIbnlLHvvJvnorDop4HogIHmnb/kvY7nnY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t6XotYTmkYfmkYflpLTvvJvliLDkuobmnIjlsL7lsLHlj5HmhIHvvIz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h7rlpLTjgII8L3A+PHA+PGVtPjE3LjwvZW0+56m35Zyo6Ze55biC5peg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yo5rex5bGx5pyJ6L+c5Lqy44CCPC9wPjxwPjxlbT4xOC48L2VtPuS4uuS6huWEv+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iLpu+8jOeUmOW/g+aDheaEv+eLrOa8gumbtuOAguS4gOW5tOS4gOasoeeJm+mD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qneayoeeDreWPiOimgei1sOOAgueci+eci+WEv+Wls+mDveivu+S5pu+8jOS4g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gOWNiuW/p+OAgueItuavjemavuS8tOmaj+W3puWPs++8jOaXoOazleWwveWtneaE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meOAgjwvcD48cD48ZW0+MTkuPC9lbT7kuKrkuKrpg73or7TmiZPlt6Xlpb3vvIz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lpJblnLDot5HvvJvlpJblnLDmjKPpkrHlpJblnLDoirHvvIzlk6rmnInpkp7npaj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IwLjwvZW0+6LW35b6X5pep5p2l552h5b6X5pma77yM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yJ5Y2x6Zmp44CC5Li65LqG5aSa5oyj5Yeg5Z2X6ZKx77yM5YaN6Ium5YaN57S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44CC5a626YeM55Sf5rS75b6I5Zuw6Zq+77yM5a625Lit6ICB5bCR562J55So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bmy5LiA5bm077yM5a2s56eN6ICB5p2/5omj5bel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S4uuiDveiEsei0q++8jOebvOWvjOWPl+WHhOWHieOAgumBjeWcsOa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ayoeaIkeS4gOmXtOaIv+OAguiLpuW/g+aXpeWknOaAne+8jOS9leaXtui1t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MjIuPC9lbT7lubTlubTmiZPlt6XlubTlubTotbDvvIzpnZLmmKX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6vnmb3lpLTjgII8L3A+PHA+PGVtPjIzLjwvZW0+5pyJ6ZKx5pyJ6YWS5aSa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q+5L2V5pu+6KeB5LiA5Lq644CCPC9wPjxwPjxlbT4yNC48L2VtPuaSuOi1t+iilu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5su+8jOWQg+iLpuWPl+e0r+WHoOWNgeW5tOOAguWmguS7iuW5tOiAgeWNiui6q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i/mOaYr+ayoeS9memSseOAgui1t+W+l+aXqeadpeedoeW+l+aZmu+8jOmrm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cieWNsemZqeOAguS4uuS6huWkmuaMo+WHoOWdl+mSse+8jOWGjeiLpuWGjee0r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OAgjwvcD48cD48ZW0+MjUuPC9lbT7miZPlt6Xoi6bmiZPlt6XntK/vvIzmiZP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lKjmnaXkuqTmiL/otLnvvIzmjKPnmoTmmK/opoHlkb3nmoTpkrHvvIzlkIPnmo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ppa3jgILkuIDlubTliLDlpLTlpJrkuoblubTpvoTvvIzotZrkuoboi43moZH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qbrnqbrpmr7lm57lrrbkuK3jgII8L3A+PHA+PGVtPjI2LjwvZW0+5LiL6ZK76YGH6Z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6L77yM6LW36ZK76YGH5Y2h5Yir5by65ouU44CC5LiL6ZK75Lit6YCU6KaB5b6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iw5bqV5byA5rO16Zq+44CC5Lit6YCU5b6q546v6YCJ5LqV5q6177yM6KaB5Li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b6I5Zuw6Zq+44CC5YiS55y86L275ouo6L2s6KaB5oWi77yM6Ziy5q2i5Ye6546w5pa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yNy48L2VtPuS4luS4iue7k+S6pOmcgOm7hOmHke+8jO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pOS4jea3seOAgjwvcD48cD48ZW0+MjguPC9lbT7lpb3lpbPkuI3lq4HmiZPlt6X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mr7lkIzmiL/vvIzlpoLoi6XkuI7lkJvlhbHlkIzluorvvIzlvo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blkozlhpzlv5njgII8L3A+PHA+PGVtPjI5LjwvZW0+5Z+O5biC54Gv54Gr5Lq6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el5pel5a2Q56Gu5a6e57Sv77yb5Zuw6Zq+6YeN6YeN5qKm5bey56KO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6KaB6Z2i5a+577yB55Sf5rS75peg6IGK5b+D55ay5oOr77yM56yR5a+5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B5Lq655Sf6Zq+5b6X5Yeg5Zue6YaJ77yM5L2V5LiN5r2H5rSS6LWw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veivtOWOgumHjOW3pei1hOmrmO+8jOWus+aIkeayo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eiGj++8m+mDveivtOWfjumHjOS8memjn+Wlve+8jOmdkuiPnOmHjOmdouWKoOmdk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LrkuobnlJ/mtLvvvIzkuLrkuoblrrbluq3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nKrmnaXvvIzlj6rog73kvp3pnaDoh6rlt7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6Ium44CB5omT5bel57Sv77yM5omT5bel5bCx5piv5rS75Y+X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sOW6leW8gOazteimgee8k+aFou+8jOWgteS6huawtOecvOW+i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S6lemAgemSu+imgeWdh+WMgO+8jOS6leecvOaJk+ebtOaYr+WFs+mUruOAguWumuWQ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W5tuS4jemavu+8jOmAguW9k+WIh+iPnOiusOW/g+mXtO+8m+a7keWKqOmSu+i/m+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+8jOWIq+aKiuaRqemYu+W9k+mSu+WOi+OAgjwvcD48cD48ZW0+MzQuPC9lbT7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lm7Dpmr7vvIzlrrbkuK3ogIHlsJHnrYnnlKjpkrHjgILovpvovpvoi6boi6b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raznp43ogIHmnb/miaPlt6XpkrHjgILmiZPlt6XmjKPpkrHmtLvlj5f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ianku7fnibnliKvotLXjgILlt6XlnLDkuIvnj63lgJLluornnaHvvIzlhrfng6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KTkuobog4PjgII8L3A+PHA+PGVtPjM1LjwvZW0+5LiK54+t6Zey44CB5LiK54+t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iN6IO95Ye65Y67546p44CC5LiK54+t6Ium44CB5LiK54+t57Sv77yM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T556M552h44CC5LiK54+t5oeS44CB5LiK54+t5oWi77yM5YW25a6e5bCx5oOz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44CC6K+05b6X5aW944CB6K+05b6X5a+577yM6K+05b6X5b+D6YeM55u0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k+W3peeUn+a0u+ecn+aYr+Wlve+8jOWlveWQg+WlveWWn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OAguWkqeWkqem7hOeTnOeCkumdkuiPnO+8jOiDg+mHjOWPr+S7pemVv+WHuuiN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iLjeidh+WcqOa0l+a+oe+8jOWQg+WIsOi/mOivtOihpeiQpeWFu+OAguS8memjn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wseWwke+8jOiEmuS4i+i/mOacieiaiuWtkOWSr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t6XljoLlg4/lpKnloILjgIHov5HnnIvlt6XljoLlg4/pk7booYzjgIHliLDkuo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g4/niaLmiL/jgIHkuI3lpoLlm57lrrbmlL7niZvnvo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5yL5a605Lit6YWS77yM5p2v5p2v5YWI5pWs5a+M6LS1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+m+iLpuS4gOW5tOe7k+W3pemSse+8jOasouWkqeWWnOWcsOaKiumS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ktOS4gOivtOetieS4gOetie+8jOW/g+mHjOWHieS6huS4gOWkp+aIquOAgue7k+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seeskeW8gOiKse+8jOeItuavjeWmu+WEv+WIhumFjeWlveOAguWGjeiLpuWGjee0r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WFqOacm+WEv+Wls+aKiui6q+e/u+OAgjwvcD48cD48ZW0+NDAuPC9lbT7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jq/looPlpb3vvIzon5HonoLomoLomoHlm5vlpITot5HvvJvpg73or7TluIXlk6Xp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JrvvIzmt7fkuoblh6DlubTmsqHmi43mi5bjgII8L3A+PHA+PGVtPjQxLjwvZW0+6LW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Sq6buR77yM6buO5piO55u85q6L6Ziz44CC5o6o6L2m6L+Q55+z5Z2X77yM5pCs56C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KB44CC5pyI57y65pyI5ZyG5ZCO77yM6Iqx6LCi6Iqx5Y+I6aaZ44CC5aSP54K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eE5p6V5qKm6buE5qKB44CCPC9wPjxwPjxlbT40Mi48L2VtPueZvumHjOWllOa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Sse+8jOW/meW/meeijOeijOW5tOWPiOW5tOOAguS4gOS6i+acquaIkOWliOS9l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ni+WkqeWGt+W/g+S5n+WvkuOAgjwvcD48cD48ZW0+NDMuPC9lbT7miZPlt6X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fnvarvvIzln47ph4znianku7fnibnliKvotLXvvIzlt6XlnLDkuIvnj63lgJLluo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g63pg73lkIPkvKTkuobog4PjgII8L3A+PHA+PGVtPjQ0LjwvZW0+6Ium5rS757S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YiG77yM5YeM56m66auY5Y2x5oqK5ZG96LWM44CC6L+O552A5pyd6Zye6L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52A5pif5pif5Zue6KKr56qd77yM5piO5pel6L+Y5pyJ5paw5bel5L2c77yM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2l6ICB5bCG6Iez44CC6Ium5Lit5L2c5LmQ5b+D5Lmf55SY77yM6KGj6ZSm6L+Y5L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fPC9wPjxwPjxlbT40NS48L2VtPuaJk+W3peiLpuWViuaJk+W3pee0r++8j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ebtOa0u+WPl+e9qu+8m+S4jeWmguWPguWKoOWYv+ekvuS8mu+8jOacieWQg+acieW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9je+8m+S4iuihl+i0reeJqeS4jeaOkumYn++8jOaLv+S6huS4nOilv+S4je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sJHlt6XvvIzmsJHlt6XvvIzlj6/mgJznmoTlg4/nk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hrfppo3vvIzlsLHnmoTnlJ/okbHvvIzllp3msLTnlKjnmoTnvZDlpLTnk7bnk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mpbzmiL/vvIzkvY/nmoTmo5rmo5rjgILotbfnmoTmr5TpuKHml6nnmoTlpJr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Tni5fov5jmnLrngbXjgII8L3A+PHA+PGVtPjQ3LjwvZW0+5bel5L2c6L6b6Iu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pyJ5LqL6K+35YGH5b6I6Zq+5om577yb5bm05bm05omT5bel5bm05bm05oS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g54+t5YOP5Y+q54y044CCPC9wPjxwPjxlbT40OC48L2VtPuWmguiLpeS4juWQm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+8jOW+heWIsOeni+aUtuWSjOWGnOW/meOAguiLpuS4reS9nOS5kOW/g+S5n+eU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pui/mOS5oeWcqOWPiuaXtuOAgjwvcD48cD48ZW0+NDkuPC9lbT7pl6jliY3mlL7nnYDo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o43vvIzkurLmnIvlpb3lj4vkuI3kuIrpl6jjgII8L3A+PHA+PGVtPjUwLjwvZW0+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YCD6Zq+55qE77yM5aWz55qE5YOP5Liq6KaB6aWt55qE77yM5bel5aS05YOP5Li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77yM55uR55CG5bCx5piv6IOh6L2s55qE77yM5bel6ZKx5piv55So5ZG95o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iN5LiK5bel6ZKx5piv55m95bmy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OWhic2hxcHp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loYnNocXB6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32109606B8DB0203859864576B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