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12132EDFE9A4728966D7544522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12132EDFE9A4728966D7544522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IOM5Y+b5aWz5Lq65Lyk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iHquW3seWkmuW5uOemj++8jOWPquimgeS4jeaCsuWCt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muW8uuaYr+S4jea1geazqueahOecvO+8jOaIkOmVv+aYr+S4jeacjei+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Yr+acieWkmuWdmuW8uu+8jOaJjeaVo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eIseS4iuS9oOW+iOeugOWNle+8jOW/mOiusOS9o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OAgjwvcD48cD48ZW0+NS48L2VtPuaEn+aDheS4jei/h+aXoOW6lea0nu+8jOS9o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DqOecvOazqumDveWhq+S4jea7oeOAgjwvcD48cD48ZW0+Ni48L2VtPuegtOmHn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pOazqOS4gOaOt+OAgjwvcD48cD48ZW0+Ny48L2VtPuS4gOS6m+S6i++8jOWPqum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/hu+8jOS4gOS6m+S6uu+8jOWPquiDveWBmui/h+Wu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WKneW+l+S6huWIq+S6uu+8jOWNtOWKneS4j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HkemTg+a4heiEhuWZrOihgOivr++8jOS4gOeUn+aAu+iiq+eXtOaDh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irHpppnlpoLmlYXvvIzni6znlZnkuIDpppbljYrmg4X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57yY5L2V55Sf5pav5LiW77yM5pyJ5oOF6IO957S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WmguaenOaIkeWBh+ijheWkseW/hu+8jOS8m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i2geacuuaKm+W8g+OAgjwvcD48cD48ZW0+MTMuPC9lbT7osKLosKLkvaDvvIz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ov5nkuYjlpJrnmoTnqbrmrKLllpzjgII8L3A+PHA+PGVtPjE0LjwvZW0+5oiR5oi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YWS77yM6YO95Y+q5piv5Zug5Li65oiS5LiN5LqG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S4lueVjO+8jOaIkeacgOeIseeahOWcsOaWueWwseaYr+S9oOeah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oYPoirHmtYHmsLTmsLToh6rmtYHvvIzkvIrkurrmiprnkLT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g4XjgII8L3A+PHA+PGVtPjE3LjwvZW0+54ix5LiK5LqG572R6LSt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Zmq5oiR6YCb6KGX44CCPC9wPjxwPjxlbT4xOC48L2VtPuacieS6m+S6i+aG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Wlve+8jOS4jeimgeaLv+WHuuadpeS7u+S6uuWusOWJs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oirHlpbPkurrjgIHmr4/lpKnnroDljZXnmoTov4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5LiW55WM5aaC5q2k6L696ZiU77yM5oiR5Lya5Zyo5ZOq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yMS48L2VtPuWuieS6jueOsOeKtu+8jO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mu+S4jeW8g+OAgjwvcD48cD48ZW0+MjIuPC9lbT7pgqPkupvkvaDku6X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iJborrjku47mnaXmnKrmm77mi6XmnInov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6ZqP5b+D6ICM5Yqo44CCPC9wPjxwPjxlbT4yNC48L2VtPuaIkeaDs+i1t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mCo+aciOaIkeS7rOmCo+WcuuWNjuS4veeahOmCgumA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ku6XlkI7vvIzlho3kuZ/msqHmnInmg7PotbcmbGRxdW875bm456aP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OAgjwvcD48cD48ZW0+MjYuPC9lbT7mnIDlpKfnmoTmgZDmg6fkuI3mmK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ogIzmmK/lvaLlvbHnm7jlkIrnmoTlraTni6z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4ix5piv5LiN54ix77yM6YO95piv5Y6G5Y+y55qE5bCY5Z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5i+mXtOeahOa9puiNieaUtuWcuu+8jOaCsuWTgOS6huS4gOaVtO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MjkuPC9lbT7nsbvkvLzniLHmg4XnmoTniLHmg4X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niLHmg4XjgII8L3A+PHA+PGVtPjMwLjwvZW0+5oiR5a6B5oS/5Li65LqG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yk5oSf77yM6ICM6aKR5Li05bSp5rqD44CCPC9wPjxwPjxlbT4zMS48L2VtPu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S7u+aXs+S6uu+8jOaIkeS4jeS8muWcqOe7meS7luesrOS6jOaso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LrkvaDmjo/lv4Pmjo/ogrrjgIHlj6rmmK/mg7Porq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KXmtoLlnLDjgII8L3A+PHA+PGVtPjMzLjwvZW0+5Zac5qyi55So552h6KeJ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LiA5LiL6Lqy5LiN5byA55qE44CCPC9wPjxwPjxlbT4zNC48L2VtPu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OWfg+iQveWumu+8jOeUqOayiem7mOaOqeWfi+S6hui/h+WOu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phZLvvIzkvYbmiJHov5jnvLrkuIDkuKrogIHmlYXkuovvvIzosIHmnaX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onjgII8L3A+PHA+PGVtPjM2LjwvZW0+6L+Z56eN5YiG5omL77yM6K6p5oiR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6I57Sv44CCPC9wPjxwPjxlbT4zNy48L2VtPuaIkeWPquaYr+mcgOimgeS9oO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aIkeWwseaYr+S9oOeahOWUr+S4gOOAgjwvcD48cD48ZW0+MzguPC9lbT7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miY3nn6XpgZPvvIzlj7fmm7Tpmr7mjILjgII8L3A+PHA+PGVtPjM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qG77yM6Z2i5a+55Lu75L2V5LqL5oOF77yM5riF6YaS5LiU6K+G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cqOS9oOmdouWJjeaIkeaJlOaOieS6huaJgOacie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r5LlhqzokL3prYTkvaDkuI3lnKjvvIzmmKXmmpboirHlvID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QyLjwvZW0+54ix5LiA5Liq5Lq65b6I5b+D6YW45ZCn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oul5YWl44CCPC9wPjxwPjxlbT40My48L2VtPue7iOaYr+iwgeS9v+W8p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iCqeWktO+8jOaBjeaDmui/t+emu+OAgjwvcD48cD48ZW0+NDQuPC9lbT7ml6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sqHmnInmr5TlvZPkuIvmm7Tlpb3nmoTml7bpl7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a2k54us55qE6Lev5LiK5rKh5pyJ5bC95aS0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fpeiHquW3seS4jemHjeimge+8jOaAjuaVouWGjeiDoemXu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t7Lnu4/lpoLmraTnmoToibDpmr7vvIzmnInkupvkuovmg4X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jgII8L3A+PHA+PGVtPjQ4LjwvZW0+5oiR54yc5Yiw5LqG5byA5aS077yM5Y20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bC+44CCPC9wPjxwPjxlbT40OS48L2VtPue6teS9oOmYheS6uuS9leWFtuWk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XoOS6uuaBsOS8vOaIkeOAgjwvcD48cD48ZW0+NTAuPC9lbT7kuIDlj6X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v5nmoLfmi6XmnInmlYXkuovvvIzlpLHljrvkuob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b2T5pe255qE5LiA5pe25Yay5Yqo77yM6L+Y5piv546w5Zyo55qE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44CCPC9wPjxwPjxlbT41Mi48L2VtPuaIkeS7rOWUr+S4gOeahOWFs+ezu+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OAgjwvcD48cD48ZW0+NTMuPC9lbT7kvaDnmoTkuI3nj43mg5zvvIz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lL7lvIPjgII8L3A+PHA+PGVtPjU0LjwvZW0+5reh5YyW5Zue5b+G77yM576O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eV6L+544CCPC9wPjxwPjxlbT41NS48L2VtPuS9oOimgeWGjeivtOaIkeWomOWomOi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iAgeWomOaIkei3n+S9oOe/u+iEuO+8gTwvcD48cD48ZW0+NTYuPC9lbT7oi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IDopoHkuZ7orqjvvIzmiJHlroHmhL/kuIDkuKr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6L+Z5Lqb77yM5LiA5aSp6K+05Yeg5Y+l77yM6K+B5piO6L+Y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IseaDheaYr+Wchu+8jOaXouaYr+W8gOWni++8jOS5n+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kuPC9lbT7lv4PmgoTnhLbol4/otbfvvIzniLHogobmhI/mkq3m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kITnp43njqnlvITjgII8L3A+PHA+PGVtPjYwLjwvZW0+6LCB57uZ5L2g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ir5ZGK6K+J5oiR5piv5qKB6Z2Z6Iy544CCPC9wPjxwPjxlbT42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4jeebuOW+gOadpe+8jOaYr+aIkee7meS9oOacgOWQjueahO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sqHmnInlpKrpmLPnmoTml7blgJnvvIzov57lvbHlrZDpg73kuI3og73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YzLjwvZW0+6KKr6K6p56a75Yir77yM5oiQ5Li6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iQ5riQ5q275Y6744CCPC9wPjxwPjxlbT42NC48L2VtPuaIkeaDs+OAg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mDveWPr+S7peW+iOWlveOAgjwvcD48cD48ZW0+NjUuPC9lbT7mta7nlJ/pna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kuKrvvIzosIHkurrlhbHmiJHkuI7plb/mrYz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oiR5oCA5b+177yM5oCA5b+15Zue5LiN5Yiw5pi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q+iMq+S6uua1t++8jOaJvuS4jeWIsOWms+aXs+i4qu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lp4vnu4jop4nlvpfvvIzmiJHmjKTlnKjooqvkvaDlv73nlaXnmo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K3jgII8L3A+PHA+PGVtPjY5LjwvZW0+5Zac5qyi5bCx6K+l54+N5oOc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pS+5byD44CCPC9wPjxwPjxlbT43MC48L2VtPuW/g+i9r+aYr+eXhe+8jOiDv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eOAgjwvcD48cD48ZW0+NzEuPC9lbT7nm7jpgKLml6DmgpTvvIzov4flvoDml6D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Y+q5piv5Liq5qKm77yM6ICM5oiR5Y20552h6L+H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dkuaYpe+8jOWIkuegtOS6huS8pOeXm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sqHniLHkvaDkuYvliY3nnJ/lpb3vvIzmg7PlvpflsJ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kuZ/llpzmrKLnrJHjgII8L3A+PHA+PGVtPjc1LjwvZW0+5aSx5Y675LqG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5oOz566X5LuA5LmI44CCPC9wPjxwPjxlbT43Ni48L2VtPuWkqeWGt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eahOaJi+eJteedgOaIkeeahOaJi+OAgjwvcD48cD48ZW0+Nzc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lraTouqvkuIDkurrvvIzmiJHljbTlj6/mgJzkvaDmsqbokL3po47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65L2V5piO5piO5Zyo5oSP5a+55pa577yM5Y206KaB5b285q2k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3OS48L2VtPuacgOeXm+eahOeXm++8jOaYr+awuOi/nOaPk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WPo+OAgjwvcD48cD48ZW0+ODAuPC9lbT7miJHmib/orqTvvIzmiJH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miJHmgJXkvaDkvJrkuI3niLHmiJH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B5rOq77yM5YWI5rm/55qE5piv5oiR55qE5b+D44CCPC9wPjxwPjxlbT44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S4gOatpe+8jOWGjeingeW3suaYr+mZjOi3r+OAgjwvcD48cD48ZW0+ODM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I7nmoTmrrfli6TvvIzmmK/miJHmnIDkuI3pnIDopo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N5pWi5rOo6KeG6ZWc5a2Q5aSq5LmF77yM5Zug5Li65oiR5oCV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Ieq5bex44CCPC9wPjxwPjxlbT44NS48L2VtPueci+a4hei/meS4quS4lueV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eIseWug+OAgjwvcD48cD48ZW0+ODYuPC9lbT7mvJTmioDlpKrlpb3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6HkuobjgII8L3A+PHA+PGVtPjg3LjwvZW0+5pyA6Zq+6L+H55qE6Zq+6L+H5pi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+55Lq66K+06LW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bnRmanV4cm8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mp1eHJv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12132EDFE9A4728966D7544522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