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0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A81910C0D1BD6EB5089D4913F94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81910C0D1BD6EB5089D4913F94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Ww5a2X55qE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r+aAnOS5neaciOWIneS4ieWknO+8jOmcsuS8v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S8vOW8k+OAgjwvcD48cD48ZW0+Mi48L2VtPuS4gOmqkee6ouWwmOWmg+WtkOes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fpeaYr+iNlOaeneadpeOAgjwvcD48cD48ZW0+My48L2VtPuaYpemjjueWkeS4j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S6jOaciOWxseWfjuacquingeiKseOAgjwvcD48cD48ZW0+NC48L2VtPuavleer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FreaciOS4re+8jOmjjuWFieS4jeS4juWbm+aXtuWQ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S4g+aXpemVv+eUn+auv++8jOWknOWNiuaXoOS6uuengeivre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lv+WxseeZvembquS4ieWfjuaIje+8jOWNl+a1pua4heaxn+S4h+mHjO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ieWIhuWJsuaNrue6oeetueetlu+8jOS4h+WPpOS6kemc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veavm+OAgjwvcD48cD48ZW0+OC48L2VtPuS4ieWxseWNiuiQvemdkuWxseWklu+8jOS6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IhueZvem5rea0suOAgjwvcD48cD48ZW0+OS48L2VtPuWbnuecuOS4gOeskeeZvuWq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reWuq+eyiem7m+aXoOminOiJsuOAgjwvcD48cD48ZW0+MTAuPC9lbT7kupToirH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5Hoo5jvvIzlkbzlhL/lsIblh7rmjaLnvo7phZLvvIzkuI7lsJTlkIzplIDkuIf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ExLjwvZW0+5LiA5Liq56+x56yG5LiJ5Liq5qGp77yM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LiJ5Liq5biu44CCPC9wPjxwPjxlbT4xMi48L2VtPuino+iQveS4ieeni+WPtu+8jO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OaciOiKseOAgjwvcD48cD48ZW0+MTMuPC9lbT7nlLDlrrblsJHpl7LmnIjvvIz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I3lv5njgII8L3A+PHA+PGVtPjE0LjwvZW0+5LiJ5bGx5Y2K6JC96Z2S5aSp5aSW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YiG55m96bmt5rSy44CCPC9wPjxwPjxlbT4xNS48L2VtPumVv+WuieS4gOeJh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aIt+aNo+iho+WjsOOAgjwvcD48cD48ZW0+MTYuPC9lbT7ljYHlubTno6jkuIDli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iIPmnKrmm77or5XjgII8L3A+PHA+PGVtPjE3LjwvZW0+56u55aSW5qGD6Iqx5LiJ5Lik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rGf5rC05pqW6bit5YWI55+l44CCPC9wPjxwPjxlbT4xOC48L2VtPuWNl+acneWb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+WNgeWvuu+8jOWkmuWwkealvOWPsOeDn+mbqOS4r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pvlj6/lpLrluIXkuZ/vvIzljLnlpKvkuI3lj6/lpLrlv5fkuZ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il55m96Zuq5b2S6Z2S5Yai77yM5LiH6YeM6buE5rKz57uV6buR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ugeaBi+acrOS5oeS4gOaNu+Wcn++8jOiOq+eIseS7luS5o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keOAgjwvcD48cD48ZW0+MjIuPC9lbT7ljYPlsbHpuJ/po57nu53vvIzkuIflvoTkurro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IzLjwvZW0+5LiA54mH5Lik54mH5LiJ5Zub54mH77yM5LqU5YWt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md5Y2B54mH44CC5Y2D54mH5LiH54mH5peg5pWw54mH77yM6aOe5YWl5qKF6Iqx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yNC48L2VtPua9ruiQveWknOaxn+aWnOaciOmHjO+8jOS4p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aYr+eTnOW3nuOAgjwvcD48cD48ZW0+MjUuPC9lbT7mooXpobvpgIrpm6rkuInliIb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ljbTovpPmooXkuIDmrrXpppnjgII8L3A+PHA+PGVtPjI2LjwvZW0+5LiH6YeM5a+S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ev6Zuq77yM5LiJ6L655puZ6Imy5Yqo5Y2x5peM44CCPC9wPjxwPjxlbT4y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eZvuaImOatu++8jOWjruWjq+WNgeW5tOW9kuOAgjwvcD48cD48ZW0+Mjg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b/ovp7pu4TpuaTmpbzvvIzng5/oirHkuInmnIjkuIvmiazlt5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+v5LiA5Luw5LiA5Zy656yR77yM5LiA5rGf5piO5pyI5LiA5rGf56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pOWPpeS4ieW5tOW+l++8jOS4gOWQn+WPjOazqu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a3mnIjkvI/lpKnvvIzkurrkurrmkYfmiYfmiJHlv4Pl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+H5pil6aOO5Y2B6YeM77yM5bC96I2g6bqm6Z2S6Z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NiemVv+iOuumjnuS6jOaciOWkqe+8jOaLguWgpOadqOafs+mGieaY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lip/nm5bkuInliIblm73vvIzlkI3miJDlhavpmLX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aOe5rWB55u05LiL5LiJ5Y2D5bC677yM55aR5piv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md5aSp44CCPC9wPjxwPjxlbT4zNi48L2VtPuS6lOWknOa8j+WjsOWCrOaZk+eu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aYpeiJsumGieS7meahg+OAgjwvcD48cD48ZW0+MzcuPC9lbT7ng73ngavov57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abmirXkuIfph5HjgII8L3A+PHA+PGVtPjM4LjwvZW0+5YWr5pyI56eL6auY6aOO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Y235oiR5bGL5LiK5LiJ6YeN6IyF44CCPC9wPjxwPjxlbT4zOS48L2VtPuWBnOi9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aeq+ael+aZmu+8jOmcnOWPtue6ouS6juS6jOaciOiK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KvkuYvlkI7vvIzkuozlnLDnm7jmgqzjgII8L3A+PHA+PGVtPjQxLjwvZW0+5LiJ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Gx55qG5YyX5ZCR77yM5LqM6Zm16aOO6Zuo6Ieq5Lic5p2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mhvuWxseWFieaOpeawtOWFie+8jOWHreagj+WNgemHjOiKsOiNt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PlhavkuKrmmJ/lpKnlpJbvvIzkuKTkuInngrnpm6jlsbH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a+45YWJ6Zi05LiA5a+46YeR77yM5a+46YeR6Zq+5Lmw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44CCPC9wPjxwPjxlbT40NS48L2VtPuWNgeW5tOeUn+atu+S4pOiMq+iMq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+8jOiHqumavuW/mOOAgjwvcD48cD48ZW0+NDYuPC9lbT7mrLLnqbfljYPph4z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jgII8L3A+PHA+PGVtPjQ3LjwvZW0+5LiH6K+t5Y2D6KiA6K+0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peg6IGK6LWW5Y2B5L6d5qCP44CCPC9wPjxwPjxlbT40OC48L2VtPueZveWPke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O+8jOe8mOaEgeS8vOS4qumVv+OAgjwvcD48cD48ZW0+NDkuPC9lbT7kuI3nn6Xnu4b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o4Hlh7rvvIzkuozmnIjmmKXpo47kvLzliarliIDjgII8L3A+PHA+PGVtPjUwLjwvZW0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057ud6aG277yM5LiA6KeI5LyX5bGx5bCP44CCPC9wPjxwPjxlbT41MS48L2VtPuWL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peaLmeaYr+iJr+iure+8jOS4gOWIhui+m+WKs+S4gOWIhuaJj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lgLrlr7vluLjooYzlpITmnInvvIzkurrnlJ/kuIPljYHlj6TmnaXn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J5rmY6KGw6ayT6YCi56eL6Imy77yM5LiH6YeM5b2S5b+D5a+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1NC48L2VtPuS6lOWyremAtui/pOiFvue7hua1qu+8jOS5jO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i1sOazpeS4uOOAgjwvcD48cD48ZW0+NTUuPC9lbT7kuIDmsLTmiqTnlLDlsIbnu7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sbHmjpLpl7zpgIHpnZLmnaXjgII8L3A+PHA+PGVtPjU2LjwvZW0+6buE5Zub5ai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uh6LmK77yM5Y2D5py15LiH5py15Y6L5p6d5L2O44CCPC9wPjxwPjxlbT41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q+S9s+S4veS4ieWNg+S6uu+8jOS4ieWNg+WuoOeIseWcqOS4g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JfmlpfkuIPmmJ/pq5jvvIzlk6XoiJLlpJzluKbliI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55+z5qa05aaC54Gr77yM5YGP6YGH6Zi16Zi15Ya36Zuo5rWH6Iqx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Ng+mHjOS5i+ihjO+8jOWni+S6jui2s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vazovbTmi6jlvKbkuInkuKTlo7DvvIzmnKrmiJDmm7LosIPlhYjmnIn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Wt5Yab5LiN5Y+R5peg5aWI5L2V77yM5a6b6L2s6Ju+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mN5q2744CCPC9wPjxwPjxlbT42My48L2VtPuS4iemhvumikeeDpuWkqeS4i+iu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eW8gOa1juiAgeiHo+W/g+OAgjwvcD48cD48ZW0+NjQuPC9lbT7lv73lpoLkuIDlpJ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vvIzljYPmoJHkuIfmoJHmoqjoirHlvIDjgII8L3A+PHA+PGVtPjY1LjwvZW0+5LiJ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5aSp5LiL6K6h77yM5Lik5pyd5byA5rWO6ICB6Iej5b+D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a5luawtOW5s++8jOa2teiZmua3t+Wkqua4h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moJHmnKjvvIznmb7lubTmoJHkurrjgII8L3A+PHA+PGVtPjY4LjwvZW0+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R77yM6ZW/5LiA5pm644CCPC9wPjxwPjxlbT42OS48L2VtPuWPr+aAnOS5neaciOWIn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suS8vOecn+ePoOaciOS8vOW8k+OAgjwvcD48cD48ZW0+NzAuPC9lbT7osIHoqID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v4PvvIzmiqXlvpfkuInmmKXmmZbjgII8L3A+PHA+PGVtPjcxLjwvZW0+5YWr6aqP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H6YeM77yM56mG546L5L2V5LqL5LiN6YeN5p2l44CCPC9wPjxwPjxlbT43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iOaUtuaLqOW9k+W/g+eUu++8jOWbm+W8puS4gOWjsOWmguijguW4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KTkuKrpu4TpuYLpuKPnv6Dmn7PvvIzkuIDooYznmb3pua3kuIrpnZL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A5bm05LiJ55m+5YWt5Y2B5pel77yM5aSa5piv5qiq5oiI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44CCPC9wPjxwPjxlbT43NS48L2VtPuS6uumXtOWbm+aciOiKs+iPsuWwve+8jO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+iKseWni+ebm+W8g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XFrYWc1cWNwN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xa2FnNXFjc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81910C0D1BD6EB5089D4913F94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