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E2B19E41584DBD0AED76B0B181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E2B19E41584DBD0AED76B0B181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2R5ZCN54us5LiA5peg5Lq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OBruetieetieaIkS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jga7miJHnrYnkvaA8L3A+PHA+PGVtPjIuPC9lbT7pgI/lv4Plh4njgaUgfHwg5b+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GlPC9wPjxwPjxlbT4zLjwvZW0+6YKj5oOF6YKj5LmI55yfIHx8IOmCo+eIse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C48L2VtPumZjOS4iuiKseW8gGkgfHwg6aOe6Iqx5byE5b2x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oueEtueQtOeRn+i1tyB8fCDkvZXku6XnrJnnrqvpu5g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XnkJDogIHpmL/lp6ggfHwg6LaF6JCM5bCP5q2j5aSq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IHx8IOWFu+S5kOWkmjwvcD48cD48ZW0+OC48L2VtPuWwj+Wtqe+8jOWIpeWQg+i+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pKflj5TvvIzliKvllp3phZI8L3A+PHA+PGVtPjkuPC9lbT7mi6nkuIDln47nu4jogI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Lq655m96aaWPC9wPjxwPjxlbT4xMC48L2VtPumFkumGiee7leW/g+W8puOBpCB8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nu5Xkurrlv4PjgaQ8L3A+PHA+PGVtPjExLjwvZW0+5pqn5pin5aaC5oiPLiB8fCD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nKrlrpouPC9wPjxwPjxlbT4xMi48L2VtPuaFoueDreWRhuigouiQjCB8fCDohbnpu5H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i4I8L3A+PHA+PGVtPjEzLjwvZW0+5o6p5LqO6KGoIHx8IOiXj+S6j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jgoXosIHmsqHmnInosIHjgIIgfHwg44KF6LCB5Lya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oOaiqOeFjumbqiB8fCDpnZLmoqjmuKnphZ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yo5YG355yLIHx8IOmjjuS5n+ebuOS8tDwvcD48cD48ZW0+MTcuPC9lbT7mt5HlpbM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S3PC9wPjxwPjxlbT4xOC48L2VtPuWlveiPh+WHie+9iSB8fCDlpb3lhYjmo67vv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qu5YWJ5piv5rex5bKbaSB8fCDlhYnpmLTmmK/mt7Hmnpd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JteaJi+S4gOebtOi1sCB8fCDmkLrmiYvkuIDotbfot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yh5ZK+5ZiZIHx8IOWsoeWSvuiCsTwvcD48cD48ZW0+MjIuPC9lbT7mg7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miJHjgIIgfHwg54ix5oiR5L2g5Lya54Gr44CCPC9wPjxwPjxlbT4yMy48L2VtPui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S4tiB8fCDlr4LlsI/lr57kuLY8L3A+PHA+PGVtPjI0LjwvZW0+57OK5raC6IyD44GF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h+iJuuiMg+OBhTwvcD48cD48ZW0+MjUuPC9lbT7ku6XkvaDkuYvlp5NpIHx8IOWG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Wk8L3A+PHA+PGVtPjI2LjwvZW0+5rWB5bCP5rCTIHx8IOemveWwj+WF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oLzmnpfnjovlrZAgfHwg5a6J5b6S5aWz5a2pPC9wPjxwPjxlbT4y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Wwj+iDveaAquiwgSB8fCDlj6rmgKrmiJHmj4nlpKrlsJ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6HIHx8IOWMl+asojwvcD48cD48ZW0+MzAuPC9lbT7ku47lkJvmnZ8gfHwg5oy95Y2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Iq+ivtOWQjuadpSB8fCDkvaDlj4jkuI3lnK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6Jm1pZGRvdDvpmrvmiYvpga7lpKkgfHwg5aiYJm1pZGRvdDvnhKHms5X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PHA+PGVtPjMzLjwvZW0+5p+U5oOF5Y2O54Gv5Yid5LiKIHx8IOiLpua1t+WwveWk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DwvcD48cD48ZW0+MzQuPC9lbT7kuKLkuoblpKsmZGVnOyB8fCDljozkuoblprsmZGVn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m6jmgoTmgoTokL3kuIsgfHwg6aOO5oKE5oKE5ZC56L+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mu+OAgSB8fCDkuI3lvIPjgIE8L3A+PHA+PGVtPjM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IHx8IOS4jeW8g+OAgjwvcD48cD48ZW0+MzguPC9lbT7njJvomY7mgLvni6zooYw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5omN5oiQ576kPC9wPjxwPjxlbT4zOS48L2VtPumFuOiPnOS4jemFuCB8fCDlkrj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rg8L3A+PHA+PGVtPjQwLjwvZW0+6K+t6KiA55qE5beo5Lq644GlIHx8IOihjOWKq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BpTwvcD48cD48ZW0+NDEuPC9lbT7ilbBEZWFyX1/kuI3nprsgfHwg4pWwRGVhcl9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PC9wPjxwPjxlbT40Mi48L2VtPuWHieWfjuWvu+aVheS6uiB8fCDmmpblt7fpgYfml6fl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Ws5a2QIHx8IOWnkeWomDwvcD48cD48ZW0+NDQuPC9lbT7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iJ3mmbQgfHwg5Y2X5Z+O6Zuo6JC9PC9wPjxwPjxlbT40NS48L2VtPui/h+WOu+WXsy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l7M8L3A+PHA+PGVtPjQ2LjwvZW0+6Z2S54Gv5Y+k6YWSIHx8IOeZveiho+eFrui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v5zmlrnmnaXkv6EgfHwg5a+E57uZ5p2l5Lq6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ZquS9oOeci+aYn+aYnyB8fCDkuI7kvaDnnIvml6XokL0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26LWR5ZCW6aCtIHx8IOWvtui1keWwkuWqvzwvcD48cD48ZW0+NTAuPC9lbT7kv6/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h6MgfHwg6Leq5LiL6IiU6ISaPC9wPjxwPjxlbT41MS48L2VtPuaDheS6uuevgOaUvuiC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g4Xkurrnr4DmlL7pm7s8L3A+PHA+PGVtPjUyLjwvZW0+5ZGG55OcaSB8fCDlgrvnk5x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Co+WkqeOAgeeIseS4iuS9oCB8fCDpgqPml6XjgIHpgYfop4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Z55Sf6ZqP5L2gIHx8IOebuOWBjuebuOS+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nmnLLmuLggfHwg5LiA5pyy55WZPC9wPjxwPjxlbT41Ni48L2VtPlRlbGx5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UmVwbGllc3lvdTwvcD48cD48ZW0+NTcuPC9lbT7mnaXogIXkuI3lloQgfHwg5p2l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PC9wPjxwPjxlbT41OC48L2VtPuW3puW/g+WupOOAgeeWvOS9oCB8fCDlj7Plv4P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U5LjwvZW0+5p+g5qqs5LiN6JCMIHx8IOiKkuaenOS4jeW/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rJHotbfmnaXlvojnlJwgfHwg5ZOt6LW35p2l5b6I5Li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Vv+WknOa8q+a8qyB8fCDmg4XmgJ3plb/plb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b2p6Jm5IHx8IOWQg+WumuW9qeiZuTwvcD48cD48ZW0+NjMuPC9lbT7niLH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IHx8IOWPluWGs+S6juWRvUA8L3A+PHA+PGVtPjY0LjwvZW0+56a95LqG5Liq5YW9JmRl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Y+Y5LqG5Liq5oCBJmRlZzs8L3A+PHA+PGVtPjY1LjwvZW0+54Gs6a2U5bCQ5biMIHx8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lOWwkOeBtTwvcD48cD48ZW0+NjYuPC9lbT7lqbLokL1f4pWt44KhIHx8IOWpsuW8gF/i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L3A+PHA+PGVtPjY3LjwvZW0+6YKu5LiA5Y+q6L2v54yrIHx8IOWvhOS4gOadoemHjue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6nmgYvmj5Dpq5jmg4XllYYgfHwg5pma5oGL5pyJ5a6z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Wtl+S4gOWPpSB8fCDkuIDnrJTkuIDnlL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ir5oOz5aW54pWwIHx8IOWIq+W/mOS7luKVsD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nInmmJ/msrMgfHwg56yR6YeM5pyJ5riF6aOOPC9wPjxwPjxlbT43Mi48L2VtPu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yZkZWc7IHx8IOW/mOS6huW5uOemj+OAgjwvcD48cD48ZW0+NzMuPC9lbT7nrJHjg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Kvnvp4gfHwg5ZOt44CB562J6LCB5Zue55y4PC9wPjxwPjxlbT43NC48L2VtPuesqOi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mHj+eJiCB8fCDlgrvnk5zkuLbnj43ol4/niYg8L3A+PHA+PGVtPjc1LjwvZW0+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IHx8IOW/g+WuieS6iOS9oDwvcD48cD48ZW0+NzYuPC9lbT7lpYvkuI3pob7ouqv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mJ5peg5Y+N6aG+44CCPC9wPjxwPjxlbT43Ny48L2VtPua1t+e2v+WuneWuneWTreS6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tL7lpKfmmJ/kvKTlv4PkuoY8L3A+PHA+PGVtPjc4LjwvZW0+5Lq6576O5oCn5a2Q6YeO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4hei3r+WtkOatozwvcD48cD48ZW0+NzkuPC9lbT7ihKHpmL/ov6rovr7mlq/jgI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6ZuF6K+X5YWw6bub44CBPC9wPjxwPjxlbT44MC48L2VtPsuJ6JC96Iqx44CB5pyJ5oSP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5rWB5rC044CB5peg5oOFPC9wPjxwPjxlbT44MS48L2VtPuWkj+S5i+aeqyB8fCDlro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L3A+PHA+PGVtPjgyLjwvZW0+5oiR5a+55pif6L6w5Yeg6K64IHx8IOaYr+S9oOS4uuaY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2Jy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5ZS5odG1sIj5odHRwczovL2R1YW5qdXppa3UuY29tL2R1YW5qdXppL3NicnliMWt3e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E2B19E41584DBD0AED76B0B181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