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4FA95491441F90061A1AD5F5D3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4FA95491441F90061A1AD5F5D3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6JCM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4iO+8jOS9oOe7meaIkeWkmuWwk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lneS9oOa0u+WIsOWkmuWwkeWygeOAgjwvcD48cD48ZW0+Mi48L2VtPuS4iuiv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vvu+8jOS4iuWtpuebvOaUvuWBh++8jOaIkeeahOebruagh+S4gOebtOmDveW+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Iq+aLv+mdkuaYpei1jOaYjuWkqe+8jOi+k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juWkqeS6huOAgjwvcD48cD48ZW0+NC48L2VtPumZiOWllei/heWPquaVmeS6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juS5iOWUse+8jOWNtOayoeaVmeaIkeWNgeW5tOaAjuS5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WfjuW4guWll+i3r+a3seWNtOS4jeefpemBk+WGnOadkei3r+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W/g+abtOWkjeadguOAgjwvcD48cD48ZW0+Ni48L2VtPuS4lueVjOS4gOebtO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S9oOS4jeWBmuaIj+WtkOWPquiDveWBmueOqeWB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WJjeS7u+WPkeadpe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S7peWJjeaIkeaYr+ayoeacieaLqeWBtuagh+WH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9oO+8jOaIkeWRiuivieiHquW3se+8jOS9oOi/meenjeS4jei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kOWKqOS8mui/h+WQju+8jOacieS6m+S6uuaLv+S6huWQj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m+S6uu+8jOWPmOaIkOS6huihqOaDheWM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r53vvIzopoHlmLTlr7nlmLTmiY3og73lr7nkvaD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F5LiN55+l5omA6LW377yM54ix5LiK5bCx5q2756OV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aIkeeUt+aci+WPi+aIkeS8muS/neaKpOWlve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FtuS7lueUt+aci+WPi++8jOWPkeeOsO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anmoqbkuobvvIzmoqbop4Hoh6rlt7Hnqbflm7DmvablgJLvvIzmg4rphpL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bXlkbXvvIzlj5HnjrDkuI3mmK/moqbjgII8L3A+PHA+PGVtPjE0LjwvZW0+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pio5aSp55qE54as5aSc6YeM77yM5oiR55qE5aSc6YeM77yM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YCa5a616YeM44CC5YaN6KeB77yM5oiR55qE5pqR5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Bt+aIkeeahOivtOivtO+8jOadpeWBt+aIkeeahOW/g+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kurrkuIDlpLjmiJHvvIzmiJHlsLHmi4Xlv4PvvIzmi4X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lvpfkuI3lpJ/jgII8L3A+PHA+PGVtPjE3LjwvZW0+5L2g5Yir6LWw77yM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bq754Om5L2g5oqK5bCP5biD5LiB55qE6ZKx57uZ5oiR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aIkeeahO+8jOS9oOWIq+WKqOOAguS4jeaYr+aIkeeahO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Co+OAgjwvcD48cD48ZW0+MTkuPC9lbT7lhbblrp7vvIzpgqPkupvku47kuI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kurrvvIzkuLrkvaDlgZrkuobmm7TlpJrjgII8L3A+PHA+PGVtPjIw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i65omL6Laz77yM5aWz5Lq65Li66KGj5pyN44CC6LCB5Yqo5oiR5omL6Laz77yM5oi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Gj5pyN44CCPC9wPjxwPjxlbT4yMS48L2VtPuaIkei6su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u+WcsOS4uueJouOAgjwvcD48cD48ZW0+MjI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jgILlsLHmmK/lkozkvaDkuIDotbfmhaLmhaLlj5jog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7uP5YWB6K6477yM5pOF6Ieq54m55Yir5Zac5qyi5L2g77yM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imgeWBmuS9oOeahOeMq++8jOiiq+S9oO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WPr+S7peWSjOS9oOedoeinieOAgjwvcD48cD48ZW0+MjUuPC9lbT7ogIHnjov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sLTkupXph4zvvIzlnKjmnZHmsJHnmoTng63lv4PluK7liqnkuIvvvIzogIHnjo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LlupTkuobmsLTkupXph4zpnaLnmoTnlJ/mtLvjgII8L3A+PHA+PGVtPjI2LjwvZW0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uN77yM6ICB5a2Q5bCx5piv6L+Z5LmI5biF77yB5LiN5L+h5L2g5LiN56y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N5LqG6YO977yM6L+Y5piv5Za35LqG44CCPC9wPjxwPjxlbT4yNy48L2VtPuWw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meS9oOWNluS4quiQjO+8jOS9oOe7meaIkeS4gOS4quWwj+eIseW/g+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KbmiJHotbDlkKfvvIzmiJHlvojlpb3lhb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N6KaB55So55y855S15oiR77yM5Zug5Li65oiR55qE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7yY55qE44CCPC9wPjxwPjxlbT4zMC48L2VtPuS4pOebuOW/mO+8jOS7juadp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pOebuOacm++8jOWIq+adpeaXoOaBmeOAgjwvcD48cD48ZW0+MzE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nu5nkvaDns5bkuobvvIzkvaDlsYXnhLblnKjmiJHlv4Pph4zmjaP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CG5Y+l5a2Q5YaZ57uZ5L2g77yM5omT5Yqo55qE5Y20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aYpeWkqeS/hOenjeS6huS4gOS4queUt+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/hOaUtuiOt+S6huS4gOWghueUt+S6uuOAgjwvcD48cD48ZW0+M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ubTnuqrph4zvvIzkuIDkuKrlirLlhL/nmoTnnIHpkrHvvIzkuI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qbfvvIzov5jkuJHjgII8L3A+PHA+PGVtPjM1LjwvZW0+5YGa5L2g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66X5L2g6Ieq5om+55qE44CCPC9wPjxwPjxlbT4zNi48L2VtPuS9oOWHuueUn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iq+aJlOS4iuWOuzPmrKHvvIzkvYblj6rooqvmjqXkvY8y5qy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S4gOS4quS6uuS9oOeci+S6huS4gOi+iOWtkO+8jOWNtOW/veeV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cieeahOS6uuS9oOeci+S6huS4gOecvO+8jOWNtOW9seWTjeS6h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6rph4zpg73plb/ohILogqrkuobvvIzpmaTkuobl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g6jjgII8L3A+PHA+PGVtPjM5LjwvZW0+57uZ5oiR5LiA5Liq6aOf5aCC55qE6aaS5aS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4K577yM5oiR5bCx6IO957+Y6LW35Zyw55CD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uua0u+mHj+aYr+WkmuWwkeWViu+8jOiDveaKiueJm+mAvOWQueW+l+i/meS5i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JrluIzmnJvkvaDog73mmI7nmb3miJHvvIzljbPkvb/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or7TjgII8L3A+PHA+PGVtPjQyLjwvZW0+5oiR5omN5LiN5Lya5Li65L2g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5ZGi77yM5pyI5Lqu5rKh5oiR5Y+v54ix44CCPC9wPjxwPjxlbT40My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NgeW5tOaIkeS7rOadpeebuOS8mu+8jOmAgeWIsOeBq+iRrOWcuuWFqOmDqOeDp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gOWghuaIkeS4gOWghu+8jOiwgeS5n+S4jeiupOivhuiwge+8jOWFqOmDq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dkeWBmuWMluiCpeOAgjwvcD48cD48ZW0+NDQuPC9lbT7lgYflpoL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oirHljrvnlJ/lkb3kuK3nmoTmr4/kuIDliIbmr4/kuIDnp5L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5S35Lq65oC755yL5Yir5Lq655qE5aqz5aa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6Ieq5bex5aWz5Lq655qE5aW944CCPC9wPjxwPjxlbT40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e+oeaFlei/kOWKqOaOkuihjOamnOatpeaVsOavlOS9oOWkmueahOWlveWP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ayoei1sOWkmui/nO+8jOS7luS7rOWPquaYr+iFv+efr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ng63lr7nlkJfvvIzliLDkuIPlpJXlsLHlh4nlv6v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ZKM5L2g6IGK5aSp56qB54S25Y+r5L2g5YWo5ZC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o6l5LiL5p2l6KaB5LiN5piv6KGo55m96KaB5LiN5bCx5piv5oOz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WOn+adpe+8jOWPi+aDheWSjOeIse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j+iQpe+8jOacgOWQjuS5n+S8muW9ouWQjOmZjOi3r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j6/niLHnmoTlpbPlranlrZDvvIzkvaDmmK/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GH5Yiw5L2g5LmL5ZCO77yM5oiR5bCx5rKh5q2j5bi4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iuW4neS4uuS9oOWFs+S4iuS6huS4gOaJh+mXqO+8jOeEtuWQjuWws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S6huOAgjwvcD48cD48ZW0+NTMuPC9lbT7oh6rmgYvkuI3mmK/nvarvvIzov7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or7flkI7pnaLmjpLpmJ/jgII8L3A+PHA+PGVtPjU0LjwvZW0+5piO5piO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6LCO6KiA77yM5Y+v5piv5oiR6L+Y5piv5Lya6KKr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t+WtqeWtkOWRgO+8jOS9oOimgeaYjueZve+8jOWls+WtqeWtkOeah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s+WtqeWtkOeahOS7u+aAp++8jOWls+WtqeWtkOeahOWwj+iEvuawlO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+8jOW/q+aKseaKseaIkeOAgjwvcD48cD48ZW0+NTYuPC9lbT7nrKz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sLHmg7PnnaHkvaDvvIzmlq/mlofkurrnrqHov5nlj6vkuIDop4Hpkp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x5piv6KaB5ouJ552A5L2g77yM5LiA6LW35pKe6L+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6YeM44CCPC9wPjxwPjxlbT41OC48L2VtPuWkqeWGt+S6hu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ZpOS6huiiq+eqne+8jOi/mOacieS9oOeahOaAgOmH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kvaDnmoTnnInnnLzkuI3ooYzvvIzlg4/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oYzvvIzkuI3mmK/kvaDkuI3ooYzjgII8L3A+PHA+PGVtPjYwLjwvZW0+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eB5b6X5pyJ5aSa5ZaE6Imv44CCPC9wPjxwPjxlbT42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ecn+W/g+acrOWwseeogOe8uu+8jOabtOivpeS/reec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mlL7lgYflm57lrrbvvIzlpojlpojnu5nmiJHlgZrkuobkuIDmoYzlp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jvvJrmlL7lvIDlkIPllYrvvIzlsLHlvZPoh6rlt7Hlrr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aW95LiN5aW977yM5Yir5Lq65LiN55+l6YGT77yM5L2G5L2g5Li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Cx6YO955+l6YGT5LqG44CCPC9wPjxwPjxlbT42NC48L2VtPue8tOaJi+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JjeefpemBk++8jOWOn+adpeaIkeeahOivnei/meS5iOWAv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mnInmronmg4XnmoTlpbPkurrvvIzmsqHmnInnl7Tmg4X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5byA5b+D5bCx5Y676LaF5biC6YCb6YCb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5Yiw5b6I5aSa5aW95raI5oGv44CCPC9wPjxwPjxlbT42Ny48L2VtPuS8pOaDh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WHieWkqe+8jOWHuumXqOWFnOmHjOayoeW4pumSse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ogIHluIjluKbmiJHku6zlnKjpopjmtbfkuK3pgajmuLjvvIznu5PmnpzlpbnkuIr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hajpg73mt7nmrbvkuobjgII8L3A+PHA+PGVtPjY5LjwvZW0+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rC46L+c5b6X5LiN5Yiw5L2g55qE6YeN6KeG44CC6Zmq5L2g546p6I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C46L+c5oqK5LuW5pS+5Zyo56ys5LiA5L2N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W8j+WMluiHquW3se+8jOWPquS4uuWIoOmZpO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miJHlsLHlnq7mjonvvIzlv4PmiZHpgJrmiZHpgJrkubHo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q5Lq65ZCD6aWt55qE5pe25YCZ5Lya5oSf5Yiw5a2k5Y2V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Zu26aOf5bCx5LiN5Lya44CCPC9wPjxwPjxlbT43My48L2VtPuaIkeeUteiE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0geS6hu+8jOS4gOivtOWIsOacieiJsuivnemimOWug+WwseWPl+S4jeS6hum7keW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mr4/lpKnml6nmmajphpLmnaXvvIzpmLPlhYn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Lov5nlsLHmmK/miJHmg7PopoHnmoTmnKrmna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2g54ix5oiR77yM5oiW6K645piv5oiR6K6w5Y+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IhuaJi+WQp++8jOWFtuWunuS4gOebtOayoeWRiuivieS9oO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S5pu+8jOaYr+aIkeaKhOmalOWjgeePreWwj+e6ou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miJHnmoToj5zvvIzlr7nkuI3otbfvvIzmnIDov5H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jgILlhrXkuJTvvIzkvaDlubbkuI3mmK/miJHnmoToj5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piv5rKh5pyJ55CG55Sx55qE77yM54ix5LiK5Lq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YiH5bCx5oiQ5LqG55CG55Sx44CCPC9wPjxwPjxlbT43O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i+WcuuW+iOS4jeWdmuWumu+8jOiwgeiDuOWkp+aIkeWwsei3n+iwgeeOqe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aIkeWwseaYr+i/meS5iOS4gOS4qumaj+azoumAkOa1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hLjlj5jlnIbkuobog73mgKrmiJHlkJfvvJ/kuJzopb/lpb3lkIPog73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gxLjwvZW0+5pyA6L+R55yL5paw6Ze76K+06LWw6Lev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6I5Y2x6Zmp77yM5ZCT5b6X5oiR6LW257Sn6LeR6LW35p2l546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Xrui/h+eDpuaBvOS6hu+8jOS7luagueacrOS4jeeIseS9oO+8jOiuq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9oOS4jeimgeiHquS9nOWkmuaDheOAgjwvcD48cD48ZW0+ODMuPC9lbT7lvZP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o4XppbDniannmoTku7flgLzotoXov4fkuobkvaDlhoXlnKjnmoTku7flgL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7blsJr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yaXp3Nzh6ZjMuaHRtbCI+aHR0cHM6Ly9kdWFuanV6aWt1LmNvbS9kdWFuanV6aS9r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em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4FA95491441F90061A1AD5F5D3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