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885E794E51C7F232A29525CDAD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885E794E51C7F232A29525CDAD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qCh56Wd56aP5q+N5qC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En+iwouavjeagoe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WQr+iSmeiAhe+8jOaYr+W5uOemj+eahOW8lei3r+S6uu+8jOaCqOeUq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ieeslOeKgeW8gOefpeivhueahOWkhOWls+WcsO+8jOeUqOmynOe6oueahOWiqOax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reS6huaIkeS7rOeahOaZuuaFp++8jOW9k+WApuaEj+esvOe9qeaCq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aJueWtpuWtkOato+acneedgOaCqOaMh+ekuueahOaWue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aBqea3sea3se+8jOecn+aDheWIh+WIh++8jOaEn+aBqeS9v+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S5i+Wkmu+8jOeUmuiHs+aciei2heiEseS4luS/l+eahOaDheaEq+OAgu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7gOS5iOS4jeaEn+aBqSZsZHF1bzvmhJ/mgakmcmRxdW87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q+N5qCh77yM5oKo6L+Z6YeM6Z2i5q+P5py16Iqx77yM5q+P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ZCM5a2m44CB6ICB5biI6YO95L2/5oiR6Zq+5b+Y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5qE6Z2S5pil77yM5Zyo5rGX5rC05LiO5rOq5Lqk57uH55qE5oiQ6ZW/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peg6ZmQ5aWL5Y+R5ZCR5LiK55qE5Yqo5Yqb44CC5ZWK77yM5q+N5qC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65oiR5p2o5biG6LW36Iiq77yM6am25ZCR5oiQ5Yqf55qE5b285bK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A54mH57u/5Y+277yM6aWx5ZCr552A5a+55qC555qE5oOF6LCK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66K+N77yM5rWT57yp5LqG5oiR5a+55q+N5qCh55qE56Wd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qCh5ZWK77yB5piv5L2g5rGH6ZuG5LqG55+l6K+G5rex5riK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CB5biI6L6b5Yuk55qE5pWZ6IKy5oiR5Lus77yM6K6p5oiR5Lus5oiQ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77yM6K6p56WW5Zu955qE5piO5aSp5pu05Yqg57mB6I2j44CC5q+N5qCh5L2g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bCP5a2m55Sf55qE5a625bqt44CC5oKo54q55aaC5LiA5Liq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ICM5oiR5bCx5piv5YW25Lit5LiA5Liq5bCP5bCP55qE5rWq6Iqx77yb5oKo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6IyC55ub55qE5aSn5qCR77yM6ICM5oiR5bCx5piv5YW25Lit5LiA54m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b5oKo5aW95YOP5LiA5Liq56We56eY6I6r5rWL55qE5a6H5a6Z77yM5oiR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5pif55CD44CCPC9wPjxwPjxlbT43LjwvZW0+5q+N5qCh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5q+N5qCh77yM5oKo5rC46L+c5piv5oiR55qE5L6d5YGO77yB5oKo5Li6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p6c55qE5oiQ54af5b+Z56KM552A77yM6buY6buY5Zyw5Z6C552A5Y+2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B5ZWK77yM6ICB5biI77yM5oKo55qE57K+56We77yM5rC46K6w5oiR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655Sf5bCx5piv5a2m5qCh44CC5Zyo6YKj6YeM77yM5LiO5YW2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L5a6B5piv5LiN5bm45omN5piv5aW955qE5pWZ5biI44CC5Zug5Li677yM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ex5riK55qE5a2k54us6YeM44CCPC9wPjxwPjxlbT45LjwvZW0+5q+N5qC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456aP55qE5riv5rm+44CC5q+N5qCh77yM5Y2D6KiA5LiH6K+t5Lmf6L+w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oKo55qE5oSf5oOF44CCPC9wPjxwPjxlbT4xMC48L2VtPuavjeagoe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5n+i/sOS4jeWujOaIkeS7rOWvueaCqOeahOaEn+aDheOAgui3r+aXge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Pr+iusOW+l+Wwj+aXtuWAmemCo+S4quaXoOefpeeahOaIke+8n+i6q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S9oOWPr+iusOW+l+Wwj+aXtuWAmemCo+S4quaHteaHgueahO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3moKHvvIzmiJHku6zljbPlsIbouI/ov5vmlrDnmoTlrabmoK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uIzmnJvnprvlvIDjgILmr5Xnq5/miJHlnKjov5nph4znlJ/mtLvkuoblha3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mnInnnYDkuIDku73mt7HljprnmoTmhJ/mg4XvvIzmiprmkbjnnYDov5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YnkuIDmnKjvvIzmnJvnnYDpq5jlpKfnmoTmlZnlrabmpbzvvIznnIvnnYDlrr3mlZ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lZnlrqTvvIznlJroh7PmlZnlrqTph4znmoTmoYzmpIXmnb/lh7PvvIzpg73kvb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pmr7oiI3jgII8L3A+PHA+PGVtPjEyLjwvZW0+5q+N5qCh77yM5oKo6YKj5byg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56y677yM5o+t5byA5LqG5oiR5LiA55Sf55qE56+H5bmF77yb5oKo6YKj5puy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K+N77yM5byA5ZCv5LqG5oiR5oe15oeC55qE5b+D5omJ77yb5oKo6YKj5ru0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o55eV77yM5pmV5p+T5LqG5oiR56yU5bCW55qE5paH6Je744CC5q+N5qCh5LuO5pyq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Ca5pyq5YeJ44CCPC9wPjxwPjxlbT4xMy48L2VtPuavjeago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Jh+Wkqeepuu+8jOiuqeW5vOWwj+eahOmdkum4n+S5n+iDveeci+WIsOW4jOacm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+8jOS9oOWwseaYr+mCo+eJh+Wkp+WcsO+8jOiuqeaflOW8seeahOiKseacteS5n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WPq+WBmuWdmuW8uuOAgjwvcD48cD48ZW0+MTQuPC9lbT7miJHniLHmr43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ku4Xnu5nmiJHmuIrljZrnmoTnn6Xor4bvvIzmm7TmlZnnu5nmiJHlgZrkur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qnmiJHmlL7po57ov5zlpKfnmoTnkIbmg7PvvIzotbDlkJHml6Dmr5Tlr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jgII8L3A+PHA+PGVtPjE1LjwvZW0+5oiR54ix5oiR55qE5q+N5qCh77yM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5qE5a6277yM5Zyo6YKj6YeM55WZ5LiL5LqG5oiR55qE5qyi5aOw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oiR55qE56ul5bm077yM6YKj6YeM55qE56ul5bm05Lya5rC46L+c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ex5aSE77yM5oiR5Lya5rC46L+c6K6w552A5a6D77yM6K6w552A5oiR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M6K6w552A5oiR5Zyo6YKj6YeM55qE5a6M576O5pe25YWJ77yM6K6w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yi5LmQ55qE56ul5bm044CCPC9wPjxwPjxlbT4xNi48L2VtPuavjeagoe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5n+i/sOS4jeWujOaIkeS7rOWvueaCqOeahOaEn+aDheOAgui3r+aXge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Pr+iusOW+l+Wwj+aXtuWAmemCo+S4quaXoOefpeeahOaIke+8n+i6q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9oOWPr+iusOW+l+Wwj+aXtuWAmemCo+S4quaHteaHgueahO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jmr43moKHnlJ/mtLvvvIzlrabkuaDkuobkuInlubTvvIzkvaD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kuKrlrrbvvIznu5nmiJHlrrbkuIDoiKznmoTmuKnmmpbvvIzmiJH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moKHotorlip7otorlpb3vvIzln7nlhbvlh7rkuIDkuKrlj4jkuIDkuKrvvIz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ibnnmoTkurrmiY3vvIE8L3A+PHA+PGVtPjE4LjwvZW0+5q+N5qCh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yf5oya55qE5Y+L6LCK44CC5pyL5Y+L5Zyo5oiR55qE5Lq655Sf5a2X5Y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YeN6KaB55qE6KeS6Imy44CC5Zug5Li677yM5pyL5Y+L5oC75piv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e25YCZ6Zmq552A5oiR77yM5Zyo5oiR5aSx5Y675L+h5b+D5pe25a6J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YeN5ou+5L+h5b+D44CC5Zyo5oiR5Lyk5b+D5pe26byT5Yqx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LWw5LiL5Y6744CCPC9wPjxwPjxlbT4xOS48L2VtPuaEn+iwouavjeago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+iCsuS6huaIke+8jOaYr+aCqOS9v+aIkemVv+Wkp++8jOiuqeaIkeS6huaYjui+q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veWKm+OAgjwvcD48cD48ZW0+MjAuPC9lbT7kuInlubTnmoTlrabkuaDnlJ/mtLv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nm4rljKrmtYXvvIzlm6DkuLrmr43moKHnmoTmgJ3mg7PntKDotKjmlZnogrL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op4Llkozku7flgLzop4Lmm7TotovmiJDnhp/vvIzmhJ/osKLmr43moK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lrp3otLXnmoTngrnmu7TvvIzlsLHmmK/lsIbmnaXlubTlt7Lmmq7vvIzkuovlt7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kvJrluLjlm57mnaXnnIvmnJvmgqjjgII8L3A+PHA+PGVtPjIx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5m95LqR77yM6ZW/6Lev54yu57uZ6L+c5pa544CC6L+Z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YyW5oiQ5Yqo5Yqb77yM5oyH5byV5oiR5ZCR5YmN77yM5oiR5Lya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Sf5oGp5q+N5qCh44CCPC9wPjxwPjxlbT4yMi48L2VtPuavjeagoe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S4gOW6p+eBr+WhlO+8jOaCqOaYr+WQjOWtpumXtOWPi+iwiu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qOaYr+W5tOi9u+WtpuWtkOS7rOS4gOWxleaJjeWNjueahOiInuWPsOOAgu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+8jOaIkeS7rOW/g+S4rea/gOiNoeedgOWvueavjeagoeaXoOmZkOeah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r43moKHllYrvvIzkvaDmmK/miJHnmoTlj6bkuIDkuK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mt7HmsonnmoTniLHnnYDmgqjvvIzlpoLlkIznvqTmmJ/lrojmiqTnnYDmmI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+N5qCh5bCx5aaC5oiR55qE5a625LiA6Iis77yM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bCx5YOP5q+N5Lqy5LiA5qC35pWZ5a+85oiR44CC6YKj5YS/55qE5ZCM5a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E5byf5aeQ5aa55LiA5qC35YWz5b+D5oiR44CC56Wd5q+N5qCh6LaK5Yqe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5qE5bCP5pyL5Y+L5Lus5Y+v5Lul5oSf5Y+X5Yiw5q+N5qCh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1sOi/h+eQg+Wcuu+8jOS7v+S9m+i/mOacieasouWRv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WbnuiNoe+8m+i1sOi/h+aVmeWupO+8jOS7v+S9m+i/mOacieS5puWjsO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e7le+8m+i/meWwseaYr+aIkeS7rOeahOavjeagoe+8jOWFhea7oeedg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IkeS7rOawuOi/nOS4jeS8muW/mOiusO+8gTwvcD48cD48ZW0+M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pl67miJHkuJbkuIrmnIDpmr7lv5jnmoTmmK/ku4DkuYjvvJ/miJHkvJr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lnLDor7Tmr43moKHvvIE8L3A+PHA+PGVtPjI3LjwvZW0+5piv5oKo77yM55S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oqa5pG45oiR55qE5b+D54G177yM5piv5oKo55qE5pGH56+u6K6p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5qE5rip6aao77yM6IiS6YCC77yB5oKo5piv5oiR55qE56ys5LqM5Liq5a625ZWK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43moKHvvIHmr43moKHlkbXvvIznpZ3mgqjkvaDnmoTmkYfnr67og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tormnaXotorlpJrkurrvvIE8L3A+PHA+PGVtPjI4LjwvZW0+5oiR6KaB5oSf6LCi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Zug5Li65piv5aW55Lus57uZ5oiR5byA5ZCv5LqG5pm65oWn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Zyo55+l6K+G55qE5LiW55WM5Lit6YGo5ri444CC5oiR6L+Y6KaB5oSf6LC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+H5oiR77yM6byT5Yqx6L+H5oiR55qE5ZCM5a2m77yM5piv5LuW5Lus5L2/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GH5Zuw6Zq+5LiN6YCA57yp55qE5aW95Lmg5oOv77yM5Lmf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O5LqL5oOF5aSx6LSl5ZCO55qE5aSx5pyb5Lit5ouJ5LqG5Ye65p2l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635L+h5b+D44CCPC9wPjxwPjxlbT4yOS48L2VtPuWViu+8geavjeagoe+8jOaYr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aIke+8jOaYr+aCqOS4uuaIkemBrumjjuaMoembqO+8jOaYr+aCqOiuqeaIke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Ll+iMgeWjruaIkOmVv++8jOaIkeaEn+iwouaCqO+8geS7juS7iuW+gOWQ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btOWKoOWKquWKm+eahOWtpuS5oO+8jOWkqeWkqeWQkeS4iu+8jOS6ieWPl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e7qe+8jOadpeWbnuaKpeavjeagoe+8gTwvcD48cD48ZW0+MzAuPC9lbT7lnKj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ov5nmrrXml7bpl7TvvIzmlZnkvJrkuobmiJHlvojlpJrnmoTpgZPnkIbvvIz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gq/lrprmr43moKHnmoTogrLkurrnm67moIfvvJrmiJDmiY3kuYvliY3lhYj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r43moKHotorlip7otorpobrliKnvvIzotorlip7otornga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qCh5Zut77yM5piv5oKo6K6p5oiR5oSf5Y+X5Yiw6Z2S5pil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ul5p2l77yM6LCi6LCi5oKo57uZ5LqI5oiR5pyA5rex5rK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jeagoeeahOeUn+a0u+e7muS4veWkmuW9qe+8jOWlueWDj+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Fhea7oeS4g+iJsuW9qeiZueOAgumCo+mHjOacieiAgeW4iOeahOeDr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mCo+mHjOacieaXoOW/p+aXoOiZkeeahOeUn+a0u++8m+mCo+mHjOacieWQjOW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Pi+eIse+8m+mCo+mHjOWFhea7oeS6huaIkOmVv+eahOWWnOaCpu+8m+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En+aBqeW+gOS6i+OAguavjeagoeaYr+aIkeS7rOeUn+a0u+eahOS5kOW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Rh+evruOAgjwvcD48cD48ZW0+MzMuPC9lbT7mr43moKHvvIzmmK/kuIDppp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g4Xor5fvvIzmiormiJHnmoTmgJ3lv7XovbvovbvlnLDor4nor7TjgILmmK/kuID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nmoTlpKfmoJHvvIzoioLmu6Hkuobml6Xml6XliqrlipvnmoTnoZXmnpzjgI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rljprnmoTml6XorrDvvIzorrDovb3kuobmrKLnrJHkuI7ms6rmsLTvvIznprvliK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pbjgILmmK/kuIDlvKDkuIDlsJjkuI3mn5PnmoTnmb3nurjvvIzmhL/lkI7mnaXogIX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nkbDkuL3nmoTok53lm77jgILmr43moKHvvIzkvaDlsLHmmK/pgqPniYf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zlsI/nmoTpnZLpuJ/kuZ/og73nnIvliLDluIzmnJvjgILmr43moKHvvIz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lpKflnLDvvIzorqnmn5TlvLHnmoToirHmnLXkuZ/mh4Llvpfku4DkuYjlj6vlgZ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0LjwvZW0+5q+N5qCh77yM5oiR5Lus5LiJ5bm05oiQ6ZW/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L+Z6YeM5pyJ5oiR5Lus5aSq5aSa55qE5Zue5b+G77yM5aSq5aSa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oiR6KG35b+D5Zyw5biM5pyb5q+N5qCh6IO96LaK5Yqe6LaK5aW977yM6IO9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5qE5qCL5qKB5LmL5omN44CCPC9wPjxwPjxlbT4zNS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whuacgOe+jueahOmynOiKse+8jOS7iuWkqe+8jOaIkeimgeWwhuacgOeUn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1oOS6iOS9oO+8jOaIkeacgOS6sueIseeahOWtpuagoe+8jOaIkeW/g+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ueeri+S4jeWAkueahOS4sOeikeOAgjwvcD48cD48ZW0+MzYuPC9lbT7mr43moK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kvaDnn6Xor4bnmoTnlJjpnLLlk7rogrLkuobmiJHlha3lubTvvIzmhJ/mv4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E8L3A+PHA+PGVtPjM3LjwvZW0+5oiR54ix55qE5a2m5qCh77yB6LGh5q+N5Lq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oiR5rip5pqW77yM57uZ5oiR5bm456aP55qE5a2m5qCh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puagoei/meS4ieW5tOS4re+8jOaIkeS7rOaEn+WPl+WIsOS6hua4qeaa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tpuagoee7meaIkeS7rOeahOeIseOAguaIkeelneaEv+Wtpuagoe+8jOiDveWk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i2iuWlve+8jOS5n+iDveWkn+e7meaIkeS7rOeahOWQjui+iOW4puadpeabt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kuPC9lbT7lpoLmnpzkvaDopoHpl67miJHkuJb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ku4DkuYjvvJ/miJHkvJrmr6vkuI3nirnosavlnLDor7TvvJrmr43moKH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pl67miJHkuJbkuIrmnIDkvJ/lpKfnmoTmmK/ku4DkuYjvvJ/miJHkvJroh6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Jrmr43moKHvvIHlpoLmnpzkvaDopoHpl67miJHkuJbkuIrmnIDku6Tkurr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J/miJHov5jmmK/kvJror7TvvJrmr43moKH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6Ze75q+N5qCh55m+5bm05Y2O6K+e77yM5oiR5Lus6LCo5ZCR5q+N5qCh6Ie05Lu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6Wd6LS677yB56Wd5q+N5qCh5pel5paw5pyI5byC77yM5YW05pe65Y+R6L6+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77yB56Wd5ZCE5L2N6ICB5biI5bel5L2c6aG65Yip44CB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jeeIsea3sea3se+8jOaDheaEj+e7tee7te+8jOavjea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IkeW/g+eBteS4reacgOWFhea7oeeIse+8jOWFhea7oea4qeaalueahOWwj+aRh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mCo+mHjOmdouWBpeW6t+aIkOmV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dzOXRpN2w4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nczl0aTdsO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885E794E51C7F232A29525CDAD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