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3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A6487926D2BD094D273D48D7A82D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6487926D2BD094D273D48D7A82D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H6a2C6YeM55qE57uP5YW4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On+adpeS7lui0ueWwveW/g+acuuaDs+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S6uu+8jOacgOWQjuWNtOaYr+iiq+iHquW3seS6suaJi+aOqOW8g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cqOaIkeecvOearuW6leS4i++8jOS7luiDveWHuuS7gOS5iOS6i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FiemYtOaYr+S4gOenjeadgOatu+eahOatpuWZqO+8jOaWsOmZ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v++8jOWkseWOu+eahOawuOi/nOWkseWOu++8jOi/h+WOu+eahOWwseS4jeWGjemH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Co+aYr+S4qum7keWPkem7keecvOeahOWwkeW5tO+8j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fs+S4iu+8jOaKq+aVo+edgOWktOWPke+8jOi6q+S4iuaKq+edgOS4gOS7tuS4jeef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eahOeyl+W4g+m6u+iho++8jOi1pOedgOiEmu+8jOingeWIsOeqgeeEtuWHuueOs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l+S4reeahOaYhuS7keWQm++8jOS8vOS5juWPl+WIsOS6huS7gOS5iOaDiuWQk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S7juWkp+efs+S4iuaRlOS6huS4i+adpe+8jOiQveWcqOS6huWwj+a6qu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a7oei6q+eahOawtOa4jeOAgjwvcD48cD48ZW0+NS48L2VtPuS6uuW/g+WtmOaxo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p+aAneiAjOWkmuiLpu+8jOWbuuaAkuiAjOeUn+aAqO+8jOWwveWPr+S4uuS4jeWPr+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+8jOWUr+S4jeS9nOaBtuS4ieWtl++8jOS5g+WkqeS4i+Wkp+WWhO+8jOWPr+a1juS4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guiAhe+8jOaXoOS7luiAs+OAgjwvcD48cD48ZW0+Ni48L2VtPuS4jeefpemBk++8jO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mXu+Wug+WwsemXu+WIsOS6huS4gOiCoeW+iOmHjeeahOaAqOawlO+8jOW+iOiHr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jhei/h+S7gOS5iOS4nOilv++8jOS4nOilv+i3keWHuu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luaXpemYtOabueebuOinge+8jOW9k+aQuuWFrOmBk+ebuO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Co+S6uuWwseWDj+S4quWQjei0teeahOmdkuiKseeTtu+8jOWTquaAl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mVv+S5heS5heWcsOmcuOWNoO+8jOaUvuWcqOWutumHjOaRhuWHoOWkqeS5n+aY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S9oOi/meivnemHjOacieivneWViu+8jOS9oOeah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+8jOaIkeaJvuadpeS6hui/meS4pOS6uu+8jOa8lOiLsembhOaVkee+ju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sojlt43vvIzkvaDnn6XpgZPvvIzlj6ropoHkvaDor7T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ExLjwvZW0+5bCP5LuA5LmI5bCP5ZWK77yM5L2g55+l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ya5byV6LW356C05Lyk6aOO77yM6KGM5LqG77yM5Zyo6L+Z562J552A77yM562J5oiR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a6M6L+Z5Lqb5Lic6KW/77yM5bim5L2g5Y675Yy76Zmi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qeS4lumXtOS4h+eJqe+8jOmZpOS4ieeVjOe9quaBtu+8jOS7u+S9leS6uu+8jOS7u+S9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mAg+S4jei/h+aWqemtguS9v+eahOaWqemtguWIgOS4i+OAguS7luaYr+S4gOWIh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iAhe+8jOaIkea0u+S6huWHoOeZvuW5tO+8jOi/mOayoeWQrOivtOi/h+ayoeaci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qemtguS9v+eahOS6uu+8jOeJueiwg+WkhOWkhOmVv+i1teS6kea+nOS+i+W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og73lho3noI3kuobvvIzlv6vnprvlvIDov5nvvIzkvaDlkK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E8L3A+PHA+PGVtPjE0LjwvZW0+562J5aSn5LqL5LqG57uT5LmL5ZCO77yM5oG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5qE6KaB5rGC77yM5oiR6YO95Lya5bC95Yqb5ruh6Laz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4gOebtOaKiuS9oOW9k+aIkOaYr+aIkeacgOWlveeahOWFhOW8n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ebuOS/oeS9oOWQl++8n+ivtOWunuivneWQp++8jOaIkeWFtuWunuaAgOeWkei/h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soe+8jOS9huaIkeavj+asoemDvemAieaLqeebuOS/oeS9oO+8jOaIke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S7gOS5iOOAgjwvcD48cD48ZW0+MTYuPC9lbT7niLjvvIzmiJHnn6XpgZPkvaD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mK/ku4DkuYjmhI/mgJ3vvIzlj6/mmK/kuJbnlYzkuIrmnInkuIDnp43kurrvvI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kvaDmgI7kuYjnnIvmgI7kuYjlpb3vvIzmgI7kuYjpl63mnIjnvp7oirHvvIzmgI7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jb/kuI3lj6/jgIHlsLHmg7Pku47mraTlkJvnjovkuI3ml6nmnJ3kuobvvIzog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vvIzopoHmmK/kvaDlr7nkuI3otbfku5bvvIzkvaDoh6rlt7HnroDnm7TlsL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E3LjwvZW0+5peg5pa56a2C54G177yM5bqU5oiR5Y+s5ZS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m95ZCs5Luk77yM5Lul6KGA5Li66KqT77yM5Lul5Ya36ZOB5Li66K+B77yM5YCf5bCU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Zi05YW177yM5aSp5Zyw5Lq656We77yM55qG5Y+v5p2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numtgumthOmDveaYr+m7keeahO+8jOWUr+eLrOW/g+WwluS4iuS4gOeCueeCu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Yr+e6oueahOOAgueUqOWug+aKpOedgOS9oO+8jOaIkeaEv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ioLmk43mmK/kuKrku4DkuYjnjqnmhI/vvIzog73lkIPlkJfvvJ/lpb3lkI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wLjwvZW0+5rKI6ICB5biI5L2g5bCx5pS+5byD5ZCn77yM6YKj5Liq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6I6auY5rex55qE6Zi15rOV77yM5Y+q5pyJ6LW15LqR5r6c6L+Z5qC35aSp55Sf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6I5aW955qE5Lq65omN6IO95omT5byA77yM5pmu6YCa5Lq65piv6L+b5LiN5Y67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+iOWkmuS6uuW+iOWkmuS6i+WcqOesrOS4gOecvOOAg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erOmXtO+8jOWwseW3sue7j+azqOWumuS6hue7k+Wxg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ov5nmmK/moqbvvIzlj6/miJHkuI3mg7PphpLov4fmnaXvvIzov5nph4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YrvvIzkvaDkuI3kvJror7TkvaDopoHljrvmib7msojlt43vvIzkvaDkuI3kvJror7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Lrkuobku5bmrbvjgILljbTov57miJHot5/kvaDkuIDotbfpnaLlr7nlm7D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pg73kuI3nu5nmiJHjgII8L3A+PHA+PGVtPjIzLjwvZW0+5Y+q6KaB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+h44CCPC9wPjxwPjxlbT4yNC48L2VtPuWkp+eOi+imgeaLv+i0q+WDp+elreaX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mg+aVkeWRve+8gTwvcD48cD48ZW0+MjUuPC9lbT7ku47mraTljYHkuIflpKflsbH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7fku6TvvIzkvaDomb3nhLbpmr7ohLHprLzog47vvIzotbfnoIHlt7Lnu4/mmK/ljYr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rLzvvIzku6XlkI7lj6/ku6Xoh6rnlLHmnaXlvoDkuInnlYzvvIzmiJHkuI3lho3nrq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LuW6L+Z5Y+l6K+d6K+05b6X6YKj5LmI6L275o+P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Li+6YeN6Iul6L275Yiw5Lu/5L2b5LiN5piv5LiA5Y+l5ZOE5Lq66auY5YW0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Jyc6K+t77yM6ICM5LuF5LuF5pivJmhlbGxpcDsmaGVsbGlwO+WcqOWFqOS4lueVj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Wkp+mbqueahOWGrOWkqemHjO+8jOWdkOWcqOa4qeaalueahOWupOWGhe+8jOaNp+iM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meaXtumCo+S5iOWPquiogOeJh+ivreeahOmXsuivne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JXkvaDlpKrpo47pqprvvIzotbDlnKjot6/kuIrooqvkurrmi43mr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iN5piv6KGj6aaZ6ayT5b2x77yM5pyJ5pe25YCZ5bCx5pi+5LiN5Ye65b2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+q44CCPC9wPjxwPjxlbT4yOS48L2VtPuWNsemZqe+8geWLv+i/ve+8gemAn+W9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pKfnhZ7vvIzml6DprYLkuYvkurr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ZG95piv5L2g57uZ55qE77yM5oiR55qE55y8552b5Lmf5piv5L2g57u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YiH6YO95piv5L2g57uZ55qE77yM5L2g5pyJ5LuA5LmI5a+55LiN6LW35oiR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IkeS7mOWHuuaYgui0teS7o+S7t+aNouadpe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SjOWlueS4gOaooeS4gOagt+eahCZoZWxsaXA7JmhlbGxpcDsmaGVsbGlwO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OAgjwvcD48cD48ZW0+MzMuPC9lbT7ku6XlloTmgbbkuYvmupDvvIzlsIHkuJzmlrnno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gII8L3A+PHA+PGVtPjM0LjwvZW0+5oiR5peg5oSn5LqO5oiR5b+D77yM5peg5oS/55u4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L2b5Lmf5aW977yM5aaW6a2U5Lmf572i77yM6LCB5pWi6K+E5Yik5oiR55qE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SZ77yf5LuW5Lus5bSH6auY5Lyf5aSn5LuW5Lus55qE77yM5bmy5oiR5LuA5LmI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eEtuiAjOaYr+W/q+S5kOS5n+Wlve+8jOaYr+aEpOaA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acgOWQjuayieWvguS4i+adpe+8jOmDveaIkOS6hui2iuWPkemavuW/jeeahO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YuPC9lbT7miJHomb3nhLbmrbvkuobvvIznirnog5zmtLvnnY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mb3nhLbmtLvnnYDvvIzljbTlt7Lnu4/mrbvkuobjgII8L3A+PHA+PGVtPjM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L+Z6YeM6L+Z5LmI5LmF77yM5piv5Zyo562J5LuA5LmI5ZCX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quiAgeW3suihsOS5i+efs++8jOacquWGt+W3suWGu+S5i+awtO+8jOacqueU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u+S5i+i6q++8jOacqueBvOW3suWMluS5i+mtguOAgjwvcD48cD48ZW0+Mz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paXkuYvkurrvvIzkvJrkvKTkuobkvaDnmoTjgII8L3A+PHA+PGVtPjQwLjwvZW0+5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y65LiN5piv57uf5LiA6K6+6K6h5ZCX77yM5oiR6YKj6L655bCx5pyJ77yM5L2g5a6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fPC9wPjxwPjxlbT40MS48L2VtPuS9oOi/mOWGsuaIkeWPkeiEvuawlO+8jO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uouWuouawlOawlO+8jOWxheeEtuWvueaIkeWPkeiEvuawl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4zlr7nnnYDku5bnmoTmsojlt43lnKjku5bnnIvkuI3op4HnmoTlnLDmlrnvvIz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rJHkuobotbfmnaXvvIzku7/kvZvlkKzop4HkuobkuJbnlYzkuIrmnIDnvLHnu7vliqj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r53vvIzov57mmL7lvpfmnInkupvpmLTpg4HnmoTnnLznpZ7pg73muKnmn5Tlvp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vIDkuobjgII8L3A+PHA+PGVtPjQzLjwvZW0+5YW25a6e5L2g6YO95LiN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KKc5a2Q6YO95oeS5b6X5rSX77yM5Lmw5LiD5YWr5Y+M6L2u552A77yM6L2u5a6M5LiA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uO6LW35p2l5oqW5oqW77yM5oyJ552A5ZGz6YGT5rex5rWF5o6S5Liq5Y+377yM5YaN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I77yM54S25ZCO6ZqP5omL5aGe6L+b6YCB5rSX55qE6KGj5pyN5YyF6YeM77yM5aG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Y6777yM6ICB5LiA5Y+q5LiA5Y+q5Zyw5Lii77yM5a+86Ie05rKI5beN5pCs6L+H5p2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omN56m/5LiK5oiQ5Y+M55qE6KKc5a2Q44CCPC9wPjxwPjxlbT40N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/h++8jOiDjOWPm+i/h++8jOaIluiuuOWwseecn+eahOWbnuS4jeWIsOS7juWJ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urrov4flpYjkvZXmoaXvvIzppa7lv5jlt53msLT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loTkuInmgbbnmoTov5vova7lm57pl6jvvIzngbXprYLnu5nmtJfmtqTlvpfotaTmna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jaHojaHvvIzlj4jog73orrDlvpfku4DkuYjvvJ8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d2OGVwa24wem8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djhlcGtuMHp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6487926D2BD094D273D48D7A82D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