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2:3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8D41EF342FBF962E63D7F98A367C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8D41EF342FBF962E63D7F98A367C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qEUVHnn63lj6XlrZA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peg6K665YGa5LuA5LmI77yM6K6w5b6X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Ga77yM6YKj5bCx5q+r5peg5oCo6KiA44CCPC9wPjxwPjxlbT4yLjwvZW0+5L2g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JeP5Zyo5oiR6K6w5b+G55qE5pyA5rex5aSE77yM5LiA5Liq6L+e5oiR6Ieq5bex6YO9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55qE6KeS6JC944CCPC9wPjxwPjxlbT4zLjwvZW0+5L2g6KaB55u45L+h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55qE5pe25YCZ77yM5oiR55yf55qE55So5LqG5oiR5pyA5rex55qE5oOF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52A5Lyk56a75byA55qE5pe25YCZ77yM5oiR5Lmf5LuO5pyq5oCq6L+H5L2g5Y2K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LiN6K6657uP5Y6G5aSa5bCR5bKB5pyI77yM5LiN6K6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a6L+c6Lev6YCU77yM5oiR6YO95rex5rex5oCA5b+16YKj5p2h6Lev77yM5a6D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a+85oiR5LiO5L2g55u46YGH44CCPC9wPjxwPjxlbT41LjwvZW0+5oiR55uu6YCB5rK/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6JC977yM57Sn5oqx5LiA5Liq6YaJ55Sf5qKm5q2755qE5p6V5aS077yM5ri4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Y205a2m5LiN5Lya5pS+5omL5oCO5LmI6LWw77yfPC9wPjxwPjxlbT4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qK54ix5riQ5riQ5pS+5LiL5Lya6LWw5pu06L+c77yM5Y+I5L2V5b+F5Y675pS55Y+Y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5qE5pe26Ze044CCPC9wPjxwPjxlbT43LjwvZW0+5b2T5rW36aOO5ZC56L+H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uR6L+H77yM5pyJ5aSq5aSa55qE6Zq+6L+H77yM5Y205rKh5Lq65oe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oiR5pep5bCx55+l6YGT57uT5p6c77yM5Y+v5piv5oiR6L+Y5piv5oOz5ZC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4ix5oiR55qE6L+H56iL44CCPC9wPjxwPjxlbT45LjwvZW0+5LiN5oiQ54af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Z2e5bCx5piv5L2g5rij5oiR556O44CCPC9wPjxwPjxlbT4xMC48L2VtPuaIk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ueaYr++8muaIkeW+iOW4he+8m+S9huaYr+aIkeeahOe8uueCueaYr++8muaIkeW4h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aYvuOAgjwvcD48cD48ZW0+MTEuPC9lbT7kuIDpopflv4PlsZ7kuo7kuIDkuKr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ph4zku4DkuYjmmK/lhazlubPvvJ/niLHnmoTmt7HvvIzkvKTnmoTmt7HvvIzniLH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qHmnInkuI3lhazlubPjgILniLHkuIrkuI3or6XniLHnmoTkurrvvIzmmK/msLjml6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lj7nmga/vvIzniLHkuobkuI3niLHkvaDnmoTkurrvvIzmmK/nnLzms6rlhrPloK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jgII8L3A+PHA+PGVtPjEyLjwvZW0+6ICM5oiR5bey57uP5YiG5LiN5riF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6L+Y5piv6ZSZ6L+H55qE54ix5oOF44CCPC9wPjxwPjxlbT4xMy48L2VtPuWGje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pueEtuW/g+WKqOS5n+aKl+ihoeS4jeS6huaAp+agvOS4jeWvueeahOS6kuebuOaKmOej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S4jeS9j+aXpeS5heWkqemVv+eahOa2iOiAl++8jOacgOe7iOi/mOaYr+imgeWSjO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cqOS4gOi1t+i/h++8jOaJjeS4jeaeieatpOeUn+OAgjwvcD48cD48ZW0+M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rLrpqpfmiJHmhJ/mg4XnmoTlsJHlubTvvIzml6DniLHkuIDnlJ/vvIzmlq3lrZDnu53lr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Tni6znu4jouqvvvIzkuJTplb/lkb3nmb7lsoHjgII8L3A+PHA+PGVtPjE1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4ix5oOF5piv5LiA5Zy65qKm5aKD77yM6YKj5oiR5oS/5Zyo5rex5aSc6YeM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YaS44CCPC9wPjxwPjxlbT4xNi48L2VtPuacieS6m+WkseWOu+aYr+azqOWum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e8mOWIhuaYr+awuOi/nOS4jeS8muaciee7k+aenOeahOOAgueIseS4gOS4q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WwseiDveaLpeacie+8jOWPr++8jOaIkeWwseaYr+aKueS4jeWOu+S9oO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VmeS4i+eahOeCueeCuea7tOa7tOOAgjwvcD48cD48ZW0+MTcuPC9lbT7nibX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pl63nnYDnnLznnZvotbDkvaDkuZ/kuI3kvJrov7fot6/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77yM5o2i5Liq5pe26Ze077yM5o2i5Liq5Zyw54K577yM5o2i5Liq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5LqG5LiA5YiH77yM6YeN5paw5byA5aeL44CCPC9wPjxwPjxlbT4xOS48L2VtP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aIkeaOp+WItuS4jeS9j++8jOWcqOeBq+i9puS4iuacgOWQjuS4gOasoeS4uuS9oO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IkOWKn+eahOWQuOW8leWIsOS6huWRqOWbtOaJgOacieS6uueahOebru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lvZPmgrLkvKTmiZPotKXpo5/mrLLvvIzkvaDljbTmmK/miJHll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lhbTotqPjgII8L3A+PHA+PGVtPjIxLjwvZW0+5pyJ5pe25oiR5Lus5Y6f6LC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iN5piv55yf55qE5Y6f6LCF77yM6ICM5piv5Zug5LiN5oOz5aSx5Y675aW5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GH6KOF5Y6f6LCF44CCPC9wPjxwPjxlbT4yMi48L2VtPuW9k+S9oOiHquS7peS4uuWv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W+iOmHjeimgeeahOaXtuWAme+8jOi/meS4quS4lueVjOaJjeWImuWImu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n+iwheS9oOeahOW5vOeomuOAgjwvcD48cD48ZW0+MjMuPC9lbT7kuI3pl7vkuI3pl6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lv5jkuobvvIzkvYbkuIDlrprmmK/nlo/ov5zkuobjgILlvbzmraTmsonpu5j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ov57kuLvliqjpg73pnIDopoHli4fmsJTjgII8L3A+PHA+PGVtPjI0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5yf5biM5pyb5YOP55S16ISR5LiA5qC377yM57Sv5LqG44CB5bCx5qC85byP5Yy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yNS48L2VtPuaIkeWTreedgOeskeedgOivieivtOedgOaIk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+8jOWPr+acgOe7iOS9oOi/mOaYr+S4jeaHguOAgjwvcD48cD48ZW0+MjYuPC9lbT7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sqHmnInkuoblvZLlrr/vvIzliLDlk6rph4zpg73mmK/mtYHmtarjgILlnKjmn5DkuID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nInmsqHmnInlvojmg7PvvIzlm57liLDmn5DlubTmn5DmnIjnmoTmn5DlpKnjgI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ku6zkuI3mmK/mlL7kuI3kuIvpgqPkuKrkurrvvIzogIzmmK/mlL7kuI3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73lm57lv4bjgILmnInml7blgJnvvIzmiJHnnIvotbfmnaXmsqHlv4PmsqHogrr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r5TosIHpg73nnJ/lv4PnnJ/mhI/jgII8L3A+PHA+PGVtPjI3LjwvZW0+5oiR5Zyo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2J5L2g77yM5L2g5Y205bey57uP6Lef552A5Yir5Lq66LWw5LqG6YKj5LmI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S9oOefpemBk+WlueeahOecvOazquWQl++8n+WcqOWIq+S6uu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lueWPr+S7peW/je+8jOS9huaYr+WcqOS9oOmdouWJje+8jOWNtOWGjeS5n+W/j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h+WTh+Wkp+WTrei1t+adpeOAgjwvcD48cD48ZW0+MjkuPC9lbT7kuZ/oqLHkvaDog73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pbnvvIzlhankurrph43mlrDlkozlpb3vvIzkvYbku6Xlvozlj6/og73kuZ/mmK/kuI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KfjgII8L3A+PHA+PGVtPjMwLjwvZW0+5aSa5bCR5L2g5Lul5Li65rC46L+c5LiN5Lya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5L2g55qE5Lq65bCx5Yip55So5LqG5L2g55qE5Lul5Li6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eci+S4jeWIsOS9oOWWnemGieeahOagt+WtkO+8jOS5n+eci+S4jeWIsOS9oOWcqO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reWIsOWTveWSveeahOagt+WtkO+8jOWIq+WCu+S6hu+8jOayoeS6uuW/g+eWvO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cn+eahOS4gOaWh+S4jeWAvOOAgjwvcD48cD48ZW0+MzIuPC9lbT7miJHohJHmtbf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K/kvaDnmoTog4zlj5vkvaDnnJ/nmoTkuI3lgLzlvpfmiJHljrvnj43mg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6Ieq5bex5ZOt552A5ZGK6K+J6Ieq5bex6K+044CB6L+Z5piv5pyA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pyA5ZCO5LiA5qyh5Li65LuW5ZOt77yM5pyA5ZCO5LiA5qyh5Li655S35Lq65ZO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aIkeS7rOeahOeUn+a0u+acieWkquWkmuaXoOWli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azleaUueWPmO+8jOS5n+aXoOWKm+WOu+aUueWPmO+8jOabtOezn+eahOaYr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seWOu+S6huaUueWPmOeahOaDs+azleOAgjwvcD48cD48ZW0+MzUuPC9lbT7mgJ3lv7X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bvlpoLmoqbvvIzkvKroo4XkuYXkuoblv4PkvJrnl5v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ul5Li65b+15b+15LiN5b+Y55qE5Lic6KW/77yM5Y205Zyo5oiR5Lus5b+15b+1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6iL5Lit6KKr6YGX5b+Y44CCPC9wPjxwPjxlbT4zNy48L2VtPuWQjuadpe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5tuS4jeaYr+aJgOacieeahOWWnOasoumDveS8muaciee7k+aenO+8jOe7iOeptu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mBh+ingeWwseW3sue7j+W+iOmavuW+l+OAgjwvcD48cD48ZW0+Mzg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nIDlkI7miJHmiJDkuobku4DkuYjmoLfvvIzlj43mraPkuI3kvJrmmK/lvZPliJ3niLH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jgII8L3A+PHA+PGVtPjM5LjwvZW0+566X5LqG5ZCn77yM6KKr5oiR5pCe56C4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+I5LiN5q2i6L+Z5LiA5q6144CCPC9wPjxwPjxlbT40MC48L2VtPui/mOayoeetieWI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Oeaseecie+8jOa4heaZqOW+rueske+8jOS9oOS+v+eqgeeEtuS4jeWGjeWxnuS6j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ku5bmsqHmnInplJnvvIzlj6rmmK/msqHmnInniLHmiJH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lj6rmmK/msqHmnInkuLrmiJHlgZznlZnvvIzlj6rmmK/niLHnmoTkuI3mmK/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sqHmnInpmarmiJHliLDmnIDlkI7jgII8L3A+PHA+PGVtPjQyLjwvZW0+5oi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4q25oCB77ya5ZGG6LSn77yM5a2m5rij77yM6YCX5q+U77yM5rKh6ZKx77yM5rKh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77yM5rKh6Lqr6auY77yM5rKh5a+56LGh44CCPC9wPjxwPjxlbT40My48L2VtPuS4gOWI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cqOS9oOi6q+S4iueahOmDveS4jeaYr+eisOW3p+OAguS9oOiOt+W+l+S7gOS5i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S6juS9oOS7mOWHuuS6huS7gOS5iOOAgjwvcD48cD48ZW0+NDQuPC9lbT7njrDln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vojnm7jkv6Hpobrlhbboh6rnhLbjgILliKvor7TmiJHkuI3lnKjmhI/vvIzlsLH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kuoblj4jog73mgI7moLfvvIzmiJHlj6rkuI3ov4fmmK/miorkuIDliIfnnIv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jgII8L3A+PHA+PGVtPjQ1LjwvZW0+5L2g6K+05Y2X5pa55pyJ5rGf5rKz5aSn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k6ICB55qE5Z+O6ZWH77yM5pyJ5oiR77yM54S25ZCO5L2g5ou85LqG5ZG95b6A5Yy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WvueW+l+i1t+S6uuWutu+8jOS6j+asoOS6h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kuI3opoHlrrPmgJXlgZrplJnku4DkuYjvvIzljbPkvb/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Z/kuI3lv4Xmh4rmgbzvvIzkurrnlJ/lsLHmmK/lr7nlr7nplJnplJnjgILkvZXl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rjlpJrkuovvvIzlm57lpLTnnIvmnaXvvIzlr7nplJnlt7Lnu4/ml6DmiYDosJP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L2g5oC76IO95b+955Wl5oiR55qE5oSf5Y+X77yM5L2g5oC7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ZOE5ZOE5bCx5aW944CCPC9wPjxwPjxlbT40OS48L2VtPuWmguaenOS7luecn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IkeOAgeaEv+aEj+aUvuW8gOaJi++8jOiuqeS9oOemu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kvaDmmK/lkKbmnInkuIDkuKrljYHliIbmg7Plv7XljbTkuI3mlaLogZTns7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lL7kuI3kuIvlj4jkuI3og73miZPmibDvvIzmt7HniLHnnYDljbTkuI3lho3nuqDn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Y+q5pyJ6Z2i5a+56ZmM55Sf55qE5Lq65oiR5omN6IO95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omJ77yM5Zug5Li66Iez5bCR5LuW5LiN6K6k6K+G5oiR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mavui/h+eahOS4jeaYr+S9oOWSjOWIq+S6uuWlve+8jOaYr+eci+WIsOWIq+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uueaYk+WwseS7o+abv+S6huaIkeeahOWtmOWcqOOAguWvueaIkeadpeivt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WDj+S9oO+8jOS9huWvueS9oOadpeivtOavj+S4quS6uumDveWPr+S7peaYr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pgqPkupvliLvlnKjmoYzlrZDkuIrnmoTniLHmg4XvvIz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g4/msLTms6XkuIrkuIvnmoTnp43lrZDvvIzlvIDlh7rmsqHmnInpo47nmoTvvIz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moTmo67mnpfjgII8L3A+PHA+PGVtPjU0LjwvZW0+5LiN5oOz5YaN5Lul5Y2R5b6u55qE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6L+H5rS777yM5p2l5aS65Y+W5L2g5YaS5pin6ICM5Y+I5aSa5L2Z55qE5YWz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i3neemu+Wkp+amguWwseaYr+aMh++8muS9oOefpemBk+aIkeay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eS5n+efpemBk+S9oOayoeedoe+8jOeci+edgOW9vOatpOabtOaWsOeahOWKqO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iDveivtOS4iuS4gOWPpeivneOAgjwvcD48cD48ZW0+NTYuPC9lbT7miJ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pLnu4PnnYDmiJHku6zkuYXliKvph43pgKLnmoTlnLrmma/vvIzmiJHkuIDkuKrkurr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i6zop5LmiI/mvJTnmoTng63ms6rnm4jnnLbjgII8L3A+PHA+PGVtPjU3LjwvZW0+5Yir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aSa54ix5L2g77yM6YKj5piv5L2g5oOz6LGh5LiN5Yiw55q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oueEtuS9oOiuqOWOjOaIke+8jOaIkeS5n+WinuaBtuS9oO+8jOmCo+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7gOS5iOWlveiusueahOS6huOAgjwvcD48cD48ZW0+NTkuPC9lbT7lho3nlJz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nInkuIDkuKrlnLDmlrnmmK/oi6bnmoTjgII8L3A+PHA+PGVtPjYwLjwvZW0+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5Yir5Lq655yL5b6X5Yiw77yM5Y+v5piv5L2g5rex6JeP5Zyo5b+D6YeM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yJ6LCB6IO95oSf6KeJ5Yiw44CCPC9wPjxwPjxlbT42MS48L2VtPuS4gOWjsOWPu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Pr+iDveaYr+S6uumXtOacgOWQjueahOS4gOWjsOWPueaBr+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r7TnmoTmsLjov5zvvIzkuI3ov4fmmK/msLjkuI3lj6/og73lvpfliLDnmoT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YzLjwvZW0+6L+Z5Liq5LiW55WM77yM6LCB56a75byA6LCB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Y+q5pyJ6LCB5q+U6LCB5pu06IiN5LiN5b6X44CC6Zmq5Ly05L2g55qE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qP5pe26YO95pyJ77yb54m15oyC5L2g55qE5b+D77yM5Lmf5LiN5piv5peg5LqL5Y+v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WGmea7oeW/g+S6i+eahOiNieeov+e6uOacgOe7i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ijueJh++8jOWkquWkmuS8pOWPo+S4jeaDs+iiq+eci+epv+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v4XpobvopoHlnZrlvLrvvIzljbPkvb/pgJrlvoDlnZrlvLrnmoTot6/kvJrlj5f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mtYHms6rvvIzkuZ/lj6rog73lkqzniZnotbDkuIvljrv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35Lq655qE54ix5piv5L+v6KeG6ICM55Sf77yM6ICM5aWz5Lq655qE54ix5piv5Luw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5Sf44CCPC9wPjxwPjxlbT42Ny48L2VtPueOsOWcqOe7iOS6juWIsOS6huimgeWIhu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7luavlOaIkeWFiOi1sO+8jOaIkeWPjeiAjOinieW+l+acieeCueaso+aF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gt+eahOaCsuS8pO+8jOi/n+aXqeS8muiuqeaIkeS7rOWFtuS4reS4gOS4quS6uu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k+S8mu+8jOWwseiuqeaIkeadpeaJv+aLheWlveS6huOAgjwvcD48cD48ZW0+N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lkI7vvIzliKvor7TnpZ3miJHlubjnpo/vvIzkvaDmnInku4DkuYjotYTmoLznpZ3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Y5LjwvZW0+5oiR5LiN5oOz55So56a75byA55qE5pa5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2g5aaC5L2V54+N5oOc44CCPC9wPjxwPjxlbT43MC48L2VtPuWknO+8jOi9u+i9u+aV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gOW/g+mXqO+8jOaFouaFoumHiuaUvuW5suaer+eahOa1heWiqO+8jOe8k+e8k+WQnuWZ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jeeZveeahOW/g+OAguaDs+WTre+8jOWNtOaJvuS4jeWIsOecvOazqueahOWgpOWyu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+8jOmCo+S6m+iqk+iogOeahOe6uOesuuazm+m7hO+8jOaDs+WRkOWWiu+8jOWNtO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Un+WRveeahOWwveWktOOAgjwvcD48cD48ZW0+NzEuPC9lbT7lpKrnvo7nmoTlm57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a/miYvpk5DvvIzotormmK/mjKPohLHotornvKDnu5X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LiA5aSp77yM5L2g5byA5aeL5ZCO5oKU5pS+5byD5oiR77yM6K+36K6w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pyq5oOz55So56a75byA55qE5pa55byP5pWZ5Lya5L2g5aaC5L2V5Y6754+N5o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WIhuS6huiIjeS4jeW+l+aUvuS4jeS4i++8jOS4jeWIhuWP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lOWxiOWkquW/g+mFuO+8jOeIseiAjOS4jeW+l++8jOaJjeacgO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niLHmg4XmrbvkuobvvIznnJ/lv4PkuLrnpa3lk4HvvIznnLzms6rkuLrmtbfmt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6S+5Lya5LiK55qE5LqL77yM56S+5Lya5LiK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LiK55qE5bCP5ZOl5pyA5ou/5Lq644CCPC9wPjxwPjxlbT43Ni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mgeS9oOS7juacquaLpeaciei/h+eahOS4nOilv++8jOmCo+S5iOS9oOW/hemhu+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S7juacquWBmui/h+eahOS6i+OAgjwvcD48cD48ZW0+NzcuPC9lbT7ooqvmgaj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sqHmnInnl5voi6bnmoTvvJvljrvmgajnmoTkurrvvIzljbTmmK/kvKTnl5XntK/n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6KqT6KiA5Y+Y5oiQ5LqG6LCO6KiA77yM5oiR55qE5b+D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KV5oiQ5LqG56KO54mH44CCPC9wPjxwPjxlbT43OS48L2VtPuiDveS4jeiDve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gOecn+WunueahOaLpeaKse+8jOiAjOS4jeaYr+WYtOS4iuivtOeahOWkqemVv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ODAuPC9lbT7miJHlk6rmnInog73lipvpob7lhajmiYDmnIn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vvIzmiJHoh6rlt7HnmoTlv4Pmg4XmiJHpg73nhafpob7kuI3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aaC5p6c5Zac5qyi5LiA5Liq5Lq65bCx6IO95ZKM5LuW5Zyo5LiA6LW3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+Z5Liq5LiW55WM5bCx5LiN5Lya5pyJ5oKy5Ymn5a2Y5Zyo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S4quS6uu+8jOaVmeS8muS9oOaAjuagt+WOu+eIseS6hu+8jOS9huaYr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tOS4jeeIseS9oOS6h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2ZtNWo3Yjg5e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mbTVqN2I4OX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8D41EF342FBF962E63D7F98A367C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