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AA2827104ABFA18D118C4AB99C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AA2827104ABFA18D118C4AB99C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Y675LiW5ZCK5ZSB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S9leiusOW/humDveS8muWbo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enu+iAjOWPmOW+l+aooeeziu+8jOWPr+aCqOeahOmfs+WuueeskeiyjO+8j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iDjOW9se+8jOWNtOWcqOaIkeS7rOW/g+S4rea4kOa4kOWPmOW+l+a4heaZs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Un+WJjeeahOeCueeCueW+gOS6i++8jOS7v+S9m+WwseWcqOaIkeS7rOeah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W4uOS8muaipuingeeItuS6su+8jOWlveWDj+Wwse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S8uOaJi+WOu+aLieWNtOaAu+aYr+iQveepuu+8jOWGt+axl+ebtOWG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+8jOmavuS7peS6huino+S4uuS7gOS5iOiHquW3seWPiOS4gOasoeiQveepuuWRou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HjO+8jOS4gOS4quS6uuWdkOWcqOW6iuS4iua1geaz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cqOS6uumXtOeItuWcqOWkqe+8jOaFiOeItuaBqeaDheawuOW8l+iwluOAguWQq+i+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Fu+WEv+Wls++8jOe8uuWQg+Wwkeepv+W6puaXpeiJsOOAgue7iOeUn+WKs+S9n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su+8jOS/r+mmluWBmueJm+S6puW/g+eUmOOAguS4jeW/jeWbnummluWEv+aXtuma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WAvuebhuWTgOW6lOWkqeOAgjwvcD48cD48ZW0+NC48L2VtPuaIkeatpOeUn+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aDhe+8jOWwseaYr+ayoeiDvemZquaCqOWOu+eci+Wkp+WxseWkp+a1t+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CqOWOu+aCqOelnuW+gOeahOWkqeWuiemXqOOAguWmguaenOecn+eah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aXqeaXpeaIkOeGn+aHguS6i++8jOiuqeaCqOWkmuWQg+WkmuWWneWkmu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eci+Wxseeci+a1t+eci+WklemYs+OAguS4jee7j+WOhuWkseWOu+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iZtZGFzaDsmbWRhc2g75LiW6Ze05pyA54+N6LS155qE77yM5piv55y85Ym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5qE5Lq677yBPC9wPjxwPjxlbT41LjwvZW0+54i25Lqy6LWw5LqG77yM5Lu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52B5byA55y8552b5LqG77yM5YaN5Lmf5LiN5Lya55So5oWI54ix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Lus77yM5Lu75oiR5Lus5ZC16Ze544CC6L+Z5LiA5aSp77yM5aSp5rCU6Zi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Zyo5ZOt77yM5q+N5Lqy5Zyo5ZOt44CCPC9wPjxwPjxlbT4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2T57un5om/5oKo55WZ5LiL55qE6Imv5aW95a626aOO5ZKM5LyY6Imv5ZOB5b63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W96Ieq5bex55qE5a2Q5aWz77yM6K6p5LuW5Lus5oiQ5Lq65oiQ5omN77yM5Lul5ZGK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yo5aSp5LmL54G177yM5Lul5oql562U5oKo55qE5YW76IKy5LmL5oGp77yM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44CCPC9wPjxwPjxlbT43LjwvZW0+5Zyw5LiL5pyJ6LCB55qE54i25Lqy77yf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4i25Lqy77yf5Lq66Ze05pyJ5aSa5bCR54i25Lqy77yf5oS/55Sf6ICF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oS/6YCd6ICF5a6J5oGv5peg5oGZ77yM5rGC5aSp5LiK5Lq66Ze05YWx5bq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S/5aSp5LiL54i25Lqy5a6J5aW96ZW/5a+/77yM5bmz5a6J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pu+5aSp55yf55qE5Lul5Li677yM5q275Lqh56a7546w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Ko5Lya6ZW/5ZG955m+5bKB77yM5oKo5Lya5LiA55u05bq35YGl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Ko6Zet57Sn5LqG5Y+M55y877yM5Lu755Sx5oiR5aaC5L2V5ZG85ZaK77yM5oK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aN552B5byA44CCPC9wPjxwPjxlbT45LjwvZW0+5bey57uP5Lmg5oOv5LuO54i454i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5YWz54ix55qE5oiR77yM5LuO5p2l5rKh5oOz6L+H5pyJ5LiA5aSp54i454i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77yM5Lmf5Lya56a75oiR6ICM5Y6777yB5LuO5q2k5oiR5bCG5YaN5Lmf6Ke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ZCs5LiN5Yiw5LuW55qE5ZiY5a+S6Zeu5pqW77yM5ZCD5LiN5Yiw5LuW5Lqy5o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6aWt6I+c5LqG77yB5oOz6LW36Lef54i454i45Zyo5LiA6LW3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q+P5qyh6YO96K6p5oiR5rOq5aaC6Zuo5LiL44CCPC9wPjxwPjxlbT4x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Ou+WRvOWUpOaIkeeahOeIuOeIuO+8jOeUqOW/g+WOu+elneemj+aIk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neW/teWOu+aAgOW/teaIkeeahOeIuOeIuOOAguS4jeiDveW/mOiusOeIuOeIu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3sea3seaVmeivsu+8jOS4jeiDveW/mOiusOeIuOeIuOWvueaIkeeahOaut+WIh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EuPC9lbT7mgqjlsLHmmK/miJHnmoTnlJ/lkb3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mgqjnlJ/lkb3nmoTlu7bnu63vvIzlj6/mmK/miJHmsqHmnInmgqjpgqPku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oi6bvvIzpgqPkuYjnmoTliqrlipvvvIzpgqPkuYjnmoTlnZrlvLrvvIzmgqjlvoj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6Dnp4HvvIzmgqjnlKjniLHmlZnkvJrkuobmiJHnlKjniLHljrvmtLvnnYD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niLHliKvkurrjgII8L3A+PHA+PGVtPjEyLjwvZW0+54i25q+N6LWw5Lq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f5bCx6L+c5LqG44CC5ZOq5Lqb54af5oKJ55qE6Zmi6JC977yM54af5oKJ55qE5Lmh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Zyo5Zue5b+G5Lit5oOz6LW377yM5oiW5Y+v5a6J5aW977yM5oiW5Y+v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m05bCR5pe255qE5bm456aP5pe25YWJ77yM5rC46L+c5a6a5qC85Zyo5LqG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55LmL5LiN5Y6744CCPC9wPjxwPjxlbT4xMy48L2VtPueItuavjei1sO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WPmOiAgeS6huOAgumCo+S6m+abvue7j+eahOe+juS4ve+8jOmCo+S6m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+8jOmCo+S6m+abvue7j+eahOasouWWnO+8jOmCo+S6m+abvue7j+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+WtkOmDveemu+aIkeiAjOWOu+OAgjwvcD48cD48ZW0+MTQuPC9lbT7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ms6rmsLTpmr7ku6XmiqXnrZTmgqjnmoTlhbvogrLkuYvmganjgILniLbkurL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4PlnLDotbDlkKfvvIzmiJHkuIDlrprkvJrlpb3lpb3lnLDlrZ3mlazmr43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nmoTkvZnnlJ/lgaXlurflubjnpo/vvJvmiJHkuIDlrprkvJrlm6Lnu5Plpb3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msLjov5zkurLlpoLkuIDlrrbvvJvmiJHkuIDlrprkvJrmlZnogrLlpb3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pbPvvIzorqnlpbnlj5jlvpfmm7TliqDkvJjnp4D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L2g6IO95omY5qKm57uZ5oiR77yM6K6p5oiR5Y+v5Lul5YaN5pyJ5py65Lya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5Y+X5L2g55qE5aOw6Z+z77yM5L2g55qE56yR5a6577yM5L2g55qE5ZG15oqk5ZK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Oz5omR5Yiw5L2g55qE5oCA5oqx77yM6K6p5L2g5YaN5oqx5oqx5oi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bqm77yM5L2g6Lqr5LiK54m55pyJ55qE54i454i455qE5ZGz6YGT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44CC5Lmf5Y+v5Lul5ZCs5Yiw5L2g5a+55oiR55qE5Zix5o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vj+mAouS9s+iKguWAjeaAneS6su+8jOaDs+i1t+eItuS6suazqu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mu+W8gOWNiuW5tOS6hu+8jOW/g+mHjOaVtOWkqeepuuiNoeiNoeeah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8pOaEn+S7juaCsueXm+S4rei1sOS4jeWHuuadpe+8jOW/g+S4reawuOi/n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cuPC9lbT7kurLniLHnmoTogIHniLjvvIzmgqjnn6XpgZP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nqb/otorml7blhYnvvIzlm57liLDmnInmgqjlnKjnmoTku47liY3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qjnmoTkuKXljonvvIzkuZ/kuI3mgKrmgqjnmoTotKPlpIfvvIzkvJrogJDlv4PnmoT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lr7zvvIzkvJrkuZbkuZbnmoTlkKzmgqjnmoTorq3oqIDvvIzmgqjljrvlk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vvIzmiJHlsJ3lpJ/kuoblpLHljrvmgqjnmoTmu4vlkbPvvIzmiJHov4flp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qjnmoTml6XlrZDvvIzmiJHmg7PkuIDovojlrZDmiormgqjnlZn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hL/liIblvIDjgII8L3A+PHA+PGVtPjE4LjwvZW0+55u05Yiw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5qE5LuO5oiR55Sf5ZG95Lit5raI5aSx5LqG77yM5q+r5peg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5Sf5ZG95aW95YOP5Lmf5YGc5q2i5LqG6L+Q6L2s77yM5oiR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A5LmI5pe25YCZ5piO55m96L+H5p2l55qE77yBPC9wPjxwPjxlbT4xO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4uOaipuingeaCqO+8jOW4puedgOaIkeWcqOeUsOmXtOiAleS9nO+8jOWcqOWeh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cqOWknOmHjOaNiei0vO+8jOaipumHjOeahOaCqOeskeS4quS4jeWBnOOAg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r+aCqOWSjOaIkeebuOmBh+inieW+l+W/q+S5kO+8jOi/mOaYr+aCqOeskeivn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i+aXoOaIkO+8n+S9huacieaCqOeahOaipuecn+eahOW+iOe+ju+8jO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7neS4jeaEv+aEj+mGkuadpeOAgjwvcD48cD48ZW0+MjAuPC9lbT7niLbkurL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oombGRxdW875qCR5qyy6Z2Z6ICM6aOO5LiN5q2iJnJkcXVvO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rZDmrLLlhbvogIzkurLkuI3lvoUmcmRxdW8755qE55eb6Ium77yM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Lus44CC576K5pyJ6Leq5Lmz5oGp77yM6bim5pyJ5Y+N5ZO65oSP77yM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biM5pyb6IO95aSf5rC46L+c55qE6LWh5YW75o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iAgeeIuO+8jOS9oOaUvuW/g++8jOaIkeW+iOWlve+8jO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uW+iOaDs+efpemBk+WkqeeahOmCo+i+ue+8jOaciea1t+WQl++8n+W+iO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mCo+i+ue+8jOacieWxseWQl++8n+W+iOaDs+efpemBk+Wkqei+ueeahO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Ql+OAgjwvcD48cD48ZW0+MjIuPC9lbT7mgqjotbDku6XlkI7vvIzmiJHnu6fnu6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kuK3mkbjniKzmu5rmiZPvvIzmiJHmg7PlrabmgqjlgJTlvLrnmoTmoLflrZD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IzmsLjkuI3kvY7lpLTjgILlj6/mmK/vvIzlpLHljrvkuobmgqjnmoT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kuK3vvIzlj6rmnInlnKjkvaDlnZ/lpLTvvIzmiY3kuI3nrpflvIL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I5YC85riF5piO77yM5aWJ6buE5Zyf5LiA5oqU77yM5YyW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y5Lul56Wt44CC5b+154i25q+N5LmL5oGp5a6g77yM5bCd5rOj5raV5rOX5rWB44CC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pe277yM5aSP5pGH5omH5Lul6amx6JqK77yM5Yas6Kej6KGj5Lul5pa95pqW77yM54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C6Iez5LqO6aWl6ICM6aOf5a+S6ICM6KGj6ICF77yM5bKC6Z2e5bi45Lq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Si5oql5LmO77yfPC9wPjxwPjxlbT4yNC48L2VtPueIuO+8jOelneemj+S9o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+8jOavj+WkqemDveW8gOW8gOW/g+W/g++8jOasouWjsOeskeivr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aIkei/mOaEv+aEj+mAieaLqeS9oOWBmuaIkeeahOeIuOeIuOOAguWlv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aCqOWvueaIkeeahOeIse+8gTwvcD48cD48ZW0+MjUuPC9lbT7lpoLku4rniLjniL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gqjkuKLkuIvkuobmiJHku6zvvIzljrvmib7niLfniLflpbblpbb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j6bkuIDkuKrkuJbnlYzlpb3lpb3mtLvnnYDvvIzkuI3opoHlnKjovpvoi6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i7zlkb3kuobvvIzlr7noh6rlt7Hlpb3ngrnvvIzmgqjlpKrntK/kuobvvI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lpKrkvJ/lpKfkuobvvIzmsLjov5zniLHmgqjvvIzmsLjov5zmg7Pmgqj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jniLjjgII8L3A+PHA+PGVtPjI2LjwvZW0+5bCP5pe25YCZ77yM5oi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oiR5Lul5Li65oKo6IO96Zmq5oiR6LWw5a6M5oiR6L+Z5LiA55S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YO95pyJ5oKo5Zyo5omb44CC55u05Yiw5oKo6LWw55qE6YKj5LiA5aSp77yM5oiR5om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5qE6KeJ5a+f5Yiw77yM54i25q+N5a2Q5aWz5LiA5Zy677yM5rKh5pyJ5rC45LmF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iw5p+Q5Liq6Zi25q6157uI6aG75oyl5omL5rC45Yir44CC5b+Y5LiN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ul5ri45Lid77yM5Y205LiN5b+Y5Y+u5Zix5oiRJm1kYXNoOyZtZGFzaDvkuI3opo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Zue5oOz54i25Lqy6LWw55qE6YKj5LiA5aSp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5ZOt44CB5pKV5b+D6KOC6IK6JmhlbGxpcDsmaGVsbGlwO+mCo+S4quacg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bv+aIkemBrumjjuaMoembqOeahOeUt+S6uu+8jOi/h+S6h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XpeWtkO+8jOi/mOayoeetieaIkeWtnemhuuaXtu+8jOWNtO+8jOawuOi/n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gTwvcD48cD48ZW0+MjguPC9lbT7lpb3mg7PmgqjniLjniLjvvIzov5nkuKr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IDopoHmgqjvvIzov5nkuKrlrrbluq3nprvkuI3lvIDmgqjvvIzlj6/mmK/mgqj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lL7lvIPkuobov5nkuKrlrrbluq3vvIzmlL7lvIPkuobmgqjnmoTkurLkur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ov5nkuKrkuJbnlYzjgII8L3A+PHA+PGVtPjI5LjwvZW0+5rC46L+c5b+Y5LiN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655Sf5pyA5ZCO5Yeg5aSp6Zmq5Ly05oKo55qE5pel5a2Q77yM5piv54WO54a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pyf5b6F77yM5piv55eb6Ium77yM5rKh5pyJ5aWH6L+555qE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w5LqG77yM56a75byA5LqG5oiR5Lus77yM56a75byA5LqG5oKo6IiN5LiN5b6X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iN5LiN5b6X55qE5a6244CCPC9wPjxwPjxlbT4zMC48L2VtPuaCq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5n+maj+S5i+i1sOS6hu+8jOS4jeWcqOacn+acm+S7gOS5iOS6hu+8jOaXp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aYr+S4gOenjeeFjueGrO+8jOacgOS6suacgOeIseeahOS6uui1sOS6hu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jOaAjuS5iOiDveW/mOiusOaCqOeahOWlve+8jOaCqOeahOS4gOeUn+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/meagt+eahOe7k+adn+WRou+8jOaAjuS5iOiDvei/meagt+e7k+ad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jvvIzomb3nhLbmgqjotbDlvpfnqoHnhLbvvIzkvYbmmK/lvo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vaDmsqHpga3kuIDngrnnvarvvIzpnaLlrrnlj4jpgqPkuYjlronor6bvvIzkuK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vpfkuZ/nibnliKvpobrliKnjgILor7TmgqjmmK/kuKrnibnliKvmnInnpo/msJ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rkuoblpKnloILvvIzmiJHkuZ/ov5nkuYjop4nlvp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pe26IqC5aSn6aOO54uC77yM54Gv5b2x5pGH5puz5aSc5pu05YeJ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6A5LqL5oKE5rSS5rOq77yM54K555uP5b+D54Gv55y66L+c5pa544CC5qyy5ZCs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5pat77yM5oOz6KeB5oWI6aKc6I2J5pyo6buE44CC5oWI54i25LmY6bmk5LuZ55W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GY5aSp5Zu95rC45a6J5bq344CCPC9wPjxwPjxlbT4zM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m7keaal+S4reetiei/h+eIuOeIuOWkmuWwkeWbnu+8jOWPquefpemBk+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aFouaFoua4hemGku+8jOeIuOeIuOi1sOS6hu+8jOWGjeS5n+WbnuS4je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Dj+S7peWJjeS4gOagt++8jOavj+Wkqeavj+aXtuWRteaKpO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ZPniLbmr43kurLpg73ljrvkuJblkI7vvIzmiJHpob/lpLH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ZLlsZ7vvIzmsqHmnInkuobku5bku6znmoTlhbPms6jkuI7liIbkuqvvvI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orqnmiJHmhJ/liLDmm7TlraTni6zvvIzmjozlo7DkuZ/loavooaX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vvIzljrvliLDku7vkvZXmvJTlh7rnmoTlnLDngrnpg73orqnmiJHop6bmma/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aSp5LiK55qE5pif5pif5pyJ5pyI5Li65Ly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y54ix55qE5L2g5Y+v5a2k5Y2V77yM55yf5biM5pyb5L2g5q+P5LiA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qKm6YeM77yM5YaN55yL55yL5L2g77yM5piv55im5LqG77yM5piv6I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io5pel55qE5a656aKc77yfPC9wPjxwPjxlbT4zNi48L2VtPuaIkeW5tO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tuS6sua6mOeEtumVv+mAneS6hu+8jOWwveeuoeaIkeefpemBk+i/meS4gOWkqe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IsOadpe+8jOS9huaYr+W9k+aIkeWQrOWIsOWZqeiAl+S8oOadpe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Xm+ecn+aYr+mavuS7peiogOivtOOAgjwvcD48cD48ZW0+Mzc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lYrvvIzmiJHnmoTogIHniLbkurLvvIHlvKXnlZnkuYvpmYXvvIzmsqHog73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jvvIznnIvliLDkvaDop4bpopHkuK3nl5voi6bnmoTmoLflrZDvvIznnIvliLD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jkuIrnmoTlj4znnLzvvIzmiJHnn6XpgZPkvaDlnKjnibXmjILmiJHov5nkuI3lrZ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kuI3msYLkvaDljp/osIXvvIzlj6rmhL/nlKjmiJHnmoToh6rotKPmhKfnlp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oILlronmga/vvIE8L3A+PHA+PGVtPjM4LjwvZW0+54i25q+N6LWw5LqG77yM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LiA5q6154Gw5pqX55qE5bKB5pyI44CC5oiR5YaN5Lmf5LiN6IO977yM6Ye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5YWz54ix55qE5pel5a2Q77yM5LiN6IO95YaN55yL5Yiw5LuW5Lus5oWI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YaN5Lmf5LiN6IO95ZCs5Yiw5LuW5Lus5rip5pqW55qE5ZG85ZSk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/5qyi6Iad5LiL77yM5YaN5Lmf5LiN6IO95bC95a2d5aCC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AgeeItuS6su+8jOaCqOS4uuS9lei/measoeaSkuaJi+S6uuWvsO+8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kmuiuqeWEv+Wls+mZquS8tOWcqOS+p++8n+S7peWJjeaCqOavj+asoeeXhemH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mZoumDveiDveayu+WlveS6huaCqO+8jOS4uuS9lei/measoeS6i+S4juWOn+i/ne+8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S7rOWvueS4jei1t+aCqO+8geayoeacieayu+eWl+WlveaCqOeahOeXhe+8jOayo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aCqO+8gTwvcD48cD48ZW0+NDAuPC9lbT7njrDlnKjmiJHkuZ/kuI3lho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lj4rniLbkurLnmoTkuIDliIfvvIzlm6DkuLrmiJHkuLroh6rlt7Hmi6X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iLbkurLmhJ/liLDoh6rosarjgILkuLrkuobniLbkurLvvIzmiJH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Z/kuI3lho3pgIPpgb/jgII8L3A+PHA+PGVtPjQxLjwvZW0+5pe256m6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Y675oiR5b+D5Lit5a+55L2g5oCd5b+177yM5LiN55+l5L2g5Zyo5aSp5aCC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pe25Yi754m15oyC77yM5q+P5q+P5oOz6LW377yM5q2i5LiN5L2P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oiR5pyA5rex54ix55qE54i25Lqy77yM5pyA5Lyf5aSn55qE54i2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S4gOagt+aXoOaDheeahOaUvuW8g+S6huaCqO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rOWcqOmCo+mHjO+8jOaIkeWNtOemu+aCqOWNg+mHjOS5i+Wklu+8jOaDs+WOu+eci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Co+S5iOeahOWuueaYk++8jOeIuOeIuOaCqOWcqOaIkeW/g+mHjO+8jOWcq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IkeW+iOeIseW+iOeIseaCqO+8jOW+iOaDs+W+iOaDs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qjotbDkuobvvIzmr43kurLlsLHlj5jkuobvvIzlpbnmior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l4/otbfmnaXvvIzkuIDkuKrkurrnnIvmiYvmnLrvvIzkuIDkuKrkurrluqbnnYD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jgILmr43kurLlgYfoo4XkuaDmg6/lraTljZXvvIzkvYbmr4/lpKnmmZrkuIr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pg73pnIDopoHmiJHmlbLpl6jlj6vphp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3enpuZGxiNG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d3p6bmRsYj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AA2827104ABFA18D118C4AB99C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