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073DFE2BC31FD48D8D0A8DDA17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073DFE2BC31FD48D8D0A8DDA17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bm96buY5pCe56y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mgeWQg+mls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+8jOS4jeimgeS7l+edgOiHquW3semVv+W+l+S4keWwseWPr+S7peS7u+aEj+eGr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WtpuagoeaIkeS7rO+8jOaYn+acn+S4gOaYr+mml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S6jOaYr+Wcn+ixqu+8jOaYn+acn+S4ieaYr+W5s+awke+8jOaYn+acn+Wbm+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vO+8jOaYn+acn+S6lOWwseaYr+WAvuWutuiNoeS6p+OAgjwvcD48cD48ZW0+M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WwseWDj+S+v+enmO+8jOiAgemavuS6hu+8m+iKsemSseWwseWDj+aLieeogO+8jOaG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NC48L2VtPuS9oOimgeiusOS9j++8jOaXoOiuuuacgO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j+i/nOaIkOS7gOS5iOagt+WtkO+8jOS4gOS4que6ouWMhe+8jOWwseiDveWbnuWIs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S48L2VtPuaIkeWBmuS6i+eUqOS4jeedgOaJgOacieS6uumDv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0u+edgOWwseaYr+S4uuS6huiuqeiuqOWOjOaIkeeahOS6uui2iuadpei2i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WIsOS6huaIkei/meS4quW5tOe6qu+8jOS8muWcq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i9u+i9u+WUseatjO+8jOWWnOasouS9oOeahOiCieS9k++8jOi/mOS8mumAgeS9oOWM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WwseWPquWJqeS4i+iaiuWtkOS6huOAgjwvcD48cD48ZW0+Ny48L2VtPuavj+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l+WujOa+oe+8jOeFp+mVnOWtkOWwseS8muinieW+l+iHquW3seeJueWIq+Wlveec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aYr+iEkeiii+i/m+awtOS6huWQp+OAgjwvcD48cD48ZW0+OC48L2VtPu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HquW3seS8mueYpu+8jOeOsOWcqOWPquaYr+iDluedgOeOqeeOqe+8jOWPr+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qeedgOeOqeedgOWwseWXqOS6huOAgjwvcD48cD48ZW0+OS48L2VtPuavleS4muWQj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BmuS8mumAieWcqOS6huWKqOeJqeWbre+8jOeQhueUseaYr++8muWPquaci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iDveaEn+aFqOiHquW3sei/mOacieS4quS6uuagt+WVi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vlj4vlj6/ku6Xlh7rljZbvvIzmr4/kuKrlgLzkupTlnZf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g73lj5HnrJTlsI/otKLkuobjgII8L3A+PHA+PGVtPjExLjwvZW0+5oiR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pyJ5LiA5LiH5Z2X55qE5bCP5a+M5amG44CC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eS4muS6jOWNgeWkmuWyge+8jOW3pei1hOacieeCueWwj+W3rui3neayoeS7gOS5i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UvuW5s++8jOi/meagt+etieWIsOS4ieWNgeWkmuWygeW3pei1hOW3rui3n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eahOaXtuWAme+8jOS9oOWwseaFouaFouS5oOaDr+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7niYfku4Xkvpvlj4LogIPvvIzlhbfkvZPku6Xlrp7niankuLrku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c5Li65LiA5Liq5Yir5Lq655y85Lit5LmQ6KeC55qE5Lq677yM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K5ZCK5b+r5q275LqG77yM5aSn5a626L+Y5Lul5Li65L2g5Zyo6I2h56eL5Y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muaJjeS4gOawlOS5i+S4i+aKiuaci+WPi+WciOmH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heeahOWFqOWIoOS6hu+8jOiDveeci+WIsOi/meadoeeahOS6uu+8jOS4jeimge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OAgjwvcD48cD48ZW0+MTYuPC9lbT7lg4/kvaDov5nmoLfnmoTlpbPlran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q4HkurrvvIzlsLHnrpflq4HkuobkuZ/mmK/lq4Hnpbjkuo7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2g5Lul5ZCO57uT5ama5LqG77yM57uT5ama5a+56LGh5LiN5piv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Cs5Yiw5L2g5a626ZqU5aOB5L2P77yM5YGa5LiA5Liq5a6J6Z2Z55qE6ICB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AgeWkqeeIt++8jOS9oOiDveaKiui/meWHoOWkqeimgeS4i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WCqOi1t+adpeWQl++8jOetieWIsOWGm+iureaXtuWGjei/mO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Jrkuo/miJHmmK/kuKrnmKblrZDvvIzkvKTlv4Pml7bmiJHlj6/ku6Xmlb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qjvvIE8L3A+PHA+PGVtPjIwLjwvZW0+5oiR5YWt5pyI6L+H55Sf5pel77yM5aaI5aa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+H55Sf5pel77yM5bCP5pe25YCZ5oiR5bCx54m55Yir5L2p5pyN5aaI5aaI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x6IO95oqK5oiR55Sf5LiL5p2l44CCPC9wPjxwPjxlbT4yMS48L2VtPuayoeWQg+m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eDpuaBvO+8jOWQg+mlseS6huWwseacieaXoOaVsOS4qu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7rku6zljrvlhbvkuKrlsI/lranvvIzlpb3kuI3lpb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Y+v6IO95piv55uQ5ZCD5aSa5LqG77yM6Zey55qE5oC7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ivtOS9oOaEv+aEj+WSjOaIkeeZveWk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+8jOaIkeaDs+m7keWPkemjmOmjmOOAgjwvcD48cD48ZW0+MjUuPC9lbT7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obkuIDkuKrmlL7puL3lrZDlpKfotZvvvIznu5PmnpzvvIzmr5TotZvml7bls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rvkuobjgII8L3A+PHA+PGVtPjI2LjwvZW0+55Sc5bqm5pyJ5LiJ5Yi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77yM5ZSv5pyJ5oOz5L2g5pe255qE55Sc5bqm5Yia5Yia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gOS5iOaXtuWAmeaDs+WrgeS6uuS6huWwseWRiuivieaIke+8jOaIkeWot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iIfmtIvokbHnmoTml7blgJnmiJHmgLvmmK/pl63nnY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u6XkuLrov5nmoLflsLHkuI3kvJrmtYHnnLzms6rkuobvvIzkvYblvZPmiJHliI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pgqPkuIDnnqzvvIzmiJHov5jmmK/lk63kuobjgII8L3A+PHA+PGVtPjI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6m/5LiK5qCh5pyN77yM5aSa6ISP55qE5Zyw5oiR6YO95pWi5Z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huaJi+WQju+8jOS9oOW9k+aIkeeJuueJsuS6huaIkeW9k+S9oOmpvuW0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jOS6i+S6huOAgjwvcD48cD48ZW0+MzEuPC9lbT7miJHkuI3kvJrlkYror4n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kuobliIfns5XvvIzmiJHopoHmiJDns5Xlr4zluIX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v6Jek6ICB5qCR5piP6bim77yM56m66LCDV2lGaeilv+eTnO+8jOiRm+S8mOWQjOas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+8jOWklemYs+ilv+S4i++8jOaIkeWwseaQgemCo+S4gOi2t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iKzplb/lvpflpb3nnIvnmoTlprnlrZDmkpLkuKrlqIflsLHog73mkJ7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kuIDoiKzpg73pnaDlqIHog4HjgII8L3A+PHA+PGVtPjM0LjwvZW0+5Y+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x55O25LiA5qC377yM6KKr5Lq65LiA5o2j6byT5bCx56KO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Vv+eahOmavueci+aYr+acgOWlveeahOmYsui6q+acr++8jOS4keS6u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zYuPC9lbT7moqbmg7Pov5jmmK/opoHnmoTvvIzkuIfkuI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kaLjgII8L3A+PHA+PGVtPjM3LjwvZW0+5LuO5p2l6YO95LiN57y654ix77yM5oiR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Kx5ZWK44CCPC9wPjxwPjxlbT4zOC48L2VtPuWMheWkp+S6uu+8jO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eWktOS4iuacieS4quaciOS6ru+8n+WboOS4uueZveWkqeS4jeaHgueIt+eahOm7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g7PkvaDmmK/kuIDkuKrlvojljonlrrPnmoTnqIvluo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jILlnKjlkI7lj7DvvIzmjIHnu63mg7PkvaDjgII8L3A+PHA+PGVtPjQ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i65LuA5LmI5LiN5Ye65Y67546p77yM55yf5piv5bqf6K+d77yM5oiR6KaB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2g6YO955yL5LiN6KeB5oiR55qE5b2x5a2Q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aIkeimgeWBmua0i+iRse+8jOiwgeasuui0n+aIke+8jOaIkeWwseiuqeiwg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jwvcD48cD48ZW0+NDIuPC9lbT7kvaDnqoHnhLbkuI3lm57miJHmtoj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gLvmmK/lronmhbDoh6rlt7HvvJrmsqHkuovvvIzkvaDlpKfmpoLmmK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zLjwvZW0+5oOz5Y6755qE5aSn5a2m5ZKM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LiK5LiA5Liq55qE44CCPC9wPjxwPjxlbT40NC48L2VtPuivtOWlveS4gOi1t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9oOWNtOWBt+WBt+eEl+S6huayueOAgjwvcD48cD48ZW0+NDUuPC9lbT7mnJ/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lpoLmnpzkuI3nu5nogIHluIjku6zpnLLkuIDmiYvvvIzku5bku6zov5jnnJ/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ZnnmoTlpb3lkaLjgII8L3A+PHA+PGVtPjQ2LjwvZW0+5L2g5Y+v5Lul5YOP54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rS777yM5L2G5L2g5LiN5Y+v6IO95YOP54yq6YKj5qC3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bvue7j+aDs+S7l+WJkei1sOWkqea2r++8jOeci+S4gOeci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+8jOWPr+aJi+acuuWBj+WBj+ayoeeUteS6h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kuIDkuKrlvojmvILkuq7nmoTlpbPnlJ/lnKjmiJHpnaLliY3vvIzmiJHku6znm7j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vvIzosIHpg73msqHmnInmiZPnoLTov5nku73lubPpnZnjgILnm7TliLDmiYv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iY3mhaLmhaLlnLDmlL7kuIvplZzlrZDjgII8L3A+PHA+PGVtPjQ5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Iux6K+t5ZCs5Yqb77yM5oiR5bCx5oKf5Ye65LiA5Liq6YGT55CG77ya5pyJ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057uZ5oeC55qE5Lq65ZCs44CCPC9wPjxwPjxlbT41MC48L2VtPuWmiOWmiOWWnOas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6u+Wwhu+8jOWPr+aYr+WQjuadpeaIkeWHuueUn+S6hu+8jOWmiOWmiOS4uuS6hu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VtOS4quWutuW6re+8jOavheeEtuWGs+eEtueahOaUvuW8g+S6hum6u+Ww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eqgeeEtuWPkeeOsO+8jOaJk+aIkeavlOi+g+aciei2o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r7TmiJHlj6rkvJrlkIPnmoTvvJ/kurrlrrblrprlpJbljZblj6/mmK/kuIDmio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E8L3A+PHA+PGVtPjUyLjwvZW0+5oiR6ICB5amG5piv5Liq6Z2e5bi46K6y55C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omT5oiR5LmL5YmN77yM6YO95Lya5b6B5rGC5oiR55qE5ZCM5oSP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N5ZCM5oSP77yM5aW55bCx5omT5Yiw5oiR5ZCM5oSP5Li6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gvOW8j+WMluiHquW3se+8jOWPquS4uuWIoOmZp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DkuKrlpbPkurrnmoTnjovlrZDvvIzkuZ/orrjmmK/lj6bkuIDkuKr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om5njgII8L3A+PHA+PGVtPjU1LjwvZW0+5aaC5p6c5LiN6IO95LiA5aSc5pq0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c5oiR5Lmf5Y+v5Lul5o6l5Y+X77yM5Y2K5Liq5pyI5Lmf6KG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puaDs+iiq+eLl+WQg+S6hu+8jOeEtuWQjui/h+S4iuS6hueLl+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cuPC9lbT7miJHlip3kvaDku6zpg73lsJHnjqnmiYvmnLrlko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miJHmnIDov5HmhJ/op4nop4blipvkuIvpmY3lvpfotormnaXotorljonlrr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pkrHljIXpg73nnIvkuI3liLDpkrHkuobjgII8L3A+PHA+PGVtPjU4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oeS5b6X5oq9562L77yM5YW25a6e5oiR6L+e5oq9562L6YO95oeS5b6X5oq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9k+W5tOmbhOW/g+WkuuWkqeS4i++8jOWmguS7iumAgOmak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OAgjwvcD48cD48ZW0+NjAuPC9lbT7lpoLmnpzluLjlubTljZXouqvvvIzkvaD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J3kuIDkuIvoh6rlt7HmmK/kuI3mmK/lr7nmgKfliKvopoHmsYLlpKrkuKXmoL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5LiA5a6a6KaB5ZKM5aW55aW95aW96LWw5LiL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2m44CCPC9wPjxwPjxlbT42Mi48L2VtPuWIq+S6uumDveaYr+aJi+eJteaJi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mHjOeJteadoeeLl++8jOeci+iwgeS4jeeIveWSrOS4pOWPo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kvZnnlJ/vvIzmmrTnmKbmmK/miJHvvIzmnInpkrHmmK/miJHjgIL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nmoTvvIzov5jmmK/miJHjgII8L3A+PHA+PGVtPjY0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b+D5Yqo5LqG77yM6K+36LSf6LSj44CCPC9wPjxwPjxlbT42NS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quWPpeivneiuqeS9oOS8pOW/g++8jOa1geazquS6hu+8jOivt+WRiuivieaIk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gOmBj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JhMzUwY2F1dC5odG1sIj5odHRwczovL2R1YW5qdXppa3UuY29tL2R1YW5qdXppLzhy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d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073DFE2BC31FD48D8D0A8DDA17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