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F31684EA4719E64E7F5D9C84C7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F31684EA4719E64E7F5D9C84C7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a2Q5b+D5oOF55+t6K+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wPjwvZm9udD48L2NlbnRlcj48cD48ZW0+MS48L2VtPuS4gOatpeWIsOS9je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WygeOAgjwvcD48cD48ZW0+Mi48L2VtPuS7iuW5tO+8jOS9oOi/h+S9oOeah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aIkeeahOS4g+WWnO+8gTwvcD48cD48ZW0+My48L2VtPuS7iuW5tOS4g+Wkl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awuOi/nOayiei/t+aIkeiHquW3seOAgjwvcD48cD48ZW0+NC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Jm+mDjuWSjOe7h+Wls+eahOiKgu+8jO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W/q+S5kO+8geawuOi/nOS4jeimgeWBnOatou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aXpeS7veeahOaIkT05OCXnmoTphbgrMiXnmoTljZ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YDosJPoi7Hpm4TkuI3pl67lh7rot6/vvIzlhYnmo43kuI3nnI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guPC9lbT7mg4XkurroioLkuI3lsLHmmK/kuKrmmJ/mnJ/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bkuI3otbfnmoTjgII8L3A+PHA+PGVtPjkuPC9lbT7kuIPlpJXlnKj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po47kuK3lh4zkubHjgII8L3A+PHA+PGVtPjEwLjwvZW0+5oOF5Lq6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57q344CB6Lev5LiK5oGL5Lq65qyy5pat6a2C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g+aXpemVv+eUn+auv++8jOWknOWNiuaXoOS6uuengeivr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kurrlgZrkuovkuIDkurrlvZPvvIzmiJHnmoTlr7nosaHosIHmnaXlvZ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Wd5aSn5a625oul5pyJ54ix5oOF77yM6ICM5oiR5oul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NC48L2VtPuaDs+iEseWNle+8jOeul+S6hu+8jOi1mumS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uIzmnJvkvaDku6zpg73mi6XmnInniLHmg4X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5HpkrHjgII8L3A+PHA+PGVtPjE2LjwvZW0+5bC8546b77yM5LuK5aSp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6L+H5b6X6Lef5YWJ5qON6IqC5Ly855qE44CCPC9wPjxwPjxlbT4xNy48L2VtP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WcqOacquadpeetieedgOaIke+8jOaIkeS4jeaApeS9oOS7rOWFi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ianmnoHlv4Xlj43vvIzkurrnvo7lv4XljZ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d77yM5pWF5oiR5Y2V6Lqr44CCPC9wPjxwPjxlbT4yMC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Iseays++8jOaEmuiAheS4uuaDheaJgOWbsOOAgjwvcD48cD48ZW0+M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ZXouqvkuoblvojkuYXvvIznnJ/nmoTov4flvpflv6vkuZ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m957Sg6LSeMTAwMOWygeaJjeS4i+WxseiwiOaBi+eIse+8jOS9oOaA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MuPC9lbT7miJHku6zku43ml6fljZXouqvvvIzpl67pop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k6rph4zvvJ88L3A+PHA+PGVtPjI0LjwvZW0+54ix5oOF5Y+v5Lul5pma54K5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W5Y2W5LiN6KGM44CCPC9wPjxwPjxlbT4yNS48L2VtPuS/neaMgeWP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Bi+eIseOAgjwvcD48cD48ZW0+MjYuPC9lbT7miJHku6zkuIDotbflrabom5n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6Hlr6Hlr6Hlr6Hlr6HjgII8L3A+PHA+PGVtPjI3LjwvZW0+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77yM5L2g55+l6YGT5oiR5Zyo5oOz5L2g5ZCX77yf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nlOWxiOaBi+eIse+8jOS4jeWmgumqhOWCsuWNlei6q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pgIHnjqvnkbDoirHkuI3lpoLpgIHoj5zoirHvvIzog73lkIPlj4j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wLjwvZW0+5a+55pa55ouS57ud5LqG5L2g55qE54uX57K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7+75LqG5L2g55qE54uX55uG44CCPC9wPjxwPjxlbT4zMS48L2VtPuaXoOeIse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lei6q+WFqOeyvuiLseOAgjwvcD48cD48ZW0+MzIuPC9lbT7liKv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XouqvvvIzkvJjnp4DvvIzku7vmgKfvvIE8L3A+PHA+PGVtPjMzLjwvZW0+5Y2V6Lq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ul5ZCO5Y2V6Lqr55qE5pel5a2Q6L+Y6ZW/552A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i+eIsemCo+S5iOm6u+eDpu+8jOe0ouaAp+i/mOaYr+WNleedg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PlpJXvvIzliKvlv5jkuobniLHoh6rlt7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G6Z2e5b+X5LqO5Y2V6Lqr5Lmf77yM5LmD5Yq/5L2/54S2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rOiHquaSkeS8nueahOaXpeWtkO+8jOS5n+S4gOWumuimg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liJrliJrnlLfmnIvlj4vmsYLlqZrkuob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liJrliJrvvIE8L3A+PHA+PGVtPjM5LjwvZW0+6JmQ5b6F5Yqo54mp54qv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iR5ZGK5L2g5Lus5ZOm44CCPC9wPjxwPjxlbT40MC48L2VtPu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JvuWIsOWlveeUt+S6uuOAgjwvcD48cD48ZW0+NDEuPC9lbT7ouqvlpIT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kJHmiJHjgII8L3A+PHA+PGVtPjQyLjwvZW0+6YO95Yiw5LiD5aSV5Lq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z5pyL5Y+L546p5Lik5aSp6YO95LiN6KGM77yf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ul+S7gOS5iO+8jOaIkemVv+mCo+S5iOWkp+Wwseayoei/h+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ZXouqvkuYXkuobvvIzov57llpzmrKLpg73kuI3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65L2V55S35aWz5q+U5L6L5aSx6LCD5LiL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5S35pyL5Y+L44CCPC9wPjxwPjxlbT40Ni48L2VtPuWcqOWNlei6q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aIkeS7juadpeS4jeWBt+aHkuOAgjwvcD48cD48ZW0+NDc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sqHkurrniLHmiJHvvIzmiJHlsLHoh6rlt7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o5aSp5pma5LiK5Yia5YiG5omL77yM55yf5qO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i6q+S/ruS7me+8jOazleWKm+aXoOi+u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oioLkuI3mlLbnpLzvvIzmlLbnpLzlj6rmlLb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W5Lus6L+H5LiD5aSV77yM5oiR5Zad5aS05LiD6YW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WlpeWIqeWlpe+8jOS9huaYr+WPr+S7peazoeS4gO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Z3mnIvlj4vku6zkuIPlpJXlv6vkuZDvvIzmg7PohLHljZX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vvIE8L3A+PHA+PGVtPjU0LjwvZW0+5Lq66Ze05oOF5LqL5aSq5L+X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pel5Ye644CCPC9wPjxwPjxlbT41NS48L2VtPuWIq+S6uumDve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NtOiAgei/h+WFieajjeiKgu+8gTwvcD48cD48ZW0+NTYuPC9lbT7lkYror4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lv4XlvIDkuobvvIzogIHlrZDoh6rlt7Hnp43oirHmtb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g5oOv5Y2V6Lqr77yM5q+V56uf5Lul5ZCO6KaB5LiA55u05Y2V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meiHquW3seS5sOiKse+8jOmZq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uYrmoaXkuIDpgZPvvIzmhL/kvaDlv6vkuZD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bG85ZKM54aK5o6M5LiN5Y+v5YW85b6X77yM5L2G5Y2V6Lqr5ZK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MS48L2VtPueci+adpeS7iuW5tOS4g+WkleWPiOWJ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hu+8jOaIkeeahOW6iuWViuOAgjwvcD48cD48ZW0+NjIuPC9lbT7ku4DkuYj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kuI3nn6XpgZPjgII8L3A+PHA+PGVtPjYzLjwvZW0+5LiN566h5LiD5a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bm456aP5b+r5LmQ5a6a6KaB5pyJ77yBPC9wPjxwPjxlbT42NC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S6uuiKgu+8jOacn+W+hemCo+WkqeS4i+WAvuebhuWkp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bPml7bljZXouqvlkITnp43pppnvvIzkuIDliLDkuIPlpJXpqprliqjmk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V6Lqr5bCx5Y2V6Lqr5ZCn77yM5oiR5LiA5Liq5Lq6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D5aSV44CCPC9wPjxwPjxlbT42Ny48L2VtPuS4gOS6uuWQg+WPjOS7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WAjeOAgjwvcD48cD48ZW0+NjguPC9lbT7mg4XkurroioLvvIzmg4Xkurr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iqvjgII8L3A+PHA+PGVtPjY5LjwvZW0+5Y2V6Lqr77yM5LiN6aaZ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heS6uuiKguayoeS6uueJteaIkeeahOaJi++8jOaIkeWwseiHquW3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nOmHjOOAgjwvcD48cD48ZW0+NzEuPC9lbT7llpzmrKLnmoTkurrkuI3lh7rnjrD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kuI3llpzmrKLjgII8L3A+PHA+PGVtPjcyLjwvZW0+5pyJ6Laj55qE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bCG5bCx55qE54ix5oOF44CCPC9wPjxwPjxlbT43My48L2VtPuS4jeimge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aAjuS5iOi/h++8jOaIkeW+iOmavui/h+OAgjwvcD48cD48ZW0+NzQ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3ljZXouqvlpb3vvIzmg7PlkozosIHlpb3lkozosIHlpb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5L2O5Lu35Ye65ZSu77yM5L6/5a6c55Sp5Y2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iuWkqeacrOavjeWNleiKse+8jOS+neaXp+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lj6rlv6Dkuo7miJHvvIzmiJHkuLrmiJHogIzmtL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05q2H5oCn5oOz6LCI5oGL54ix77yM5oyB57ut5oCn6YCJ5oup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Vv+W+l+S4ke+8jOaDs+W+l+e+ju+8jOayoeS6uui/v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+8gTwvcD48cD48ZW0+ODAuPC9lbT7lsoHmnIjplb/vvIzooaPooavoloTjgILlh4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fljZXovabjgII8L3A+PHA+PGVtPjgxLjwvZW0+5LiD5aSV5Lyg6K+05aS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S35oCo5aWz54ix5ZCs6Ze744CCPC9wPjxwPjxlbT44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Ou+ihqOeZve+8jOS4h+S4gOaIkOWkh+iDjuS6huWRou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npLzniankubDlpb3kuobvvIzmiJHnmoTnlLfmnIvlj4vlnKjlk6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mf54m16L+H5omL77yM5bem5omL54m15Y+z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prOS4iuS4g+WkleS6hu+8jOaIkeaDs+aLpeacieS4g+S4quWvu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huWQp++8nzwvcD48cD48ZW0+ODYuPC9lbT7liKvkurrpg73mnInnlJznlJz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rmnInnp4Pnp4PnmoTohJHooovjgII8L3A+PHA+PGVtPjg3LjwvZW0+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77yM6ISx5Y2V5peg5pyb44CCPC9wPjxwPjxlbT44OC48L2VtPuS9oOi/h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i/h+aIkeeahOWEv+erpeiKguOAgjwvcD48cD48ZW0+ODkuPC9lbT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vvIzov5znprvmg4XkurroioLjgII8L3A+PHA+PGVtPjkwLjwvZW0+5oyR5oi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MTAw5aSp77yM5LuK5aSp5piv56ysMjU0MzL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xd25xenYzeX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XducXp2M3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F31684EA4719E64E7F5D9C84C7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