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FD842A64C6587DDD909630EBAB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FD842A64C6587DDD909630EBAB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NTjlsoHnlJ/ml6XnpZ3npo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oKo6Iqx55m955qE5aS05Y+R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L6b5Yqz77yb5oKo5rex5Yi755qE55qx57q55YaZ5ruh5rKn5qGR77yb5oKo54Kv54K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6aWx5ZCr5rKJ5rKJ54ix5oSP44CB5q635Yuk5pyf6K6444CC5oiR5LiN55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5qE5oSf5oGp5LmL5b+D5LiO5oSf5r+A5LmL5oOF77yM5ZSv56Wd5oKo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LjwvZW0+5oKo55qE5omL77yM5ouJ552A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56eL5Yas5aSP77yM54ix55qE6aOO5pmv6YeM5pyJ6YW455Sc6Ium6L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4i35piU5aW96K+75Lmm77yM5oGz6Iul6Ieq6JGX6L+w44CC5oaU5oK0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77yM5peg6IKJ5ZaC6Jqk6Jmx44CC5YS/5oWO5Yu/5a2m54i377yM6K+75Lmm5rGC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44CC56mw6Iu05Y+46ams5rOV77yM5byg6Imv6buE55+z6KGX44CC5L6/5Li65bid546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H5pu057qk5oKJ44CCPC9wPjxwPjxlbT40LjwvZW0+5oSf5oGp55qE6K+d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LqG77yM5Zug5Li65oGp5oOF5aSq6YeN77yM5q2k55Sf6Zq+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uw6aaW5piv5pil77yM5L+v6aaW5piv56eL77yM5bm456aP5LiA55u0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77yM6Zeu5YCZ5LiA55u06Zmq5Ly05oKo77yM5rip5pqW5LiA55u05rW46YCP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5qE56Wd56aP5piv5ZSv5LiA55qE77yM6ICB54i45bi456yR56yR77yM5YS/5aW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77yM56Wd54i25Lqy55Sf5pel5b+r5LmQ77yBPC9wPjxwPjxlbT42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77yM5pyA5pyJ5a6J5YWo5oSf77yb54i25Lqy55qE5omL77yM5pyA5pyJ5rip5pq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55qE6IS477yM5pyA5pyJ6Ieq5L+h5oSf77yb54i25Lqy55qE5b+D77yM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Sf77yb54i25Lqy55Sf5pel77yM5Y+q5oOz5a+55oKo6K+077ya54i25Lqy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LjwvZW0+54i25Lqy55Sf5pel5p2l5LqG77yM5Lqy54ix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LCi6LCi5oKo77yM56Wd5oS/5oKo5LiA55Sf5YGl5bq377yM5bm456aP5peg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5Sf5rS76YeN6LSf5ouF5Zyo6IKp77yM5pel5pel5pON5Yqz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6h44CC5b+r5oSP5YS/5aWz5bey5oiQ5bm077yM5LmQ55u86ICB54i45rC45bq35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Ko5piv55Sf5rS75Lit55qEJmxkcXVvO+amnOagt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nlJ/kuK3kvLTmiJHku6zlgaXlurfnmoTmiJDplb/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piv5LiA54mH5aSn5rW377yM5b+D6IO45a695bm/5a655b+N552A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ZKM5Y+b6YCG44CCPC9wPjxwPjxlbT4xMS48L2VtPua4heWHieeahOa1t+aw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vlOeahOW/q+S5kO+8jOiUmuiTneeahOWkqeepuuW4puadpeS4gOS4neeahO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WmguWxse+8jOeItueIseaXoOiogO+8jOiAgeeIuO+8jOS9oOaYr+aIkeiD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xse+8jOiuqeaIkeW/g+mHjOawuOi/nOacieS+nemdoO+8jOaIke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gOWkqeWkqeiAgeS6hu+8jOS6sueIseeahOeItuS6su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IuPC9lbT7ljYPkuIfkuKrmhJ/mgannmoTlv4PvvIzoo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iLbkurLnmoTkuKTmiYvogIHojKfjgII8L3A+PHA+PGVtPjEzLjwvZW0+54i254ix5piv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aSn5pa555qE77yM5LuW5oqK54ix5rSS57uZ5LqG5pil6Zyy77yM5rSS57uZ5LqG56eL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WZ57uZ5LqG5riF5pmo77yM55WZ57uZ5LqG6buE5piP77yb54i254ix5piv5L2T6L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44CB5a695a6544CB55CG6Kej44CC54i25Lqy77yM55Sf5pel5b+r5LmQ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7uZ54i25Lqy5omT55S16K+d77yM6YCB56Wd56aP44CCPC9wPjxwPjxlbT4x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Wkp+a1t++8jOaIkeaYr+a1t+S4reiIue+8jOWcqOeItuS6sueahOiDuOiGm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OAgjwvcD48cD48ZW0+MTUuPC9lbT7mgqjnmoTouqvlvbHmgLvmmK/pgqP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rjvvIzog7jmgIDmsLjov5zmmK/pgqPmoLfmuKnmmpbvvIzlj4znnLjlhYXmu6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jgILkuIDlj6rmiYvmi4Lljrvpga7ml6XkupHng5/vvIzkuIDlj6rmiYvotbfplJr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ILmgqjmmK/lhL/lpbPmsLjov5znibXmjILnmoTop4bnur/vvIzmmK/lirPntK/ml7bm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uK/mub7vvIzmmK/mnIDnvo7nmoTpo47mma/nur/jgILniLbkurLnlJ/ml6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ljrvnpZ3mhL/vvJrmhL/lpKnkuIvnmoTniLbkurLnlJ/ml6X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aXvvIE8L3A+PHA+PGVtPjE2LjwvZW0+5YWr5Y2B5rKn5qGR5Y6G5a+S5pqR77yM5pm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6KGw57+B44CC6aOO6Zyc6Zuo6Zuq6YO957uP6L+H77yM55+N6ZOE57K+56We6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L6YCi44CCPC9wPjxwPjxlbT4xNy48L2VtPuWPquS4gOWPpSZsZHF1bzvnlJ/ml6X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4i25Lqy77yM5b2T54S25LiN566X5LuA5LmI77yM5L2G5Zyo5Zac5bqG5ZC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55oKo5qC85aSW5Lqy5YiH55qE56Wd6LS677yM5YyF5ZCr5aSa5bCR5rip6aa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O95Ye66Ieq5oiR55qE5b+D56qd44CC5oS/5oKo55Sf5pel5b+r5LmQ77yM5aSp5aSp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rC46L+c5qyi5LmQ77yBPC9wPjxwPjxlbT4xOC48L2VtPuWkp+WWhOaXoOio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aXoOWjsO+8jOeItuS6sueahOWRteaKpOmBrumbqOaMoemjju+8jOeItuS6s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reiusOW/g+S4re+8jOeItuS6sueahOaVmeivsuS8tOWEv+Wls+WJjeihjOOAgu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eahOeItuS6suWSjOS9oOWBpeW6t+mVv+Wvv+OAge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vZPkvaDnnIvliLDov5nmnaHnn63kv6Hml7b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aPlnKjkuLrkvaDnpYjnpbfvvIznpYjnpbfkvaDlv4PkuK3lhYXmu6Hlubjnpo/vvI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pKnkvb/msLjov5zlnKjkvaDouqvovrnvvIznpYjnpbfkvaDnmoTmnKrmnaX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npZ3niLbkurLnlJ/ml6Xlv6vkuZDvvIE8L3A+PHA+PGVtPjIwLjwvZW0+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Sn5bGx77yM5oy65ouU6ICM5Lyf5bK444CCPC9wPjxwPjxlbT4yMS48L2VtPumX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m+Wutualt++8jOWWhOaTjeS4ieecvOiDoeOAguWBtuiwiOWEkumHiumBk++8jOW4uOiu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gOWQtOOAguaYpeWkj+S4pOasoeacr++8jOi6q+S9k+eWvuaCo+mZpOOAguWGjeaTgu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k++8jOS7jeWPr+WHuuiMheW6kOOAgjwvcD48cD48ZW0+MjIuPC9lbT7niLbkurLmmK/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k47otbfkuoblpKrpmLPvvIzmlL7po57lpKnnqbrnmoTnv4Xoh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254ix77yM5Lyf5bK45aaC6Z2S5bGx77yb5Zyj5rSB5aaC5Yaw6Zuq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6aqE6Ziz77yb5a695bm/5aaC5rGf5rW377yB6ICB54i477yM54i25Lqy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CqOS7rOWcqOWEv+Wls+eahOW/g+S4r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Wco+eahOOAgeacgOS8n+Wkp+eahOeItuS6suWSjOavjeS6s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lKjlj4zmiYvvvIzmkpHotbfkuIDniYflpKnok53ok53vvJvmgqjnlKj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nu4fkuIDkuKrlrrbmmpbmmpbvvJvmgqjnlKjkuKXogoPvvIzlhpnmiJDkuIDnvJ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JvmgqjnlKjlnZrlvLrvvIzmjLrlh7rohIrmooHljovkuI3lvK/jgILntK/lla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flkKfvvIzniLbkurLnlJ/ml6XllabvvIznpZ3mgqjlurflgaX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yI5piM5piO77yM5p2+6bmk6ZW/5pil44CCPC9wPjxwPjxlbT4yNy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iuqeaIkemBh+ingeS9oO+8m+W8gOW/g++8jOiuqeaIkeiupOivhuS9oO+8m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aIkeaDs+i1t+S9oO+8m+WPi+iwiu+8jOiuqeaIkeS7rOWcqOS4gOi1t++8m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aIkeS4jeW+l+S4jeWPkee7meS9oO+8m+elneaEv+S9oOS4gOWIh+mDv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Un+aXpeW/q+S5kOOAgjwvcD48cD48ZW0+MjguPC9lbT7niLbkurLvvIz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sKLmhI/vvIzkuLrkuobov5nkuYjlpJrlubTmnaXmgqjlr7nmiJEv5LuY5Ye6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4ix5b+D56Wd5oKo6L+H5Liq5aSf5ZGz77yM5aSf5Yqy55qE55Sf5p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KiueItueIseebm+WcqOmFkuadr+mHjO+8jOeMruS4iuaVrOaEj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tueIseijheWcqOefreS/oemHjO+8jOaDhea5v+Wtl+i/ue+8m+aKiueItueIsemAm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HjO+8jOS4gOWktOi/nuedgOWFs+eIse+8jOS4gOWktOi/nuedgOWEv+Wls+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+8jOWIq+W/mOS6huihqOi+vuWvueeItuS6sueahOiwo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Ifph4znoqfnqbrlpb3or5fnr4fvvIzlr7/moYPku5nmnpzmjafnnLzli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pu5jpu5jor4nlv4PmhL/vvIznlobln5/ml6Dovrnnpo/ml6D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CP5pe25YCZ77yM5oKo54m1552A5oiR55qE5omL6LmS6Lea5a2m5q2l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77yM5oKo5q+r5peg5YCm5oSP55qE6LCG6LCG5pWZ6K+y77yb6ZW/5aSn5ZC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5YW254Om55qE5Y+u5Zix6Zeu5YCZ77yM5q2k5Yi75bCx6K6p5oiR55So5L+h5oG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oiR5Y2D6YeM5LmL5aSW55qE56Wd56aP77ya54i25Lqy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9oOaYr+aIkeelneemj+eahOWUr+S4gO+8jOaYr+mXruWA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aYr+aIkeS4jeWPmOeahOaAneW/teOAgui/meS4gOeUn+iDve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cieWGjeWkmueahOS8pOeXm++8jOS5n+inieW+l+e+juS4ve+8j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IsO+8jOaEv+eUn+aXpeW/q+S5kO+8jOWlvei/kOi/nui/nu+8geeIu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gTwvcD48cD48ZW0+MzMuPC9lbT7mnInkuIDnp43niLH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onvvIzpmpDol4/lvpflvojmt7HvvJvmnInkuIDnp43niLHlj6vog7jmgIDvvIzlj6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KfmtbfvvJvmnInkuIDnp43niLHlj6vnrYnlvoXvvIzku47kuI3or7Tlh7rmnaX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vvIzmsZfmsLTmnIDlpJrms6rmsLTmnIDlsJHjgILov5nlsLHmmK/niLbniL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lv6vkuZDjgII8L3A+PHA+PGVtPjM0LjwvZW0+5L2g5oqK5b+D6J6N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/6I2r77yM57uZ5oiR5bqH5oqk77yb5L2g5oqK5YWz5oCA6J6N5oiQ5LiA5Y+M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Yqb6YeP77yb5L2g5oqK5pSv5oyB6J6N5oiQ5LiA5pa56JOd5aSp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44CC54i25Lqy77yM5piv5L2g6K6p5oiR55qE5oiQ6ZW/5Y+Y5b6X5qC85aS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5Sf5pel77yM5oS/5L2g56yR5Y+j5bi4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4jOacm+eItuS6suWwkeeaseecie+8jOeskeWPo+W4uOW8gOeyvueln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IDogqnmjJHotbfnlJ/mtLvnmoTph43mi4XvvIzljov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IrmooHvvIzoi43ogIHkuoblrrnpopzvvJvkuIDlv4PmkpHotbflrrbluq3nmoToiKr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vKDkuobojaPljY7vvIzlv5jljbTkuobojKvnhLbjgILnlJ/ml6Xph4zvvIz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aXlurfplb/lr7/vvIzlubjnpo/msLjkuYX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vZHYwYmRhOG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b2R2MGJkYTh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FD842A64C6587DDD909630EBAB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