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24E5DEEDFC6AC5786B854D3451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24E5DEEDFC6AC5786B854D3451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l5bm0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ahOaIke+8jOS8v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AgOaXp++8jOaAgOW/teerpeW5tOaXtueahOaYpeiNie+8jOWkj+iKse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erpeW5tOaYr+S4gOmmluW/p+mDgeeahOivl++8j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S4jeaYjuWqmu+8jOe+juS4veiAjOS4jee+juWlve+8jOacieaXtueUmuiHs+aYr+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S6uueahO+8jOWNtOiuqeavj+S4quS6uua1gei/nuW/mOi/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kp+S6uu+8jOavj+S4quWwj+WtqemDveacieedgOasouS5kO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aYr+eCq+W9qeeahOOAgeaYr+e+juWmmeeahOOAgeaYr+elnuWlh+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quazoeazoeOAgjwvcD48cD48ZW0+NC48L2VtPuerpeW5tOaYr+awuOaB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Ns+S9v+WPquacieS4gOe6v+mYs+WFieOAgjwvcD48cD48ZW0+NS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eWmgumjnu+8jOi9rOecvOmXtO+8jOaIkeW3suWRiuWIq+S6hue7muS4veWkmuW9q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9huerpeW5tOS8meS8tOeahOeBv+eDgueskeWuueaIkeS7jeiusOW/hueKu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peW5tOaYr+S4gOeUn+S4reacgOe+juWlveeah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eahOWtqeWtkOaYr+S4gOacteiKse+8jOS5n+aYr+S4gOmil+aenOWt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HteaHteaHguaHgueahOiBquaYju+8jOS4gOenjeawuOS4jeath+aBr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W8uueDiOeahOassuacm++8gTwvcD48cD48ZW0+Ny48L2VtPuerpeW5tOaYr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+WPtu+8jOerpeW5tOaYr+WQq+iLnueahOiKseiVvu+8jOerpeW5tOaYr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+8jOerpeW5tOaYr+WFhea7oee+juS4veeahOaip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W5tOWwseWDj+S4gOevh+e+juS4veeahOerpeivne+8jOe+juWmmeiA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OAgjwvcD48cD48ZW0+OS48L2VtPuerpeW5tOaYr+S4gOmmluWKqOWQrOeahOat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s+WKqOeahOmfs+espuWwseaYr+erpeW5tOi2o+S6i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lg4/kuIDmoLnnvr3mr5vvvIzotorpo5jotor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6ul5bm077yM5L2g5bCx5YOP5LiA5Liq5bCP5pGH6L2m77yM5pGH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yJ6Laj55qE5pWF5LqL77yM5pWw5Lmf5pWw5LiN5a6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peW5tOaYr+e+juS4veeahOiKseWEv++8jOe7veaUvuedgOeUnOeU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pgqPkupvlubTnmoTmg4XvvIz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uq/nuq/vvIznnJ/nnJ/or5ror5rjgII8L3A+PHA+PGVtPjE0LjwvZW0+56ul5bm0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p2h5bCP6Ii577yM6YeM6Z2i6KOF5ruh5LqG55Sc6Jyc55qE57OW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6K645aSa5b+n5Lyk44CCPC9wPjxwPjxlbT4xNS48L2VtPuaIkeeah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/q+S5kO+8jOacgOW5uOemj++8jOacgOaXoOW/p+aXoOiZkeeahO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erpeW5tOOAgjwvcD48cD48ZW0+MTYuPC9lbT7miJHnmoTnq6X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llYrjgII8L3A+PHA+PGVtPjE3LjwvZW0+5rKh5pyJ5b+r5LmQ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5rKh5pyJ56ul6K+d77yM56ul5bm06L+Y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rpeW5tOW/q+S5kO+8jOS9huaYr+Wug+W3sue7j+emu+aIkei/nOWOu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Ds+W/teaIkeeahOW/q+S5kOerpeW5tOWVi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nuq/nnJ/nmoTvvIzmiJborrjkvaDkvJrmg7PotbfmnaXop4nlvpflgrvvv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op4nlvpflvojnrKjvvIzkvYbov5nlsLHmmK/nq6XlubTvvIHlroP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nJ/lkozlv6vkuZDnmoTlsI/kuJbnlYzvvIE8L3A+PHA+PGVtPjI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5m+5a6d566x77yM6KOF552A5oiR55qE5peg5pWw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ieaYk+mAne+8jOS6uueUn+aYk+iAge+8jOS4gOi9rOecv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eahOiusOW/hua4kOihjOa4kOi/nO+8jOabvue7j+iZveiLpu+8jOWQjOagt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jsOacieiJsu+8jOmCo+S6m+WQg+i/h+eahOiLpu+8jOS9leWwneS4jeaYr+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WAvOW+l+S4gOeUn+WOu+WbnuWRs++8gTwvcD48cD48ZW0+MjIuPC9lbT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IDlpKnvvIzmuKnmmpbogIzov5/nvJPvvIzmraPlg4/ogIHmo4npnov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nu5Lph4zlrZDkuIrmmZLnnYDnmoTpmLP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OP5LiA5Z2X6a2U5pa577yM6L276L275Zyw6L2s5ZGA6L2s77yM6L2s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44CCPC9wPjxwPjxlbT4yNC48L2VtPuWcqOaIkeeahOiusOW/huS4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IkeacgOeVmeW/teeahOaXtuWFieOAguWmguaenOS4iuiLjeiuqeaIkemHje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i1sOS4gOi2n++8jOaIkeaEv+aEj+aKiueUn+WRveeahOeyvuW9qeWumuS9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boOS4uuaIkeeahOerpeW5tOaYr+mCo+agt+eahOaXoOW/p+aXoOiZke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jwvcD48cD48ZW0+MjUuPC9lbT7nq6XlubTmmK/lpJrlp7/lpJrlva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q6XlubTkuK3vvIzorqnlv6vkuZDlhYXmlqXnn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LiA5Liq5pWF5LqL77yM6K6y6L+w5Y2V57qv55Sf5Yqo55qE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YGT6Lev5LiK55WZ5LiL5LqG5oiR5LiA5Liy5Liy55Sx5bCP5Y+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q+P5LiA5Liq6ISa5Y2w6YO95piv5LiA5Liq5pW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peW5tOaYr+aflOi9r+eahOaymea7qe+8jOS4iumdouaci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js+OAgjwvcD48cD48ZW0+MjguPC9lbT7lpoLmnpzor7TkurrnlJ/mmK/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q6XlubTmmK/lhbbkuK3mnIDlhpnoibrnmoTkuIDnrJTvvJvlpoLmnpzor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pppbmrYzvvIzpgqPkuYjnq6XlubTmmK/lhbbkuK3mnIDliqjkurr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TkurrnlJ/lj6/ku6Xph43mlrDmnaXov4fvvIzpgqPkuYjnq6XlubT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pbpgInjgII8L3A+PHA+PGVtPjI5LjwvZW0+56ul5bm05piv5LiA6aaW5q2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qG5LiW55WM5LiK5pyA5LyY576O77yM5pyA576O5aaZ77yM5pyA5oKm6ICz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K6w6L29552A5oiR55qE5b+r5LmQ44CCPC9wPjxwPjxlbT4zMC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jOmZtuWGtuWtqeWtkOeahOW/g+eBte+8m+eUqOaIkeeahOW+ruesk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ahOerpeW5tOOAgjwvcD48cD48ZW0+MzEuPC9lbT7nq6XlubTvvIzmmK/plb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otbfngrnjgII8L3A+PHA+PGVtPjMyLjwvZW0+5oiR55qE56ul5bm0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6K645aSa5LqL5YC85b6X5Zue5b+G77yM5Zue5b+G6YKj56ul5bm077yM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44CB5ZKM6JS855qE54i454i477yM6K6p5oiR5oSf6KeJ5Yiw5peg5q+U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S9oOWlve+8jOaXtuWFieWMhuWMhuWmg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4gOi9rOecvO+8jOS9oOS+v+aChOaXoOWjsOaBr+eahOi1sOS6huOAguW9k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neS4reivvuWggueahOmCo+S4gOeerOmXtO+8jOaIkeS+v+aYjueZve+8j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UseatpOWIu+i/m+ihjOaXtuWPmOaIkOi/h+WOu+W8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moTlm57lv4bvvIzogqnotJ/lpJrlsJHlroznvo7vvIzlv6vkuZDkuI7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pgqPkuIDnnqzpl7TvvIzovaznnLzljbPpgJ3vvIzorqnmiJHku6zlsI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ngbXnmoTmnIDmt7HlpITvvIzku6Xnuqrlv7XmiJHku6zlpLH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1LjwvZW0+5bCP5pe25YCZ77yM5biM5pyb6Ieq5bex5b+r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W/5aSn5ZCO77yM5Y205Y+R546w6YGX5aSx5LqG56ul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rpeW5tOaYr+W5s+WHoeeahO+8jOS9huaYr+WcqOi/meW5s+WH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edgOaIkeeahOW/q+S5kOOAgjwvcD48cD48ZW0+MzcuPC9lbT7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lubjnpo/lv6vkuZDnmoTnq6XlubTvvIzlpJrlroznvo7llYrvvIHkvY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LnmjIfkuYvpl7TvvIzlroPlj4jmtojlpLHlvpfml6DlvbHml6DouKrjgIL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oo4XnnYDmiJHlhL/ml7bnmoTmoqbvvJvnq6XlubTnmoTlsI/oiLnvvIz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oqbmg7PjgII8L3A+PHA+PGVtPjM4LjwvZW0+56ul5bm077yM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aw57OW6JGr6Iqm77yM5Y+I6aaZ5Y+I55Sc44CCPC9wPjxwPjxlbT4z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g+i/h+eahOe+juWRs++8jOWAvOW+l+S4gOeUn+WOu+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7TkurLniLHnmoTnq6XlubTvvIzlho3op4HvvIzmiJHkuI3kvJr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lv6vkuZDvvIzkvaDmlZnmiJHml7bml7bml6Dlv6fml6DomZH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luqbov4fmnInkvaDnmoTml6XlrZDvvIzkvYbmmK/vvIzmsLjliK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bm05piv5b+r5LmQ44CB5peg5b+n5peg6JmR55qE77yM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ul5bm077yB55yf5oOz6IO96YeN5rip5LiA6YGN44CCPC9wPjxwPjxlbT40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tuWFiemaj+edgOaIkeeahOmVv+Wkp+S4gOeCueS4gOeCueeahO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ouS5kO+8jOaciei/h+aCsuS8pO+8jOS7pOaIkeWIu+mqqOmTreW/g++8jOS7p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uaIkeeIseerpeW5tO+8jOeIsei/meautee6r+a0geeahOWyg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6XlubTmmK/kuIDlnZfpppnmtZPnmoTlt6flhYvlip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oi6bmtqnvvIzkvYbmm7TlpJrnmoTmmK/mn5Tmu5HphofpppnjgIHlsoHmnI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nj43otLXjgII8L3A+PHA+PGVtPjQ0LjwvZW0+56ul5bm05piv57qv55y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77yM5piv576O5Li955qE44CCPC9wPjxwPjxlbT40NS48L2VtPuerpeW5t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aagu+8jOWNtOS5kOi2o+aXoOi+ue+8jOerpeW5tOeahOWkqeepuuS5n+aYn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nq6XlubTlpoLmoqbkuIDoiKznvo7lpb3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nlZnkuIvpmr7lv5jnmoTlgKnlvbHjgII8L3A+PHA+PGVtPjQ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6aaW6K+X77yM5ZCf5Ye65LqG56ul5bm0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leW8gOiusOW/hueahOmVv+W5he+8jOmCo+S4gOauteauteeUu+mdou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erpeW5tO+8jOWWnOaAkuWTgOS5kOWwveWcqOWFtuS4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q6XlubTph4zvvIzmr4/kuIDku7bkuovpg73mmK/lgLzlvpf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kuI3orrrmmK/lpKflsI/vvIzmmK/nibnmrorov5jmmK/lubPlh6H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voDkuovpg73msLjov5znmoTpk63liLvlnKjkuob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6ul5bm077yM5piv5LiA6aaW5bim552A5qyi5LmQ6LCD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6K6w5b2V552A5oiR56ul5bm05aSn5aSn5bCP5bCP55qE6Laj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peW5tOi/meWPquWwj+Wwj+m4n++8jOimgeaIkeS7rOWwhuWug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Ou+WkqeepuuiHqueUseeahOe/see/lCZoZWxsaXA7JmhlbGxpcDvlk6bvvI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UyLjwvZW0+5oiR5Lus5Y+v5Lul5aSx5Y67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D5LiH5LiN5Y+v5Lul5aSx5Y6756ul5b+D44CCPC9wPjxwPjxlbT41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6lOminOWFreiJsueahO+8jOaYr+W8gOW/g+eahO+8jOaYr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kuKrkurrpg73mnInnq6XlubTvvIzmnInkupvkurr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vIDlv4PjgIHlv6vkuZDnmoTvvIzogIzmnInkupvkurrnmoTnq6XlubTor7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pYjnmoTvvIzmiJHnmoTnq6XlubTmmK/lsZ7kuo7lvIDlv4PjgIHlv6vkuZD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JHnmoTnq6XlubTkuI3ku4Xku4XlvIDlv4PjgIHlv6vkuZDvvIzogIzku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bLlvanvvIzmg7PmmI7nmb3lkJfvvJ/mg7PmmI7nmb3lsLHlnZDlpb3vvIz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pgZPmnaXjgII8L3A+PHA+PGVtPjU1LjwvZW0+56ul5bm05b6I5aW9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5LqG5rKh5pyJ56ul5bm044CCPC9wPjxwPjxlbT41Ni48L2VtPuerpe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S4gOagt+S4gOWOu+S4jeWkjei/lO+8jOS9huerpeW5tOaciei2o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W/mOS4jeS6huOAgjwvcD48cD48ZW0+NTcuPC9lbT7nq6XlubTvvI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otqPvvIzmmK/lpJrkuYjlnLDku6TkurrnlZnmgYvjgILnjrDlnKjvvIzmr4/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nku7bkuovvvIzmiJHpg73kvJrmg4XkuI3oh6rnpoHlnLDnrJHlh7rlo7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mr7lv5jnmoTnq6XlubTvvIE8L3A+PHA+PGVtPjU4LjwvZW0+5oiR5oCA5b+1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6YKj5Liq5ruh5Zyw54is6L+95bCP54uX55qE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5tO+8jOWDj+WkqeepuuS4reeahOe5geaYn++8jOS4gOecqO+8jOec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lnuenmOeahOaVheS6i+OAgjwvcD48cD48ZW0+NjAuPC9lbT7nq6XlubTkuZ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nKjlpJznqbrnmoTng5/oirHvvIzorqnkvaDmrKLlkbzpm4Dot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ul5bm077yM5pu05YOP6JKy5YWs6Iux77yM5LiA5oqK5oqK5bCP5Lye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6aOe57+U44CCPC9wPjxwPjxlbT42Mi48L2VtPuerpeW5tO+8jOWlveWDj+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+8jOS4gOmXquiAjOi/h++8jOWNtOe7meS6uueVmeS4i+S6hueUn+a0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S4reacgOe+juWlveeahOWbnuW/huOAgjwvcD48cD48ZW0+NjMuPC9lbT7nq6X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vvIzmmK/mnIDnvo7lpb3nmoTvvIzkuZ/mmK/miJHmnID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2T5oiR5Lus5oeC5b6X56yR552A5rWB5rOq55qE5pe25YC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Y675LqG5pyA5Yid55qE56ul55yf44CCPC9wPjxwPjxlbT42NS48L2VtPuerpe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e+juWlveeahOiusOW/huaYr+erpeW5tOaTpuS4jeaOie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q6XlubTkuIDkuKrml6Lnhp/mgonlj4jpmYznlJ/nmoT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YHliIborqnkurrmuLTmnJvvvIzomb3nhLboh6rlt7Hnn6XpgZPnq6Xlu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kuobvvIzkvYbnq6XlubTnmoTmrKLmrYznrJHor63ov5jojaHmvL7lnKjogL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g4Xmma/ov5jorqnmiJHljobljoblnKjnm6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OP5LiA5Liq5LiH6Iqx562S77yM5LqU5b2p57yk57q377yb56ul5bm0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6L29552A5qyi56yR5LiO5rOq5rC077yb56ul5bm05YOP5LiA6aaW5q2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rS755qE54K554K55ru05ru077yb56ul5bm05pu05YOP5LiA55uG5LqU5ZGz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77yM6YW455Sc6Ium6L6j5ZK477yM5Luk5Lq65Zue5ZGz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rpeW5tOaYr+e+juWlveeahO+8jOS5n+aYr+mavuW/mOeahOOAguWvu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dpeivtO+8jOerpeW5tOWPquacieS4gOaso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kuIDmrrXmnInmrKLkuZDkuI7ms6rmsLTkvYbljbTml6Dlv6fml6DomZ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wLjwvZW0+56ul5bm05YOP5LiA55uP57q454Gv56y877yM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CR5LiK5YiZ5oyC5ruh5LqG5peg5pWw5Y+q57qi5b2k5b2k55qE54Gv56y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M5bm055qE5Zac5oCS5ZOA5LmQ44CCPC9wPjxwPjxlbT43MS48L2VtPuaKue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usOW/hueahOiKsee1ru+8jOe7hue7huWbnuWRs++8jOS+v+inieS5kOi2o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IvnnYDnnLzliY3nmoTnhafniYfvvIzmiJH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l6jkuIDkuIvlrZDmiZPlvIDkuobvvIzmiJHku7/kvZvlj4jlm57liLDkuobpgqP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nmoTnq6XlubTvvIzlj4jlm57liLDkuobpgqPkuKrnuq/nnJ/nvo7lpb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q6XlubTjgII8L3A+PHA+PGVtPjczLjwvZW0+5oiR5p2l5Yiw5Lq65LiW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bey5Lqk5pu/MTfkuKrlubTlpLTvvIzkvYbpgqPmrrXph5HoibL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sKTlrZjvvIzpgqPlsLHmmK/nq6XlubTjgII8L3A+PHA+PGVtPjc0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D5b2p55qE77yM5piv54Ot5oOF55qE77yM5piv5Y+v54ix55qE77yM5piv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yJ6Laj55qE77yM5Lmf5piv576O5aW955qE44CC5L2g5Lus6K+0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rpeW5tOWDj+S4gOS4que+juS4vee8pOe6t+OAge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pu+8jOWDj+S4gOWPquWcqOWkqeepuue/see/lOOAgeaXoOaLmOaXoOadn+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S4gOajtee7k+S6huiuuOWkmuW/q+S5kOaenOWunueahOagke+8jOeOsOWcq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acgOeUnOeahOaenOWtkOeMrue7meWkp+Wutue7hue7hu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ubzlubTnmoTns5bmnpzkuYvluIbvvIznnJ/nvo7vvJvnq6XlubT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oiLnvvIznnJ/lpb3vvJvlsJHlubTnmoTlv4PngbXkuYvmoqbvvIznnJ/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ul5bm05ZG177yM5piv5qKm5Lit55qE55yf77yM5piv55y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v5Zue5b+G5pe25ZCr5rOq55qE5b6u56yR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erpeW5tO+8jOWug+S6lOW9qee8pOe6t++8jOWug+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+8jOWug+eyvuW9qeWIsOS6huW3heWzsO+8jOWNtOS5n+efreaaguWIsOS6hu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nq6XlubTku7/kvZvmmK/kuIDlj6rlv6vkuZD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or4nor7TnnYDmiJHku6znmoTmnKrmnaXvvIzkuZ/lnKjogYblkKz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gwLjwvZW0+5pe26Ze05YOP5LiA5Y+q56a75bym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2s55y86Ze077yM5oiR55qE56ul5bm055Sf5rS76aOe6YCd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MW9wYXAya2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jFvcGFwMmtk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24E5DEEDFC6AC5786B854D3451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